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u w:val="single"/>
        </w:rPr>
        <w:t>PRÀCTICA  3: TEMPS DE DISSOLUCIÓ D'UNA ASPIRINA</w:t>
      </w:r>
    </w:p>
    <w:p>
      <w:pPr>
        <w:pStyle w:val="Normal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  <w:t>1. Taula de Resultats  Experimentals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1. Omple la taula següent amb els resultats experimentals obtinguts. Redondeja els resultats a nombres naturals (no decimal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417"/>
        <w:gridCol w:w="1843"/>
        <w:gridCol w:w="18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emperatura(º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emps 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Mitjà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</w:rPr>
              <w:t>(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caps/>
          <w:sz w:val="40"/>
        </w:rPr>
        <w:t>2. GRÀFICA  TEMPERATURA VS TEMPS MITJ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s en un full quadriculat un gràfic on es vegi com varia el temps de dissolució de l' aspirina amb la tempera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ix vertical:           Temperatura  (ºC)</w:t>
      </w:r>
    </w:p>
    <w:p>
      <w:pPr>
        <w:pStyle w:val="Normal"/>
        <w:rPr>
          <w:sz w:val="24"/>
        </w:rPr>
      </w:pPr>
      <w:r>
        <w:rPr>
          <w:sz w:val="24"/>
        </w:rPr>
        <w:t>- Eix horitzontal:      Temps  mitjà  ( s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20:00Z</dcterms:created>
  <dc:creator>Cristian</dc:creator>
  <dc:description/>
  <cp:keywords/>
  <dc:language>en-US</dc:language>
  <cp:lastModifiedBy>davidctecno</cp:lastModifiedBy>
  <cp:lastPrinted>2008-04-01T22:19:00Z</cp:lastPrinted>
  <dcterms:modified xsi:type="dcterms:W3CDTF">2010-08-31T09:16:00Z</dcterms:modified>
  <cp:revision>6</cp:revision>
  <dc:subject/>
  <dc:title>PRÀCTICA 2</dc:title>
</cp:coreProperties>
</file>