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ÀCTICA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 xml:space="preserve">LLEI D'OHM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RESISTÈNCIA 1 :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 )</w:t>
      </w:r>
      <w:r>
        <w:rPr>
          <w:sz w:val="24"/>
        </w:rPr>
        <w:t xml:space="preserve"> TAULA DE VAL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851"/>
        <w:gridCol w:w="1275"/>
        <w:gridCol w:w="368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 mitj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SISTÈNCIA =  V /  I mitj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K</w:t>
            </w:r>
            <w:r>
              <w:rPr>
                <w:rFonts w:eastAsia="Symbol" w:cs="Symbol" w:ascii="Symbol" w:hAnsi="Symbol"/>
                <w:sz w:val="28"/>
              </w:rPr>
              <w:t>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 )</w:t>
      </w:r>
      <w:r>
        <w:rPr>
          <w:sz w:val="24"/>
        </w:rPr>
        <w:t xml:space="preserve"> GRÀFICA  VOLTATGE  vs  INTENSITAT   ( full de gràfiqu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x vertical : Voltatge (V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x horitzontal: Intensitat ( 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00:00Z</dcterms:created>
  <dc:creator>Cristian</dc:creator>
  <dc:description/>
  <cp:keywords/>
  <dc:language>en-US</dc:language>
  <cp:lastModifiedBy>davidctecno</cp:lastModifiedBy>
  <cp:lastPrinted>2008-06-11T19:08:00Z</cp:lastPrinted>
  <dcterms:modified xsi:type="dcterms:W3CDTF">2010-08-31T09:43:00Z</dcterms:modified>
  <cp:revision>7</cp:revision>
  <dc:subject/>
  <dc:title>COMPROVACIÓ :  LLEI D' OHM</dc:title>
</cp:coreProperties>
</file>