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>Personalitzar el Microsoft Word</w:t>
      </w:r>
    </w:p>
    <w:p>
      <w:pPr>
        <w:pStyle w:val="Estndard"/>
        <w:rPr/>
      </w:pPr>
      <w:r>
        <w:rPr/>
        <w:t xml:space="preserve">A través de la funció </w:t>
      </w:r>
      <w:r>
        <w:rPr>
          <w:rStyle w:val="EstndardCastell"/>
        </w:rPr>
        <w:t>Herramientas | Personalizar...</w:t>
      </w:r>
      <w:r>
        <w:rPr/>
        <w:t>, Word permet personalitzar les barres d’eines, les opcions dels menús a més de les opcions de presentació i accessibilitat a través del teclat:</w:t>
      </w:r>
    </w:p>
    <w:p>
      <w:pPr>
        <w:pStyle w:val="Estndard"/>
        <w:rPr/>
      </w:pPr>
      <w:r>
        <w:rPr>
          <w:rStyle w:val="EstndardCastell"/>
        </w:rPr>
        <w:t>Barras de herramientas</w:t>
      </w:r>
      <w:r>
        <w:rPr/>
        <w:t>: Barres disponibles.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2759075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rPr/>
      </w:pPr>
      <w:r>
        <w:rPr>
          <w:rStyle w:val="EstndardCastell"/>
        </w:rPr>
        <w:t>Comandos</w:t>
      </w:r>
      <w:r>
        <w:rPr/>
        <w:t>. Categories d’ordres organitzades per menús o barres d’eines.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2759075" cy="1920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ciones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2759075" cy="1920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rPr/>
      </w:pPr>
      <w:r>
        <w:rPr>
          <w:rStyle w:val="EstndardCastell"/>
          <w:lang w:val="en-GB"/>
        </w:rPr>
        <w:t>Teclado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234315</wp:posOffset>
            </wp:positionV>
            <wp:extent cx="2781300" cy="1895475"/>
            <wp:effectExtent l="0" t="0" r="0" b="0"/>
            <wp:wrapTight wrapText="bothSides">
              <wp:wrapPolygon edited="0">
                <wp:start x="-44" y="0"/>
                <wp:lineTo x="-44" y="21425"/>
                <wp:lineTo x="21600" y="21425"/>
                <wp:lineTo x="21600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Assignacions de tecles per a ordres, macros, fonts, elements d’Autotext, estils i símbols. </w:t>
      </w:r>
    </w:p>
    <w:p>
      <w:pPr>
        <w:pStyle w:val="Estndard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3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16:00Z</dcterms:created>
  <dc:creator>David Obrador</dc:creator>
  <dc:description/>
  <dc:language>en-US</dc:language>
  <cp:lastModifiedBy>ANNA  RAVELL</cp:lastModifiedBy>
  <dcterms:modified xsi:type="dcterms:W3CDTF">2002-10-04T10:08:00Z</dcterms:modified>
  <cp:revision>2</cp:revision>
  <dc:subject/>
  <dc:title>Personalitzar el Microsoft Word</dc:title>
</cp:coreProperties>
</file>