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2335"/>
        <w:gridCol w:w="12926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ma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bsv</w:t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Títo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Números naturals. Sistemes de numeració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Fonaments i aplicacions de la teoria de grafs. Diagrames d'arbr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Tècniques de recompte. Combinatòr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Números enters. Divisibilitat. Nombres primers. Congruènci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Números racional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Números reals. Topologia de la recta re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Aproximació de nombres. Errors. Notació científi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Successions. Terme general i forma recurrent. Progressions aritmètiques i geomètriques. Aplica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Números complexos. Aplicacions geomètriqu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 xml:space="preserve">Successives ampliacions del concepte de número. Evolució històrica i problemes que resol cadascuna 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Conceptes bàsics de la teoria de conjunts. Estructures algebraiqu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1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Espais vectorials. Varietats lineals. Aplicacions entre espais vectorials. Teorema d'isomorf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1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Polinomis. Operacions. Fórmula de Newton. Divisibilitat de polinomis. Fraccions algebraiqu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1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Equacions. Resolució d'equacions. Aproximació numèrica d'arrel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Equacions diofàntiqu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1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Discussió i resolució de sistemes d'equacions lineals. Teorema de Rouché. Regla de Cramer. Mètode de Gauss-Jorda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1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Programació lineal. Aplica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1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Matrius. Àlgebra de matrius. Aplicacions al camp de les Ciències Socials i de la Naturales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1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Determinants. Propietats. Aplicació al càlcul del rang d'una matriu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2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El llenguatge algebraic. Símbols i números. Importància del seu desenvolupament i problemes que resol. Evolució històrica de l'àlgeb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2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Funcions reals de variable real. Funcions elementals; situacions reals en les que apareixen. Composició de fun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2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Funcions exponencials i logarítmiques. Situacions reals en les que apareixe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2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Funcions circulars i hiperbòliques i les seves recíproques. Situacions reals en les que apareixe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2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Funcions donades en forma de taula. Interpolació polinòmica. Interpolació i extrapolació de dad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2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Límits de funcions. Continuitat i discontinuitats. Teorema de Bolzano. Branques infini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2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Derivada d'una funció en un punt. Funció derivada. Derivades successives. Aplica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2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Desenvolupament d'una funció en sèrie de potències. Teorema de Taylor. Aplicacions a l'estudi local de fun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2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Estudi local de funcions. Aplicacions a la representació gràfica de fun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2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El problema del càlcul de l'àrea. Integral definid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Primitiva d'una funció. Càlcul d'algunes primitives. Aplicacions de la integral al càlcul de magnituds geomètriqu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3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Integració numèrica. Mètodes i aplica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3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Aplicació de l'estudi de funcions a la interpretació i resolució de problemes de l'Economia, les Ciències Socials i la Naturales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3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Evolució històrica del càlcul diferenci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3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Anàlisi i formalització dels conceptes geomètrics intuitius: incidència, paral·lelisme, perpendicularitat, angle, etc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3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Les magnituds i la seva mesura. Fonamentació dels conceptes relacionats amb ell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3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Proporcions notables. La raó àurea. Aplica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3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La relació de semblança en el pla. Conseqüències. Teorema de Thales. Raons trigonomètriqu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3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Trigonometria plana. Resolució de triangles. Aplica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3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Geometria del triangl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4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Geometria de la circumferència. Angles en la circumferència. Potència d'un punt a una circumferènc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4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Moviments en el pla. Composició de moviments. Aplicació a l'estudi de les translacions del pla. Frissos i mosaic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4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Homotècia i semblança en el p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4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Projeccions en el pla. Mapes. Planisferis terrestres: principals sistemes de representació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4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Semblança i moviments a l'espa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Políedres. Teorema d' Euler. Sòlids platònics i arquimedia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4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Diverses coordenades per a descriure el pla o l'espai. Equacions de corbes i superfíci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4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Generació de corbes com a envolvent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4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Espirals i hèlixs. Presència en la Naturalesa, en l'Art i la Tècni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4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Superfícies de revolució. Quàdriques. Superfícies reglades.Presència en la Naturalesa, en l'Art i la Tècni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5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Introducció a les geometries no Euclidianes. Geometria esfèri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5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Sistemes de referència en el pla i l'espai. Equacions de la recta i del pla. Relacions afi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5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Producte escalar de vectors. Producte vectorial i producte mixte. Aplicacions a la resolució de problemes físics i geomètric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5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Relacions mètriques: perpendicularitat, distàncies, angles, àrees, volums, etc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5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Les còniques com seccions planes d'una superfície cònica. Estudi analític. Presència en la Naturalesa, l'Art i la Tècni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5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La geometria fractal. Nocions bàsiqu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5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Evolució històrica de la geometr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5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Usos de l'Estadística: Estadística descriptiva i Estadística Inferencial. Mètodes bàsics i aplicacions de cadascuna d'ell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5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Població i mostra. Condicions de representativitat d'una mostra. Tipus de mostreig. Tamany d'una most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5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Tècniques d'obtenció i representació de dades. Taules i gràfics estadístics. Tendeciositat i errors més comu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Paràmetres estadístics. Càlcul, significat i propietat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6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Desigualtat de Txebixev. Coeficient de variació. Variable normalitzada. Aplicació a l'anàlisi, interpretació i comparació de dades estadístiqu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6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Sèries estadístiques bidimensionals. Regressió i correlació lineal. Coeficient de correlació. Significat i aplica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6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Freqüència i probabilitat. LLeis de l'atzar. Espai probabilísti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6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Probabilitat composta. Probabilitat condicionada. Probabilitat total. Teorema de Bay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6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Distribucions de probabilitat de variable discreta. Característiques i tractament. La distribució binomial i la de Poisson. Aplica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6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Distribucions de probabilitat de variable contínua. Característiques i tractament. La distribució normal. Aplicacion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6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Inferència estadística. Tests d'hipòtesi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6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Aplicacions de l'Estadídtica i el Càlcul de Probabilitats a l'estudi i presa de decisions en problemes de les Ciències Socials i de la Naturalesa. Evolució històri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6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La resolució de problemes en Matemàtiques. Estratègies. Importància històri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7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Lògica proposicional. Exemples i aplicacions al raonament matemàti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  <w:t>7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s-ES" w:eastAsia="es-ES"/>
              </w:rPr>
            </w:pPr>
            <w:r>
              <w:rPr>
                <w:rFonts w:cs="Courier New" w:ascii="Courier New" w:hAnsi="Courier New"/>
                <w:b/>
                <w:lang w:val="es-ES" w:eastAsia="es-ES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s-ES" w:eastAsia="es-ES"/>
              </w:rPr>
            </w:pPr>
            <w:r>
              <w:rPr>
                <w:rFonts w:cs="Courier New" w:ascii="Courier New" w:hAnsi="Courier New"/>
                <w:lang w:val="es-ES" w:eastAsia="es-ES"/>
              </w:rPr>
              <w:t>La controversia sobre els fonaments de la Matemàtica. Les limitacions internes dels sistemes formals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907" w:right="885" w:gutter="0" w:header="0" w:top="26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9:13:00Z</dcterms:created>
  <dc:creator>Anna Ravell</dc:creator>
  <dc:description/>
  <dc:language>en-US</dc:language>
  <cp:lastModifiedBy>Anna Ravell</cp:lastModifiedBy>
  <cp:lastPrinted>2001-01-26T10:29:00Z</cp:lastPrinted>
  <dcterms:modified xsi:type="dcterms:W3CDTF">2001-01-26T09:29:00Z</dcterms:modified>
  <cp:revision>4</cp:revision>
  <dc:subject/>
  <dc:title>Tema</dc:title>
</cp:coreProperties>
</file>