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GRÉS de TRIGONOMETRIA</w:t>
      </w:r>
    </w:p>
    <w:p>
      <w:pPr>
        <w:pStyle w:val="Heading2"/>
        <w:rPr/>
      </w:pPr>
      <w:r>
        <w:rPr/>
        <w:t>Full d'inscripció:</w:t>
      </w:r>
    </w:p>
    <w:p>
      <w:pPr>
        <w:pStyle w:val="Normal"/>
        <w:rPr/>
      </w:pPr>
      <w:r>
        <w:rPr/>
        <w:t>Dades Persona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61048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:</w:t>
                              <w:tab/>
                              <w:tab/>
                              <w:tab/>
                              <w:t>Cognoms:</w:t>
                              <w:tab/>
                              <w:tab/>
                              <w:tab/>
                              <w:tab/>
                              <w:t>Sobreno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naixement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oc procedència:</w:t>
                              <w:tab/>
                              <w:tab/>
                              <w:tab/>
                              <w:tab/>
                              <w:tab/>
                              <w:tab/>
                              <w:t>Paí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ip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 Matemàti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es membres il·lustres del gru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9.7pt;mso-wrap-distance-left:9.05pt;mso-wrap-distance-right:9.05pt;mso-wrap-distance-top:0pt;mso-wrap-distance-bottom:0pt;margin-top: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:</w:t>
                        <w:tab/>
                        <w:tab/>
                        <w:tab/>
                        <w:t>Cognoms:</w:t>
                        <w:tab/>
                        <w:tab/>
                        <w:tab/>
                        <w:tab/>
                        <w:t>Sobreno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naixement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oc procedència:</w:t>
                        <w:tab/>
                        <w:tab/>
                        <w:tab/>
                        <w:tab/>
                        <w:tab/>
                        <w:tab/>
                        <w:t>Paí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ip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up Matemàti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res membres il·lustres del gru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ícul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6104890" cy="507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07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ets, ponències, conferències,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unes i recerca realitza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les publicats i alt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99.4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ets, ponències, conferències,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cunes i recerca realitza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icles publicats i alt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1494790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e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Farmacèu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Calcul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Ordin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Eines de mes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Cab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et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Farmacèutic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Calculador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Ordinad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Eines de mesur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Cab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7940</wp:posOffset>
                </wp:positionV>
                <wp:extent cx="429895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ènc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Història de la trigonomet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Repàs de la geomet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Raons trigonomètriques d'un angle ag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Raons trigonomètriques d'un angle qualsev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Gràfica de les raons trigonomètriq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Construcció dels angles d'una raó trigonomètrica conegu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135.7pt;mso-wrap-distance-left:9.05pt;mso-wrap-distance-right:9.05pt;mso-wrap-distance-top:0pt;mso-wrap-distance-bottom:0pt;margin-top:2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nènc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Història de la trigonometr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Repàs de la geometri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Raons trigonomètriques d'un angle agu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Raons trigonomètriques d'un angle qualsevol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Gràfica de les raons trigonomètriqu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Construcció dels angles d'una raó trigonomètrica conegu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43180</wp:posOffset>
                </wp:positionV>
                <wp:extent cx="327025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r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 Const. r.t. de 30º, 45º i 60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 Resolució de triangles rectang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 Taula trigonomèt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 ]  Resolució de triangles qualssev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90.7pt;mso-wrap-distance-left:9.05pt;mso-wrap-distance-right:9.05pt;mso-wrap-distance-top:0pt;mso-wrap-distance-bottom:0pt;margin-top: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rc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 Const. r.t. de 30º, 45º i 60º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 Resolució de triangles rectang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 Taula trigonomètri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  ]  Resolució de triangles qualssev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25234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unes: [    ] [    ] [    ] [    ] [   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cunes: [    ] [    ] [    ] [    ] [ 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quets Restaurant:</w:t>
        <w:tab/>
        <w:tab/>
        <w:tab/>
        <w:tab/>
        <w:tab/>
        <w:tab/>
        <w:tab/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92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191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08:00Z</dcterms:created>
  <dc:creator>David Pinyol i Gras</dc:creator>
  <dc:description/>
  <dc:language>en-US</dc:language>
  <cp:lastModifiedBy>David Pinyol i Gras</cp:lastModifiedBy>
  <dcterms:modified xsi:type="dcterms:W3CDTF">2005-02-06T21:33:00Z</dcterms:modified>
  <cp:revision>5</cp:revision>
  <dc:subject/>
  <dc:title>CONGRÉS SOBRE TRIGONOMETRIA</dc:title>
</cp:coreProperties>
</file>