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Crèdit de Trigonometria</w:t>
      </w:r>
    </w:p>
    <w:p>
      <w:pPr>
        <w:pStyle w:val="TextBody"/>
        <w:rPr/>
      </w:pPr>
      <w:r>
        <w:rPr/>
        <w:t>Aquest crèdit es presenta com un joc de rol en viu on cada alumne assumeix el paper d’algun matemàtic del món (inventat) que assisteix a un Congrés de Trigonometria que figura que es fa al voltant de l’any 1000 dC a Córdova (Al Andalus). Us agruparé en grups de 3 o 4 segons el lloc d’origen (Grècia, Orient, Occident, Àrabs). Cada grup tindrà algú amb accés a Internet des de casa. Tothom podrà accedir a internet des de classe o si ve a la tarda a l’institu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è és un Congrés? Com serà el nostre?</w:t>
      </w:r>
    </w:p>
    <w:p>
      <w:pPr>
        <w:pStyle w:val="Normal"/>
        <w:jc w:val="both"/>
        <w:rPr/>
      </w:pPr>
      <w:r>
        <w:rPr/>
        <w:t xml:space="preserve">Un congrés és una reunió o assamblea de persones cridades a discutir, deliberar, sobre algun tema per acabar traient conclusions individuals i/o col·lectives. Es fan per compartir sabers i enriquir-se mútuament. En són exemples els congressos de medicina (SIDA, càncer, ...), científics o tècnics en els quals els protagonistes dels avenços ho expliquen a la resta dels assistents per tal que entre tots es pugui avançar. </w:t>
      </w:r>
    </w:p>
    <w:p>
      <w:pPr>
        <w:pStyle w:val="Normal"/>
        <w:jc w:val="both"/>
        <w:rPr/>
      </w:pPr>
      <w:r>
        <w:rPr/>
        <w:t xml:space="preserve">Nosaltres farem igual. A partir del que cadascú descobreixi, exposi o escrigui tots anirem aprenent. Per tant farem recerca, escriurem articles, arribarem a convenis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 avaluaré?</w:t>
      </w:r>
    </w:p>
    <w:p>
      <w:pPr>
        <w:pStyle w:val="Normal"/>
        <w:jc w:val="both"/>
        <w:rPr/>
      </w:pPr>
      <w:r>
        <w:rPr/>
        <w:t>Cada activitat del congrés permet aconseguir punts de tres tipus (A, C i P). En funció dels punts es determinaran les notes. Els punts que es poden aconseguir com a màxim individualment en cada activitat són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06"/>
        <w:gridCol w:w="1193"/>
        <w:gridCol w:w="1224"/>
        <w:gridCol w:w="1447"/>
        <w:gridCol w:w="1223"/>
        <w:gridCol w:w="107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s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t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tu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pt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imen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grup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c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rc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ènc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un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x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àxi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80808"/>
        </w:rPr>
        <w:t xml:space="preserve">A internet, a </w:t>
      </w:r>
      <w:hyperlink r:id="rId2">
        <w:r>
          <w:rPr>
            <w:rStyle w:val="InternetLink"/>
          </w:rPr>
          <w:t>http://www.xtec.es/~dpinol1/congres/</w:t>
        </w:r>
      </w:hyperlink>
      <w:r>
        <w:rPr>
          <w:color w:val="080808"/>
        </w:rPr>
        <w:t xml:space="preserve"> aniré posant coses sobre el congrés.</w:t>
      </w:r>
      <w:r>
        <w:rPr>
          <w:color w:val="000000"/>
        </w:rPr>
        <w:t xml:space="preserve"> </w:t>
      </w:r>
      <w:r>
        <w:rPr/>
        <w:t>Per exemple sobre quin tema fer els articles, la recerca... L’organització del Congrés (el profe) anirà proposant les activit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 serà el dossier?</w:t>
      </w:r>
    </w:p>
    <w:p>
      <w:pPr>
        <w:pStyle w:val="TextBody"/>
        <w:rPr/>
      </w:pPr>
      <w:r>
        <w:rPr/>
        <w:t xml:space="preserve">Us repartiré moltes fotocòpies. Haureu de prendre apunts. No utilitzarem llibre de text. L’organització del Congrés marcarà el calendari i l’agenda dels assistents. Hi haurà llibertat per organitzar-se la feina. L’organització proposarà per exemple 10 temes al llarg del congrés per fer-ne articles. Cadascú haurà de triar-ne 2 (entre 1 i 4). No tothom farà els mateixos ja que l’organització no acceptarà més de 3 articles d’un mateix tema. </w:t>
      </w:r>
    </w:p>
    <w:p>
      <w:pPr>
        <w:pStyle w:val="Normal"/>
        <w:jc w:val="both"/>
        <w:rPr/>
      </w:pPr>
      <w:r>
        <w:rPr/>
        <w:t>Com podeu veure no tothom farà el mateix ni al mateix temps. Així que el dossier potser serà per a cadascú diferent. Però tothom tindrà un mateix índex (portada, índex, calendari, presentació, normes, fitxa del jugador i del grup, ponències, articles, recerques, fitxes...). Al calendari haureu d’escriure què es fa cada dia del congrés en dues línies aproximad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stes que cal recordar</w:t>
      </w:r>
    </w:p>
    <w:p>
      <w:pPr>
        <w:pStyle w:val="Normal"/>
        <w:jc w:val="both"/>
        <w:rPr/>
      </w:pPr>
      <w:r>
        <w:rPr/>
        <w:t xml:space="preserve">La sobreinformació és desinformació. Treball en equip. Organització i planificac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dpinol1/cong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7:45:00Z</dcterms:created>
  <dc:creator>David Pinyol i Gras</dc:creator>
  <dc:description/>
  <dc:language>en-US</dc:language>
  <cp:lastModifiedBy>David Pinyol i Gras</cp:lastModifiedBy>
  <dcterms:modified xsi:type="dcterms:W3CDTF">2003-01-07T18:15:00Z</dcterms:modified>
  <cp:revision>5</cp:revision>
  <dc:subject/>
  <dc:title>Com avaluaré</dc:title>
</cp:coreProperties>
</file>