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>Supermerca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radiants, rectes i voltes els angles que, en el sistema sexagesimal, tenen com a mesura: 0º, 15º, 30º, 45º, 60º, 75º, 90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10160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radiants els angles que, en el sistema sexagesimal, tenen com a mesura: 180º, 330º, 450º, 202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50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radiants els angles que, en el sistema sexagesimal, tenen com a mes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1º, 22º, 33º, 77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22º25', 33º35', 77º50'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radiants els angles que, en el sistema sexagesimal, tenen com a mes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15º</w:t>
        <w:tab/>
        <w:t>b. 75º</w:t>
        <w:tab/>
        <w:tab/>
        <w:t>c. 857º</w:t>
        <w:tab/>
        <w:tab/>
        <w:t>d. 224º 18' 45''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radiants els angles que, en el sistema sexagesimal, tenen com a mes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1345º, 315º, 390º, 115º27', 129º27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2524º, 715º, 45º54', 60º54', 270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radiants els angles que, en el sistema sexagesimal, tenen com a mesura: (usa la calculador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34.22º, 34º22', 34º20'2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17.11º, 17º 11', 17º 1' 1"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el sistema sexagesimal, rectes i voltes els angles que, en radiants, tenen com a mesura: 0 rad, 1 rad, π rad, π/2 r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-254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el sistema sexagesimal, rectes i voltes els angles que, en radiants, tenen com a mesura: π/6 rad, 2 π/9 rad, 6 rad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el sistema sexagesimal els angles que, en radiants, tenen com a mesura: 7 π/6 rad, 10 π/9 rad, π/3 rad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xpressa en el sistema sexagesimal els angles que, en radiants, tenen com a mesura: (Usa la calculador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1.11 rad</w:t>
        <w:tab/>
        <w:t>b. 0.202 rad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n una circumferència de radi 6 cm es considera un arc de 4'5 cm de longitud ¿Quants graus mesura l'angle central corresponent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Quants graus ha girat l'agulla horària i la minutera en 3 hores? I en 3h 45m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139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Quants radiants ha girat l'agulla horària en 22,8 minuts? I en 382,8 minuts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Sigui un rellotge tal que les seves agulles horàries girin en sentit contrari. Quants graus ha girat l'agulla horària i la minutera en 2 hores i 25 minuts? I en 8 hores, 59 minuts i 60 segons? I en 20 hores i 37 minuts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alcula les longituds dels catets dels següents triangles rectangles: (podeu usar la calculador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b = c = 18 d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 = 13 cm, b = 12 c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 = 15,1 m, c = 9,1 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Id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 = 13,1 m, c = 9,1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 = 15,1 cm, b = 9 c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b = 12,6 dm, c = 15,8 d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Resoleu geomètricament (amb transportador d'angles, regle i compàs) el següent triangle, del qual es coneixen 2 angles i 1 costat. Sabríeu dir la longitud dels altres dos costats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Resoleu geomètricament (amb regle, compàs i sense transportador d'angles) el següent triangle, del qual es coneixen 3 costats. Sabríeu dir la mesura de l'amplitud dels angles del triangles exactament? Recordeu que el transportador d'angles i el regle poden comportar errors d'observació.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n un triangle rectangle ABC, el catet AB fa 19 dm i la hipotenusa BC fa 37 dm. Troba totes les raons trigonomètriques de l'angle en B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omprova, amb el triangle de l'exercici 18, les relacions que vas trobar en les anotacions de la ponència "Raons trigonomètriques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emostra sin</w:t>
      </w:r>
      <w:r>
        <w:rPr>
          <w:vertAlign w:val="superscript"/>
        </w:rPr>
        <w:t>2</w:t>
      </w:r>
      <w:r>
        <w:rPr>
          <w:rFonts w:cs="Symbol" w:ascii="Symbol" w:hAnsi="Symbol"/>
        </w:rPr>
        <w:t>a</w:t>
      </w:r>
      <w:r>
        <w:rPr/>
        <w:t xml:space="preserve"> + cos</w:t>
      </w:r>
      <w:r>
        <w:rPr>
          <w:vertAlign w:val="superscript"/>
        </w:rPr>
        <w:t>2</w:t>
      </w:r>
      <w:r>
        <w:rPr>
          <w:rFonts w:cs="Symbol" w:ascii="Symbol" w:hAnsi="Symbol"/>
        </w:rPr>
        <w:t>a</w:t>
      </w:r>
      <w:r>
        <w:rPr/>
        <w:t xml:space="preserve"> = 1 (Indicació: Recorda el teorema de Pitàgores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alcula els costats dels següents triangles rectangles (pots usar la calculadora)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on </w:t>
      </w:r>
      <w:r>
        <w:rPr>
          <w:rFonts w:cs="Symbol" w:ascii="Symbol" w:hAnsi="Symbol"/>
        </w:rPr>
        <w:t>a</w:t>
      </w:r>
      <w:r>
        <w:rPr/>
        <w:t xml:space="preserve"> =35º i b =10 c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on </w:t>
      </w:r>
      <w:r>
        <w:rPr>
          <w:rFonts w:cs="Symbol" w:ascii="Symbol" w:hAnsi="Symbol"/>
        </w:rPr>
        <w:t></w:t>
      </w:r>
      <w:r>
        <w:rPr/>
        <w:t xml:space="preserve"> = 55º i b =1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on </w:t>
      </w:r>
      <w:r>
        <w:rPr>
          <w:rFonts w:cs="Symbol" w:ascii="Symbol" w:hAnsi="Symbol"/>
        </w:rPr>
        <w:t>a</w:t>
      </w:r>
      <w:r>
        <w:rPr/>
        <w:t xml:space="preserve"> = 35º i b =20 d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Sigui AB=A'B' , BC=B'C' i AC=A'C'. Demostra que: sin(90º-</w:t>
      </w:r>
      <w:r>
        <w:rPr>
          <w:rFonts w:cs="Symbol" w:ascii="Symbol" w:hAnsi="Symbol"/>
        </w:rPr>
        <w:t>a</w:t>
      </w:r>
      <w:r>
        <w:rPr/>
        <w:t>) =cos(</w:t>
      </w:r>
      <w:r>
        <w:rPr>
          <w:rFonts w:cs="Symbol" w:ascii="Symbol" w:hAnsi="Symbol"/>
        </w:rPr>
        <w:t>a</w:t>
      </w:r>
      <w:r>
        <w:rPr/>
        <w:t>) i cos(90º-</w:t>
      </w:r>
      <w:r>
        <w:rPr>
          <w:rFonts w:cs="Symbol" w:ascii="Symbol" w:hAnsi="Symbol"/>
        </w:rPr>
        <w:t>a</w:t>
      </w:r>
      <w:r>
        <w:rPr/>
        <w:t>)= sin(</w:t>
      </w:r>
      <w:r>
        <w:rPr>
          <w:rFonts w:cs="Symbol" w:ascii="Symbol" w:hAnsi="Symbol"/>
        </w:rPr>
        <w:t>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igues les relacions per tg(90º-α), cot(90º- α), sec(90º- α), cosec(90º- 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omprova amb la calculadora qu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sin(90º- α) = cos(α) i cos(90º-α)= sin(α) amb els 4 valors diferents per a </w:t>
      </w:r>
      <w:r>
        <w:rPr>
          <w:rFonts w:cs="Symbol" w:ascii="Symbol" w:hAnsi="Symbol"/>
        </w:rPr>
        <w:t></w:t>
      </w:r>
      <w:r>
        <w:rPr/>
        <w:t xml:space="preserve"> que tu vulgu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 partir d'un triangle equilàter ABC de costat 1, dedueix les raons trigonomètriques de 30º i 60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 partir d'un triangle isòsceles de costat 1, dedueix les raons trigonomètriques de 45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Resol els següents triangles rectangle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on AB= 5 dm i a = 45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on BC= 5 dm i a = 60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on AC= 5 dm i a = 30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ls apartats a) i b) fan referència a molts altres exercicis on es necessiten les raons trigonomètriques. Resol-ne dos de b). Pots usar la calculad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TAN2 86: 10, 11 i 12 . Intenta'ls abans de mirar la resolu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TAN2 86: 13. TAN2 90-1: 17, 18, 19, 20, 21, 22, 23 i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Resol els següents triangles rectangles, amb l'ajuda de les taules trigonomètriques o calculador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b = 12,5 cm, B = 75º 45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 = 7,5 dm, C = 15º 20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a = 15 m, B = 27º 30'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omprova les següents igualtats trigonomètriqu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sec2 α + cosec2 α = sec2 α · cosec2 α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(sin α + cos α)2 = 1 + 2· tg α · cos2 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sin2 α = 1/(1 + cotg2 α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omprova les següents igualtats trigonomètriqu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os2 α = cotg2 α /(1 + cotg2 α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(cos α + tg α )/(cos α · tg α ) = cotg α +sec α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tg2 α - sin2 α = tg2 α · sin2 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Comprova les següents igualtats trigonomètriqu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sin α + cos α = (1 + tg α)/sec α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sin α · cos α / (sin2 α - cos2 α) = tg α /(tg2 α -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es d'un vaixell es veu el punt més alt d'una muntanya amb un angle de 30º; sabent que la distància d'aquest punt al vaixell és de 8.520m. Calcula l'altura de la muntanya sobre el nivell del mar. Fes un dibuix amb el vaixell i la muntanya, al costat, un esquema només amb el triangle que has de resoldre, sense dibuix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Veus el punt més alt de la torre del campanar, del teu municipi, amb un angle de 63º; sabent que et trobes a 18m de la base de la torre, troba l'altura de la tor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Vas a pescar. Estàs descansant a la vora del riu i veus un roure, que està just a l'altre marge del riu, amb un angle de 72º. Te'n vas 22m endarrera i el veus amb un angle de 40º. Calcula l'alçada del roure i l'amplada del r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Empaiten l'Indiana Jones. Arriba a la vora del riu i veu uns amics dalt d'un camió, que estan just a l'altre marge del riu, amb un angle aproximat de 72º. Veu una corda. Va 22m endarrera, la recull i veu els amics amb un angle de 40º. Quants metres de corda necessitarà com a mínim per tal que arribi a l'altra banda? Se salvarà a temp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Veus el campanar amb un angle de 75º. Després vas 30 m endarrera i el veus amb un angle de 42º. Quina altura té el campana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Prens un goniòmetre (un aparell per mesurar angles) i vas a Montjuïc. Des d'allà dalt veus un vaixell amb un angle de 53º; sabent que la muntanya de Montjuïc està a 173 m d'altitud, calcula la distància que hi ha entre tu i el vaix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'un triangle rectangle coneixes l'angle B i els dos catets b i c. Indica 4 maneres de trobar la hipoten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La hipotenusa d'un triangle rectangle fa 12m i un dels catets fa 6m. Resol el triangle sense fer servir les taules ni la calculad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Resol un triangle rectangle sabent que un catet és el doble de l'al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igues la longitud de l'ombra que fas quan el Sol està a 32º sobre l'horitz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n quadrat té 4 cm de costat. Troba l'àrea del cercle inscrit i circumsc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La diagonal d'un rectangle fa 13 cm. El costat petit fa  4 cm. Calcula el perímetre i l'àrea del rectangle i del cercle circumscrit. Quin radi té el cercle màxim que hi cap dins del rectang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n hexàgon regular té costat 3m. Calcula l'àrea de l'hexà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MUY INTERESANTE 20, GENER 83, pàg 6 i 7. L'angle d'aproximació dels  avions a un l'aeroport de Barajas és de 3º. És possible un triangle 460, 350+110, 30 com indica el del dibuix? Quan hauria de fer l'hipotenusa? Entens perquè han posat 460 en lloc de 461? Quin angle visual tenen, sabent les dades de la il·lustració? I sabries dir l'angle visual de la carling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emostra que si l'angle α és agut, aleshores la definició de les raons trigonomètriques d' α coincideixen amb les dels triangles rectang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igues de quin quadrant són els angles dels exercicis 2, 5 i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Fes 24 circumferències (4 columnes i 6 files) per marcar en diferents colors les 6 raons trigonomètriques segons els 4 quadrants on es trobin els ang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ibuixa uns eixos de coordenades i marca-hi els signes de les coordenades. Dibuixa uns altres eixos, ara amb una circumferència trigonomètrica. Marca els signes que tindran el sinus, el cosinus i la tangent segons el quadrant on siguin els ang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Escriu les raons trigonomètriques de 0º, 45º, 90º, 180º, 270º. Dibuixa els angles en una circumferència trigonomètrica. Omple la taula: </w:t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04"/>
        <w:gridCol w:w="921"/>
        <w:gridCol w:w="1062"/>
        <w:gridCol w:w="1063"/>
        <w:gridCol w:w="1062"/>
        <w:gridCol w:w="1063"/>
      </w:tblGrid>
      <w:tr>
        <w:trPr>
          <w:trHeight w:val="34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n radia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119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33:00Z</dcterms:created>
  <dc:creator>David Pinyol i Gras</dc:creator>
  <dc:description/>
  <dc:language>en-US</dc:language>
  <cp:lastModifiedBy>David Pinyol i Gras</cp:lastModifiedBy>
  <dcterms:modified xsi:type="dcterms:W3CDTF">2003-02-02T23:20:00Z</dcterms:modified>
  <cp:revision>5</cp:revision>
  <dc:subject/>
  <dc:title>Supermercat</dc:title>
</cp:coreProperties>
</file>