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:: L'enigma de Pere el Gran ::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b w:val="false"/>
                <w:i/>
                <w:sz w:val="20"/>
              </w:rPr>
              <w:t>3a prova – L’ECONOM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/>
        <w:t xml:space="preserve">Durant l’edat mitjana Vilafranca es va convertir en una vila pròspera gràcies a la seva situació entre terres cristianes i musulmanes i a què el Rei Alfons li va concedir el dret a celebrar </w:t>
      </w:r>
      <w:r>
        <w:rPr>
          <w:b/>
        </w:rPr>
        <w:t>fires</w:t>
      </w:r>
      <w:r>
        <w:rPr/>
        <w:t xml:space="preserve"> i </w:t>
      </w:r>
      <w:r>
        <w:rPr>
          <w:b/>
        </w:rPr>
        <w:t>mercats</w:t>
      </w:r>
      <w:r>
        <w:rPr/>
        <w:t xml:space="preserve">. La més antiga, que se celebrava ja el 1177 i que va ser confirmada per Jaume II el 1316, és la fira del Sembrar i se celebra el segon dissabte d'octubre. La més coneguda, però, és la </w:t>
      </w:r>
      <w:r>
        <w:rPr>
          <w:b/>
        </w:rPr>
        <w:t>Fira del Gall</w:t>
      </w:r>
      <w:r>
        <w:rPr/>
        <w:t>.</w:t>
      </w:r>
    </w:p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rPr/>
      </w:pPr>
      <w:r>
        <w:rPr/>
        <w:t>Fins a mitjan segle XIV Vilafranca viu una època de creixement. A partir de la meitat d'aquest segle s'inicia un cicle de calamitats, epidèmies i guerres que van causar greus perjudicis. El cicle s'inicia amb les males collites i continuarà amb la pesta del 1348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gament Vilafranca havia tingut dues fires d'aviram. En quines dates se celebrav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considera que la crisi del segle XIV s’inicia en una data que rep el nom de “lo mal any primer”. Quin any va ser i què va passar perquè es qualifiqués de “mal any”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ereal, la vinya, l’olivera i el corral són les bases econòmiques de Vilafranca durant l’edat mitjana. La importància d’aquestes activitats es reflecteix en els noms d’alguns carrers i places de la ciutat. Alguns d’aquests noms encara es mantenen en l’actualitat, com la plaça de l’Oli, però d’altres han estat substituïts. Quins carrers o places es corresponen oficialment amb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a plaça dels Porc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plaça de la Verdur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plaça del Bla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plaça de l’Avir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mb el desenvolupament de les ciutats van aparèixer les primeres agrupacions de persones que tenien un mateix ofici, </w:t>
      </w:r>
      <w:r>
        <w:rPr>
          <w:rFonts w:cs="Arial" w:ascii="Arial" w:hAnsi="Arial"/>
          <w:b/>
          <w:sz w:val="20"/>
        </w:rPr>
        <w:t>els gremis</w:t>
      </w:r>
      <w:r>
        <w:rPr>
          <w:rFonts w:cs="Arial" w:ascii="Arial" w:hAnsi="Arial"/>
          <w:sz w:val="20"/>
        </w:rPr>
        <w:t>. Els membres d'un gremi solien viure al mateix carrer i encara avui en dia hi ha carrers en algunes ciutats que recorden els antics oficis. Escriu el nom de 3 carrers de Vilafranca dedicats a gremis medieval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portància de Vilafranca com a ciutat comercial està estretament lligada a la presència d’una comunitat jueva, documentada des del segle XIII. Sembla ser que el call –barri– jueu ocupava l’illa delimitada pels carrers de Ferran, de Ponent, de Clascar i d'Alfarràs. Traça sobre aquest plànol els límits de l’antic call jue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9305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bareu les respostes 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Les webs: </w:t>
      </w:r>
      <w:hyperlink r:id="rId3">
        <w:r>
          <w:rPr>
            <w:rStyle w:val="InternetLink"/>
            <w:rFonts w:cs="Arial" w:ascii="Arial" w:hAnsi="Arial"/>
            <w:sz w:val="20"/>
          </w:rPr>
          <w:t>www.vilafranca.org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www.vilafranca.org/firagall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</w:rPr>
          <w:t>www.turismevilafranca.com</w:t>
        </w:r>
      </w:hyperlink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8080"/>
      </w:rPr>
    </w:pPr>
    <w:r>
      <w:rPr>
        <w:rFonts w:cs="Trebuchet MS" w:ascii="Trebuchet MS" w:hAnsi="Trebuchet MS"/>
        <w:b/>
        <w:color w:val="008080"/>
      </w:rPr>
      <w:drawing>
        <wp:inline distT="0" distB="0" distL="0" distR="0">
          <wp:extent cx="1922780" cy="115189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afranca.org/" TargetMode="External"/><Relationship Id="rId4" Type="http://schemas.openxmlformats.org/officeDocument/2006/relationships/hyperlink" Target="http://www.vilafranca.org/firagall" TargetMode="External"/><Relationship Id="rId5" Type="http://schemas.openxmlformats.org/officeDocument/2006/relationships/hyperlink" Target="http://www.turismevilafranc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alella.ne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2:00Z</dcterms:created>
  <dc:creator>pc</dc:creator>
  <dc:description/>
  <dc:language>en-US</dc:language>
  <cp:lastModifiedBy>SGTI</cp:lastModifiedBy>
  <dcterms:modified xsi:type="dcterms:W3CDTF">2007-12-02T17:47:00Z</dcterms:modified>
  <cp:revision>33</cp:revision>
  <dc:subject/>
  <dc:title>L’ORIGEN</dc:title>
</cp:coreProperties>
</file>