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:: L'enigma de Pere el Gran ::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b w:val="false"/>
                <w:i/>
                <w:sz w:val="20"/>
              </w:rPr>
              <w:br/>
              <w:t>Seguiu atentament les instruccions. Sigueu rigorosos i no descuideu cap detall. Només si pareu molta atenció podreu arribar a resoldre l’ENIGMA DE PERE EL GRAN. Que tingueu molta sort!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6985</wp:posOffset>
            </wp:positionV>
            <wp:extent cx="1712595" cy="2444115"/>
            <wp:effectExtent l="0" t="0" r="0" b="0"/>
            <wp:wrapSquare wrapText="bothSides"/>
            <wp:docPr id="1" name="mareded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eded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usqueu al barri gòtic de Vilafranca una cantonada que té aquesta figura de la Mare de Déu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itueu-vos d'esquena a la Mare de Déu i veureu, just a davant, la façana lateral d'un edifici gòtic. Busqueu-hi una inscripció que conté la data </w:t>
      </w:r>
      <w:r>
        <w:rPr/>
        <w:t>MCDLXXXIV</w:t>
      </w:r>
      <w:r>
        <w:rPr>
          <w:rFonts w:cs="Arial" w:ascii="Arial" w:hAnsi="Arial"/>
        </w:rPr>
        <w:t>. La 1a paraula de la 5a línia d’aquesta inscripció és un càrrec eclesiàstic. Apunteu-lo aqu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647700</wp:posOffset>
                </wp:positionV>
                <wp:extent cx="128905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51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ts de cara a la inscripció, mireu a la vostra esquerra. Veureu al fons del carrer un edifici que té a la façana una altra inscripció en marbre. Copieu (exactament tal com està escrit) el text complet de la inscripció a la casella 3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945</wp:posOffset>
                </wp:positionH>
                <wp:positionV relativeFrom="paragraph">
                  <wp:posOffset>212090</wp:posOffset>
                </wp:positionV>
                <wp:extent cx="11887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16.7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ra sou en una plaça que té el nom d’un rei català medieval. Apunteu aquí el seu nom: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ts de cara a la inscripció, tombeu cap a la dreta i camineu fins al final de la plaça, on trobareu un casal gòtic que va ser la casa pairal d’un personatge que va tenir el càrrec que heu apuntat més amunt. A pocs metres hi trobareu un monument dedicat a aquest personatge, on podreu llegir el seu nom complet. El seu nom o un dels seus cognoms comença per la mateixa lletra que el nom del rei català medieval que heu apuntat més amunt. Apunteu-lo a la casella 1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igiu-vos ara cap a la plaça Sant Joan. Hi trobareu una capella d’estil gòtic construïda a principis del segle XIV. Busqueu-hi la data en què va ser feta la reixa que tanca el conjunt. Dels quatre números que formen la data, n’hi ha un de repetit. Apunteu-lo aqu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140</wp:posOffset>
                </wp:positionH>
                <wp:positionV relativeFrom="paragraph">
                  <wp:posOffset>293370</wp:posOffset>
                </wp:positionV>
                <wp:extent cx="64897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23.1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ra demaneu al vostre professor </w:t>
      </w:r>
      <w:r>
        <w:rPr>
          <w:rFonts w:cs="Arial" w:ascii="Arial" w:hAnsi="Arial"/>
          <w:b/>
        </w:rPr>
        <w:t xml:space="preserve">“el codi secret que comença per (el número que es repeteix a la data)”. Molt de compte! Si no dieu el número correcte haureu d’esperar un dia per poder tornar-lo a demanar. </w:t>
      </w:r>
      <w:r>
        <w:rPr>
          <w:rFonts w:cs="Arial" w:ascii="Arial" w:hAnsi="Arial"/>
        </w:rPr>
        <w:t>Copieu el codi secret a la casella 2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rribats en aquest punt, ja podeu intentar resoldre l’enigma. Fixeu-vos molt bé en les pistes i hi descobrireu el nom d’un </w:t>
      </w:r>
      <w:r>
        <w:rPr>
          <w:rFonts w:cs="Arial" w:ascii="Arial" w:hAnsi="Arial"/>
          <w:b/>
        </w:rPr>
        <w:t>gran personatge</w:t>
      </w:r>
      <w:r>
        <w:rPr>
          <w:rFonts w:cs="Arial" w:ascii="Arial" w:hAnsi="Arial"/>
        </w:rPr>
        <w:t>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PISTES DE L’ENIGMA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544"/>
      </w:tblGrid>
      <w:tr>
        <w:trPr>
          <w:trHeight w:val="23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L PERSONATGE: 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nformato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8080"/>
      </w:rPr>
    </w:pPr>
    <w:r>
      <w:rPr>
        <w:rFonts w:cs="Trebuchet MS" w:ascii="Trebuchet MS" w:hAnsi="Trebuchet MS"/>
        <w:b/>
        <w:color w:val="008080"/>
      </w:rPr>
      <w:drawing>
        <wp:inline distT="0" distB="0" distL="0" distR="0">
          <wp:extent cx="1025525" cy="614045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alella.ne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4:00Z</dcterms:created>
  <dc:creator>pc</dc:creator>
  <dc:description/>
  <dc:language>en-US</dc:language>
  <cp:lastModifiedBy>SGTI</cp:lastModifiedBy>
  <cp:lastPrinted>2007-12-13T12:24:00Z</cp:lastPrinted>
  <dcterms:modified xsi:type="dcterms:W3CDTF">2007-12-13T11:24:00Z</dcterms:modified>
  <cp:revision>2</cp:revision>
  <dc:subject/>
  <dc:title>L’ORIGEN</dc:title>
</cp:coreProperties>
</file>