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lang w:val="es-ES" w:eastAsia="en-US"/>
        </w:rPr>
      </w:pPr>
      <w:r>
        <w:rPr>
          <w:rFonts w:cs="Verdana" w:ascii="Verdana" w:hAnsi="Verdana"/>
          <w:b/>
          <w:bCs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-45720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26pt;margin-top:-36pt;width:17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-9pt;width:17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-45720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-36pt;width:17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9pt;width:17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07pt;margin-top:0pt;width:17.95pt;height:17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9pt;width:17.95pt;height:17.9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449.95pt,0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0</wp:posOffset>
                </wp:positionH>
                <wp:positionV relativeFrom="paragraph">
                  <wp:posOffset>-457200</wp:posOffset>
                </wp:positionV>
                <wp:extent cx="3314700" cy="342900"/>
                <wp:effectExtent l="0" t="304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14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-36pt" to="701.95pt,-9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3429000" cy="114300"/>
                <wp:effectExtent l="635" t="3556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9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pt" to="755.95pt,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-914400</wp:posOffset>
                </wp:positionV>
                <wp:extent cx="1028700" cy="1371600"/>
                <wp:effectExtent l="3810" t="635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72pt" to="305.95pt,35.9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-228600</wp:posOffset>
                </wp:positionV>
                <wp:extent cx="19431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18pt" to="467.95pt,-18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-800100</wp:posOffset>
                </wp:positionV>
                <wp:extent cx="114300" cy="1485900"/>
                <wp:effectExtent l="5080" t="635" r="3238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63pt" to="278.95pt,53.9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-456565</wp:posOffset>
                </wp:positionV>
                <wp:extent cx="290830" cy="228600"/>
                <wp:effectExtent l="13970" t="1270" r="3810" b="279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2200">
                          <a:off x="0" y="0"/>
                          <a:ext cx="290880" cy="228600"/>
                        </a:xfrm>
                        <a:prstGeom prst="rightArrow">
                          <a:avLst>
                            <a:gd name="adj1" fmla="val 50000"/>
                            <a:gd name="adj2" fmla="val 318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79.95pt;margin-top:-36.05pt;width:22.85pt;height:17.95pt;mso-wrap-style:none;v-text-anchor:middle;rotation:11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6765</wp:posOffset>
                </wp:positionH>
                <wp:positionV relativeFrom="paragraph">
                  <wp:posOffset>-227965</wp:posOffset>
                </wp:positionV>
                <wp:extent cx="290830" cy="228600"/>
                <wp:effectExtent l="6350" t="13970" r="635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74600">
                          <a:off x="0" y="0"/>
                          <a:ext cx="290880" cy="228600"/>
                        </a:xfrm>
                        <a:prstGeom prst="rightArrow">
                          <a:avLst>
                            <a:gd name="adj1" fmla="val 50000"/>
                            <a:gd name="adj2" fmla="val 318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95pt;margin-top:-18pt;width:22.85pt;height:17.95pt;mso-wrap-style:none;v-text-anchor:middle;rotation:178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s-ES" w:eastAsia="en-US"/>
        </w:rPr>
      </w:pPr>
      <w:r>
        <w:rPr>
          <w:rFonts w:cs="Verdana" w:ascii="Verdana" w:hAnsi="Verdana"/>
          <w:b/>
          <w:bCs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60020</wp:posOffset>
                </wp:positionV>
                <wp:extent cx="0" cy="54864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6pt" to="351pt,44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190750</wp:posOffset>
                </wp:positionV>
                <wp:extent cx="914400" cy="11430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72.5pt;width:7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9500</wp:posOffset>
                </wp:positionH>
                <wp:positionV relativeFrom="paragraph">
                  <wp:posOffset>2190750</wp:posOffset>
                </wp:positionV>
                <wp:extent cx="914400" cy="11430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5pt;margin-top:172.5pt;width:7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2533650</wp:posOffset>
                </wp:positionV>
                <wp:extent cx="228600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99.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15300</wp:posOffset>
                </wp:positionH>
                <wp:positionV relativeFrom="paragraph">
                  <wp:posOffset>2533650</wp:posOffset>
                </wp:positionV>
                <wp:extent cx="22860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9pt;margin-top:199.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s-ES" w:eastAsia="en-US"/>
        </w:rPr>
      </w:pPr>
      <w:r>
        <w:rPr>
          <w:b/>
          <w:bCs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8915400" cy="530288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530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4.05pt;width:701.95pt;height:417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868680</wp:posOffset>
                </wp:positionV>
                <wp:extent cx="6629400" cy="6435090"/>
                <wp:effectExtent l="19685" t="19050" r="19685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43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pt;margin-top:-68.4pt;width:521.95pt;height:506.6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1714500" cy="11430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.6pt;width:134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160020</wp:posOffset>
                </wp:positionV>
                <wp:extent cx="12573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6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6905</wp:posOffset>
                </wp:positionH>
                <wp:positionV relativeFrom="paragraph">
                  <wp:posOffset>8001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6.3pt" to="50.15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2605</wp:posOffset>
                </wp:positionH>
                <wp:positionV relativeFrom="paragraph">
                  <wp:posOffset>194310</wp:posOffset>
                </wp:positionV>
                <wp:extent cx="2286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15.3pt" to="59.1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94605</wp:posOffset>
                </wp:positionH>
                <wp:positionV relativeFrom="paragraph">
                  <wp:posOffset>8001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6.3pt" to="401.15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80305</wp:posOffset>
                </wp:positionH>
                <wp:positionV relativeFrom="paragraph">
                  <wp:posOffset>194310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15.3pt" to="410.1pt,1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5505</wp:posOffset>
                </wp:positionH>
                <wp:positionV relativeFrom="paragraph">
                  <wp:posOffset>693801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546.3pt" to="68.15pt,56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1205</wp:posOffset>
                </wp:positionH>
                <wp:positionV relativeFrom="paragraph">
                  <wp:posOffset>7052310</wp:posOffset>
                </wp:positionV>
                <wp:extent cx="22860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555.3pt" to="77.1pt,55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94605</wp:posOffset>
                </wp:positionH>
                <wp:positionV relativeFrom="paragraph">
                  <wp:posOffset>693801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546.3pt" to="401.15pt,56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80305</wp:posOffset>
                </wp:positionH>
                <wp:positionV relativeFrom="paragraph">
                  <wp:posOffset>7052310</wp:posOffset>
                </wp:positionV>
                <wp:extent cx="228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555.3pt" to="410.1pt,55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51405</wp:posOffset>
                </wp:positionH>
                <wp:positionV relativeFrom="paragraph">
                  <wp:posOffset>6823710</wp:posOffset>
                </wp:positionV>
                <wp:extent cx="1257300" cy="342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15pt;margin-top:537.3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2605</wp:posOffset>
                </wp:positionH>
                <wp:positionV relativeFrom="paragraph">
                  <wp:posOffset>1794510</wp:posOffset>
                </wp:positionV>
                <wp:extent cx="342900" cy="342900"/>
                <wp:effectExtent l="14605" t="14605" r="15240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.15pt;margin-top:141.3pt;width:26.95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2605</wp:posOffset>
                </wp:positionH>
                <wp:positionV relativeFrom="paragraph">
                  <wp:posOffset>2594610</wp:posOffset>
                </wp:positionV>
                <wp:extent cx="342900" cy="3429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.15pt;margin-top:204.3pt;width:2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94505</wp:posOffset>
                </wp:positionH>
                <wp:positionV relativeFrom="paragraph">
                  <wp:posOffset>1794510</wp:posOffset>
                </wp:positionV>
                <wp:extent cx="342900" cy="342900"/>
                <wp:effectExtent l="23495" t="32385" r="24130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38.15pt;margin-top:141.3pt;width:26.95pt;height:26.9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08805</wp:posOffset>
                </wp:positionH>
                <wp:positionV relativeFrom="paragraph">
                  <wp:posOffset>2480310</wp:posOffset>
                </wp:positionV>
                <wp:extent cx="342900" cy="342900"/>
                <wp:effectExtent l="8255" t="10795" r="889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7.15pt;margin-top:195.3pt;width:26.95pt;height:26.9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79905</wp:posOffset>
                </wp:positionH>
                <wp:positionV relativeFrom="paragraph">
                  <wp:posOffset>1908810</wp:posOffset>
                </wp:positionV>
                <wp:extent cx="1828800" cy="0"/>
                <wp:effectExtent l="0" t="14605" r="0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150.3pt" to="284.1pt,150.3pt" stroked="t" o:allowincell="f" style="position:absolute">
                <v:stroke color="black" weight="2844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1:02:00Z</dcterms:created>
  <dc:creator>jari.oksanen</dc:creator>
  <dc:description/>
  <dc:language>en-US</dc:language>
  <cp:lastModifiedBy>Eduard Barcdeló i Casals</cp:lastModifiedBy>
  <dcterms:modified xsi:type="dcterms:W3CDTF">2007-12-17T11:05:00Z</dcterms:modified>
  <cp:revision>3</cp:revision>
  <dc:subject/>
  <dc:title>KENTTÄPOHJA</dc:title>
</cp:coreProperties>
</file>