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4725" cy="2276475"/>
            <wp:effectExtent l="0" t="0" r="0" b="0"/>
            <wp:docPr id="1" name="c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4250" cy="2286000"/>
            <wp:effectExtent l="0" t="0" r="0" b="0"/>
            <wp:docPr id="2" name="camp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p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275" cy="2199640"/>
            <wp:effectExtent l="0" t="0" r="0" b="0"/>
            <wp:docPr id="3" name="migc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gca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321945" cy="12192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22040"/>
                          <a:chOff x="0" y="0"/>
                          <a:chExt cx="32184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6">
                                <a:moveTo>
                                  <a:pt x="0" y="56"/>
                                </a:moveTo>
                                <a:cubicBezTo>
                                  <a:pt x="3" y="51"/>
                                  <a:pt x="12" y="32"/>
                                  <a:pt x="21" y="23"/>
                                </a:cubicBezTo>
                                <a:cubicBezTo>
                                  <a:pt x="30" y="14"/>
                                  <a:pt x="43" y="6"/>
                                  <a:pt x="55" y="3"/>
                                </a:cubicBezTo>
                                <a:cubicBezTo>
                                  <a:pt x="67" y="0"/>
                                  <a:pt x="82" y="0"/>
                                  <a:pt x="93" y="3"/>
                                </a:cubicBezTo>
                                <a:cubicBezTo>
                                  <a:pt x="104" y="6"/>
                                  <a:pt x="115" y="15"/>
                                  <a:pt x="124" y="24"/>
                                </a:cubicBezTo>
                                <a:cubicBezTo>
                                  <a:pt x="133" y="33"/>
                                  <a:pt x="142" y="49"/>
                                  <a:pt x="146" y="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27800" cy="122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2pt;width:25.35pt;height:9.6pt" coordorigin="6480,1440" coordsize="507,192">
                <v:shape id="shape_0" coordsize="146,56" path="m0,56c3,51,12,32,21,23c30,14,43,6,55,3c67,0,82,0,93,3c104,6,115,15,124,24c133,33,142,49,146,56e" stroked="t" o:allowincell="f" style="position:absolute;left:6480;top:1440;width:506;height:18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ue" stroked="t" o:allowincell="f" style="position:absolute;left:6636;top:1440;width:200;height:191;mso-wrap-style:none;v-text-anchor:middle">
                  <v:fill o:detectmouseclick="t" type="solid" color2="yellow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965</wp:posOffset>
                </wp:positionH>
                <wp:positionV relativeFrom="paragraph">
                  <wp:posOffset>800100</wp:posOffset>
                </wp:positionV>
                <wp:extent cx="219075" cy="237490"/>
                <wp:effectExtent l="5715" t="508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37600"/>
                          <a:chOff x="0" y="0"/>
                          <a:chExt cx="219240" cy="237600"/>
                        </a:xfrm>
                      </wpg:grpSpPr>
                      <wps:wsp>
                        <wps:cNvSpPr/>
                        <wps:spPr>
                          <a:xfrm rot="5400000">
                            <a:off x="-7200" y="7200"/>
                            <a:ext cx="233640" cy="219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0600"/>
                            <a:ext cx="0" cy="11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63.6pt;width:18.4pt;height:18.05pt" coordorigin="7546,1272" coordsize="368,361">
                <v:oval id="shape_0" fillcolor="blue" stroked="t" o:allowincell="f" style="position:absolute;left:7548;top:1271;width:367;height:344;mso-wrap-style:none;v-text-anchor:middle;rotation:90">
                  <v:fill o:detectmouseclick="t" type="solid" color2="yellow"/>
                  <v:stroke color="white" weight="9360" joinstyle="miter" endcap="flat"/>
                  <w10:wrap type="none"/>
                </v:oval>
                <v:line id="shape_0" from="7731,1450" to="7731,163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314960" cy="133350"/>
                <wp:effectExtent l="9525" t="8890" r="10795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33200"/>
                          <a:chOff x="0" y="0"/>
                          <a:chExt cx="3150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6">
                                <a:moveTo>
                                  <a:pt x="0" y="56"/>
                                </a:moveTo>
                                <a:cubicBezTo>
                                  <a:pt x="3" y="51"/>
                                  <a:pt x="12" y="32"/>
                                  <a:pt x="21" y="23"/>
                                </a:cubicBezTo>
                                <a:cubicBezTo>
                                  <a:pt x="30" y="14"/>
                                  <a:pt x="43" y="6"/>
                                  <a:pt x="55" y="3"/>
                                </a:cubicBezTo>
                                <a:cubicBezTo>
                                  <a:pt x="67" y="0"/>
                                  <a:pt x="82" y="0"/>
                                  <a:pt x="93" y="3"/>
                                </a:cubicBezTo>
                                <a:cubicBezTo>
                                  <a:pt x="104" y="6"/>
                                  <a:pt x="115" y="15"/>
                                  <a:pt x="124" y="24"/>
                                </a:cubicBezTo>
                                <a:cubicBezTo>
                                  <a:pt x="133" y="33"/>
                                  <a:pt x="142" y="49"/>
                                  <a:pt x="146" y="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7280"/>
                            <a:ext cx="14796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33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8pt;width:24.8pt;height:10.45pt" coordorigin="7560,2160" coordsize="496,209">
                <v:shape id="shape_0" coordsize="146,56" path="m0,56c3,51,12,32,21,23c30,14,43,6,55,3c67,0,82,0,93,3c104,6,115,15,124,24c133,33,142,49,146,56e" stroked="t" o:allowincell="f" style="position:absolute;left:7560;top:2160;width:495;height:18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3300" stroked="t" o:allowincell="f" style="position:absolute;left:7691;top:2187;width:232;height:182;flip:y;mso-wrap-style:none;v-text-anchor:middle" type="_x0000_t5">
                  <v:fill o:detectmouseclick="t" type="solid" color2="#ffccff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8465</wp:posOffset>
                </wp:positionH>
                <wp:positionV relativeFrom="paragraph">
                  <wp:posOffset>1370330</wp:posOffset>
                </wp:positionV>
                <wp:extent cx="231140" cy="230505"/>
                <wp:effectExtent l="8255" t="5715" r="508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30400"/>
                          <a:chOff x="0" y="0"/>
                          <a:chExt cx="231120" cy="230400"/>
                        </a:xfrm>
                      </wpg:grpSpPr>
                      <wps:wsp>
                        <wps:cNvSpPr/>
                        <wps:spPr>
                          <a:xfrm rot="10752000">
                            <a:off x="1440" y="1440"/>
                            <a:ext cx="227880" cy="22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3040"/>
                            <a:ext cx="5760" cy="11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7.95pt;width:17.95pt;height:18pt" coordorigin="6660,2159" coordsize="359,360">
                <v:shape id="shape_0" fillcolor="#003300" stroked="t" o:allowincell="f" style="position:absolute;left:6661;top:2160;width:358;height:357;mso-wrap-style:none;v-text-anchor:middle;rotation:179" type="_x0000_t5">
                  <v:fill o:detectmouseclick="t" type="solid" color2="#ffccff"/>
                  <v:stroke color="white" weight="9360" joinstyle="miter" endcap="flat"/>
                  <w10:wrap type="none"/>
                </v:shape>
                <v:line id="shape_0" from="6840,2336" to="6848,251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190500" cy="180340"/>
                <wp:effectExtent l="5080" t="5080" r="508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0360"/>
                          <a:chOff x="0" y="0"/>
                          <a:chExt cx="190440" cy="180360"/>
                        </a:xfrm>
                      </wpg:grpSpPr>
                      <wps:wsp>
                        <wps:cNvSpPr/>
                        <wps:spPr>
                          <a:xfrm flipV="1" rot="5400000">
                            <a:off x="6120" y="-6120"/>
                            <a:ext cx="17784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0000"/>
                            <a:ext cx="0" cy="9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143.45pt;width:14pt;height:15pt" coordorigin="6670,2869" coordsize="280,300">
                <v:rect id="shape_0" fillcolor="red" stroked="t" o:allowincell="f" style="position:absolute;left:6670;top:2870;width:279;height:299;flip:y;mso-wrap-style:none;v-text-anchor:middle;rotation:270">
                  <v:fill o:detectmouseclick="t" type="solid" color2="aqua"/>
                  <v:stroke color="white" weight="9360" joinstyle="miter" endcap="flat"/>
                  <w10:wrap type="none"/>
                </v:rect>
                <v:line id="shape_0" from="6811,3022" to="6811,316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313055" cy="11366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13760"/>
                          <a:chOff x="0" y="0"/>
                          <a:chExt cx="31320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6">
                                  <a:moveTo>
                                    <a:pt x="0" y="56"/>
                                  </a:moveTo>
                                  <a:cubicBezTo>
                                    <a:pt x="3" y="51"/>
                                    <a:pt x="12" y="32"/>
                                    <a:pt x="21" y="23"/>
                                  </a:cubicBezTo>
                                  <a:cubicBezTo>
                                    <a:pt x="30" y="14"/>
                                    <a:pt x="43" y="6"/>
                                    <a:pt x="55" y="3"/>
                                  </a:cubicBezTo>
                                  <a:cubicBezTo>
                                    <a:pt x="67" y="0"/>
                                    <a:pt x="82" y="0"/>
                                    <a:pt x="93" y="3"/>
                                  </a:cubicBezTo>
                                  <a:cubicBezTo>
                                    <a:pt x="104" y="6"/>
                                    <a:pt x="115" y="15"/>
                                    <a:pt x="124" y="24"/>
                                  </a:cubicBezTo>
                                  <a:cubicBezTo>
                                    <a:pt x="133" y="33"/>
                                    <a:pt x="142" y="49"/>
                                    <a:pt x="146" y="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1245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3564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1">
                                <a:moveTo>
                                  <a:pt x="22" y="9"/>
                                </a:moveTo>
                                <a:cubicBezTo>
                                  <a:pt x="20" y="5"/>
                                  <a:pt x="18" y="2"/>
                                  <a:pt x="15" y="1"/>
                                </a:cubicBezTo>
                                <a:cubicBezTo>
                                  <a:pt x="12" y="0"/>
                                  <a:pt x="4" y="0"/>
                                  <a:pt x="2" y="4"/>
                                </a:cubicBezTo>
                                <a:cubicBezTo>
                                  <a:pt x="0" y="8"/>
                                  <a:pt x="0" y="20"/>
                                  <a:pt x="1" y="24"/>
                                </a:cubicBezTo>
                                <a:cubicBezTo>
                                  <a:pt x="2" y="28"/>
                                  <a:pt x="6" y="29"/>
                                  <a:pt x="9" y="30"/>
                                </a:cubicBezTo>
                                <a:cubicBezTo>
                                  <a:pt x="12" y="31"/>
                                  <a:pt x="17" y="29"/>
                                  <a:pt x="19" y="28"/>
                                </a:cubicBezTo>
                                <a:cubicBezTo>
                                  <a:pt x="21" y="27"/>
                                  <a:pt x="22" y="23"/>
                                  <a:pt x="22" y="2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3pt;width:24.65pt;height:8.95pt" coordorigin="7380,3060" coordsize="493,179">
                <v:group id="shape_0" style="position:absolute;left:7380;top:3060;width:493;height:179">
                  <v:shape id="shape_0" coordsize="146,56" path="m0,56c3,51,12,32,21,23c30,14,43,6,55,3c67,0,82,0,93,3c104,6,115,15,124,24c133,33,142,49,146,56e" stroked="t" o:allowincell="f" style="position:absolute;left:7380;top:3060;width:492;height:17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blue" stroked="t" o:allowincell="f" style="position:absolute;left:7532;top:3060;width:195;height:178;mso-wrap-style:none;v-text-anchor:middle">
                    <v:fill o:detectmouseclick="t" type="solid" color2="yellow"/>
                    <v:stroke color="black" weight="19080" joinstyle="miter" endcap="flat"/>
                    <w10:wrap type="none"/>
                  </v:oval>
                </v:group>
                <v:shape id="shape_0" coordsize="22,31" path="m22,9c20,5,18,2,15,1c12,0,4,0,2,4c0,8,0,20,1,24c2,28,6,29,9,30c12,31,17,29,19,28c21,27,22,23,22,22e" stroked="t" o:allowincell="f" style="position:absolute;left:7599;top:3116;width:72;height:69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95575" cy="1352550"/>
            <wp:effectExtent l="0" t="0" r="0" b="0"/>
            <wp:docPr id="10" name="tresqu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esquar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314960" cy="124460"/>
                <wp:effectExtent l="9525" t="8255" r="107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24560"/>
                          <a:chOff x="0" y="0"/>
                          <a:chExt cx="31500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6">
                                <a:moveTo>
                                  <a:pt x="0" y="56"/>
                                </a:moveTo>
                                <a:cubicBezTo>
                                  <a:pt x="3" y="51"/>
                                  <a:pt x="12" y="32"/>
                                  <a:pt x="21" y="23"/>
                                </a:cubicBezTo>
                                <a:cubicBezTo>
                                  <a:pt x="30" y="14"/>
                                  <a:pt x="43" y="6"/>
                                  <a:pt x="55" y="3"/>
                                </a:cubicBezTo>
                                <a:cubicBezTo>
                                  <a:pt x="67" y="0"/>
                                  <a:pt x="82" y="0"/>
                                  <a:pt x="93" y="3"/>
                                </a:cubicBezTo>
                                <a:cubicBezTo>
                                  <a:pt x="104" y="6"/>
                                  <a:pt x="115" y="15"/>
                                  <a:pt x="124" y="24"/>
                                </a:cubicBezTo>
                                <a:cubicBezTo>
                                  <a:pt x="133" y="33"/>
                                  <a:pt x="142" y="49"/>
                                  <a:pt x="146" y="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640"/>
                            <a:ext cx="111240" cy="10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2pt;width:24.8pt;height:9.8pt" coordorigin="6660,204" coordsize="496,196">
                <v:shape id="shape_0" coordsize="146,56" path="m0,56c3,51,12,32,21,23c30,14,43,6,55,3c67,0,82,0,93,3c104,6,115,15,124,24c133,33,142,49,146,56e" stroked="t" o:allowincell="f" style="position:absolute;left:6660;top:204;width:495;height:1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red" stroked="t" o:allowincell="f" style="position:absolute;left:6835;top:232;width:174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97.95pt,10.2pt" stroked="t" o:allowincell="f" style="position:absolute">
                <v:stroke color="white" weight="19080" dashstyle="shortdot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306070" cy="125730"/>
                <wp:effectExtent l="9525" t="8255" r="1079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25640"/>
                          <a:chOff x="0" y="0"/>
                          <a:chExt cx="306000" cy="1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6">
                                  <a:moveTo>
                                    <a:pt x="0" y="56"/>
                                  </a:moveTo>
                                  <a:cubicBezTo>
                                    <a:pt x="3" y="51"/>
                                    <a:pt x="12" y="32"/>
                                    <a:pt x="21" y="23"/>
                                  </a:cubicBezTo>
                                  <a:cubicBezTo>
                                    <a:pt x="30" y="14"/>
                                    <a:pt x="43" y="6"/>
                                    <a:pt x="55" y="3"/>
                                  </a:cubicBezTo>
                                  <a:cubicBezTo>
                                    <a:pt x="67" y="0"/>
                                    <a:pt x="82" y="0"/>
                                    <a:pt x="93" y="3"/>
                                  </a:cubicBezTo>
                                  <a:cubicBezTo>
                                    <a:pt x="104" y="6"/>
                                    <a:pt x="115" y="15"/>
                                    <a:pt x="124" y="24"/>
                                  </a:cubicBezTo>
                                  <a:cubicBezTo>
                                    <a:pt x="133" y="33"/>
                                    <a:pt x="142" y="49"/>
                                    <a:pt x="146" y="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16560"/>
                              <a:ext cx="144000" cy="10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" y="3564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1">
                                <a:moveTo>
                                  <a:pt x="22" y="9"/>
                                </a:moveTo>
                                <a:cubicBezTo>
                                  <a:pt x="20" y="5"/>
                                  <a:pt x="18" y="2"/>
                                  <a:pt x="15" y="1"/>
                                </a:cubicBezTo>
                                <a:cubicBezTo>
                                  <a:pt x="12" y="0"/>
                                  <a:pt x="4" y="0"/>
                                  <a:pt x="2" y="4"/>
                                </a:cubicBezTo>
                                <a:cubicBezTo>
                                  <a:pt x="0" y="8"/>
                                  <a:pt x="0" y="20"/>
                                  <a:pt x="1" y="24"/>
                                </a:cubicBezTo>
                                <a:cubicBezTo>
                                  <a:pt x="2" y="28"/>
                                  <a:pt x="6" y="29"/>
                                  <a:pt x="9" y="30"/>
                                </a:cubicBezTo>
                                <a:cubicBezTo>
                                  <a:pt x="12" y="31"/>
                                  <a:pt x="17" y="29"/>
                                  <a:pt x="19" y="28"/>
                                </a:cubicBezTo>
                                <a:cubicBezTo>
                                  <a:pt x="21" y="27"/>
                                  <a:pt x="22" y="23"/>
                                  <a:pt x="22" y="2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4pt;width:24.1pt;height:9.95pt" coordorigin="7560,108" coordsize="482,199">
                <v:group id="shape_0" style="position:absolute;left:7560;top:108;width:482;height:199">
                  <v:shape id="shape_0" coordsize="146,56" path="m0,56c3,51,12,32,21,23c30,14,43,6,55,3c67,0,82,0,93,3c104,6,115,15,124,24c133,33,142,49,146,56e" stroked="t" o:allowincell="f" style="position:absolute;left:7560;top:108;width:481;height:17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#003300" stroked="t" o:allowincell="f" style="position:absolute;left:7687;top:134;width:226;height:171;flip:y;mso-wrap-style:none;v-text-anchor:middle" type="_x0000_t5">
                    <v:fill o:detectmouseclick="t" type="solid" color2="#ffccff"/>
                    <v:stroke color="black" weight="19080" joinstyle="miter" endcap="flat"/>
                    <w10:wrap type="none"/>
                  </v:shape>
                </v:group>
                <v:shape id="shape_0" coordsize="22,31" path="m22,9c20,5,18,2,15,1c12,0,4,0,2,4c0,8,0,20,1,24c2,28,6,29,9,30c12,31,17,29,19,28c21,27,22,23,22,22e" stroked="t" o:allowincell="f" style="position:absolute;left:7764;top:164;width:72;height:55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189230" cy="197485"/>
                <wp:effectExtent l="6350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97640"/>
                          <a:chOff x="0" y="0"/>
                          <a:chExt cx="189360" cy="197640"/>
                        </a:xfrm>
                      </wpg:grpSpPr>
                      <wps:wsp>
                        <wps:cNvSpPr/>
                        <wps:spPr>
                          <a:xfrm>
                            <a:off x="0" y="166320"/>
                            <a:ext cx="189360" cy="3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60"/>
                            <a:ext cx="116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1">
                                <a:moveTo>
                                  <a:pt x="0" y="71"/>
                                </a:move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280"/>
                            <a:ext cx="116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1">
                                <a:moveTo>
                                  <a:pt x="0" y="71"/>
                                </a:move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43200" cy="82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5560"/>
                            <a:ext cx="93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64520"/>
                            <a:ext cx="117360" cy="1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8240"/>
                            <a:ext cx="6408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49760"/>
                            <a:ext cx="107280" cy="2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3760"/>
                            <a:ext cx="8748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720"/>
                            <a:ext cx="92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7">
                                <a:moveTo>
                                  <a:pt x="0" y="36"/>
                                </a:moveTo>
                                <a:lnTo>
                                  <a:pt x="7" y="0"/>
                                </a:lnTo>
                                <a:lnTo>
                                  <a:pt x="84" y="0"/>
                                </a:lnTo>
                                <a:lnTo>
                                  <a:pt x="91" y="37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4600"/>
                            <a:ext cx="79920" cy="14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3800"/>
                            <a:ext cx="73080" cy="1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34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6">
                                <a:moveTo>
                                  <a:pt x="0" y="26"/>
                                </a:moveTo>
                                <a:lnTo>
                                  <a:pt x="7" y="0"/>
                                </a:lnTo>
                                <a:lnTo>
                                  <a:pt x="60" y="1"/>
                                </a:lnTo>
                                <a:lnTo>
                                  <a:pt x="6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4840"/>
                            <a:ext cx="55080" cy="18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0880"/>
                            <a:ext cx="55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" y="16"/>
                                </a:moveTo>
                                <a:lnTo>
                                  <a:pt x="8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15"/>
                                </a:lnTo>
                                <a:lnTo>
                                  <a:pt x="0" y="18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8pt;width:14.9pt;height:15.55pt" coordorigin="7560,276" coordsize="298,311">
                <v:oval id="shape_0" fillcolor="red" stroked="t" o:allowincell="f" style="position:absolute;left:7560;top:538;width:297;height:48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shape id="shape_0" coordsize="49,71" path="m0,71l18,0l36,0l49,71l0,71xe" stroked="t" o:allowincell="f" style="position:absolute;left:7614;top:285;width:182;height:25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49,71" path="m0,71l18,0l36,0l49,71l0,71xe" fillcolor="red" stroked="f" o:allowincell="f" style="position:absolute;left:7614;top:289;width:182;height:2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oval id="shape_0" fillcolor="#ff9900" stroked="t" o:allowincell="f" style="position:absolute;left:7679;top:276;width:67;height:12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white" stroked="t" o:allowincell="f" style="position:absolute;left:7635;top:458;width:147;height: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611;top:535;width:184;height: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1;top:352;width:100;height: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red" stroked="f" o:allowincell="f" style="position:absolute;left:7621;top:512;width:168;height:3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white" stroked="f" o:allowincell="f" style="position:absolute;left:7639;top:455;width:137;height: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91,37" path="m0,36l7,0l84,0l91,37l0,36xe" fillcolor="white" stroked="f" o:allowincell="f" style="position:absolute;left:7637;top:419;width:144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7647;top:409;width:125;height:2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red" stroked="f" o:allowincell="f" style="position:absolute;left:7651;top:392;width:114;height:2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coordsize="62,26" path="m0,26l7,0l60,1l62,24l0,26xe" fillcolor="white" stroked="f" o:allowincell="f" style="position:absolute;left:7661;top:329;width:97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7670;top:315;width:86;height:2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coordsize="54,18" path="m4,16l8,0l51,0l54,15l0,18l4,16xe" fillcolor="red" stroked="f" o:allowincell="f" style="position:absolute;left:7665;top:309;width:86;height:2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975360</wp:posOffset>
                </wp:positionV>
                <wp:extent cx="873760" cy="408305"/>
                <wp:effectExtent l="19685" t="1968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408240"/>
                          <a:chOff x="0" y="0"/>
                          <a:chExt cx="873720" cy="408240"/>
                        </a:xfrm>
                      </wpg:grpSpPr>
                      <wps:wsp>
                        <wps:cNvSpPr/>
                        <wps:spPr>
                          <a:xfrm>
                            <a:off x="784080" y="0"/>
                            <a:ext cx="896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0" y="0"/>
                                </a:moveTo>
                                <a:cubicBezTo>
                                  <a:pt x="3" y="0"/>
                                  <a:pt x="6" y="0"/>
                                  <a:pt x="7" y="4"/>
                                </a:cubicBezTo>
                                <a:cubicBezTo>
                                  <a:pt x="8" y="8"/>
                                  <a:pt x="8" y="19"/>
                                  <a:pt x="8" y="22"/>
                                </a:cubicBez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25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321840"/>
                            <a:ext cx="8316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7280"/>
                            <a:ext cx="74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6" y="18"/>
                                </a:lnTo>
                                <a:lnTo>
                                  <a:pt x="1" y="3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395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2480"/>
                            <a:ext cx="782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6">
                                <a:moveTo>
                                  <a:pt x="0" y="25"/>
                                </a:moveTo>
                                <a:lnTo>
                                  <a:pt x="22" y="0"/>
                                </a:lnTo>
                                <a:lnTo>
                                  <a:pt x="243" y="0"/>
                                </a:lnTo>
                                <a:lnTo>
                                  <a:pt x="244" y="26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4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0">
                                <a:moveTo>
                                  <a:pt x="0" y="0"/>
                                </a:moveTo>
                                <a:cubicBezTo>
                                  <a:pt x="3" y="2"/>
                                  <a:pt x="15" y="0"/>
                                  <a:pt x="19" y="15"/>
                                </a:cubicBezTo>
                                <a:cubicBezTo>
                                  <a:pt x="23" y="30"/>
                                  <a:pt x="22" y="75"/>
                                  <a:pt x="22" y="9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2120"/>
                            <a:ext cx="78408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6.8pt;width:68.8pt;height:32.1pt" coordorigin="6660,1536" coordsize="1376,642">
                <v:shape id="shape_0" coordsize="8,22" path="m0,0c3,0,6,0,7,4c8,8,8,19,8,22e" fillcolor="gray" stroked="t" o:allowincell="f" style="position:absolute;left:7895;top:1536;width:140;height:521;mso-wrap-style:none;v-text-anchor:middle">
                  <v:fill o:detectmouseclick="t" type="solid" color2="#7f7f7f"/>
                  <v:stroke color="gray" weight="25560" joinstyle="round" endcap="flat"/>
                  <w10:wrap type="none"/>
                </v:shape>
                <v:line id="shape_0" from="7905,2043" to="8035,2162" stroked="t" o:allowincell="f" style="position:absolute;flip:y">
                  <v:stroke color="gray" weight="25560" joinstyle="miter" endcap="flat"/>
                  <v:fill o:detectmouseclick="t" on="false"/>
                  <w10:wrap type="none"/>
                </v:line>
                <v:shape id="shape_0" coordsize="6,22" path="m0,0l0,22l6,18l1,3e" fillcolor="gray" stroked="t" o:allowincell="f" style="position:absolute;left:7916;top:1563;width:117;height:607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rect id="shape_0" stroked="t" o:allowincell="f" style="position:absolute;left:6660;top:1536;width:1244;height:622;mso-wrap-style:none;v-text-anchor:middle">
                  <v:imagedata r:id="rId7" o:detectmouseclick="t"/>
                  <v:stroke color="black" weight="38160" joinstyle="miter" endcap="flat"/>
                  <w10:wrap type="none"/>
                </v:rect>
                <v:shape id="shape_0" coordsize="244,26" path="m0,25l22,0l243,0l244,26l0,25xe" fillcolor="green" stroked="t" o:allowincell="f" style="position:absolute;left:6667;top:2028;width:1231;height:147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23,90" path="m0,0c3,2,15,0,19,15c23,30,22,75,22,90e" stroked="t" o:allowincell="f" style="position:absolute;left:6670;top:1536;width:117;height:476;mso-wrap-style:none;v-text-anchor:middle">
                  <v:fill o:detectmouseclick="t" on="false"/>
                  <v:stroke color="gray" weight="25560" joinstyle="round" endcap="flat"/>
                  <w10:wrap type="none"/>
                </v:shape>
                <v:line id="shape_0" from="6663,2169" to="7897,217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199390" cy="200025"/>
                <wp:effectExtent l="5715" t="571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00160"/>
                          <a:chOff x="0" y="0"/>
                          <a:chExt cx="19944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200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044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.8pt;width:15.65pt;height:15.75pt" coordorigin="6660,276" coordsize="313,315">
                <v:oval id="shape_0" fillcolor="blue" stroked="t" o:allowincell="f" style="position:absolute;left:6660;top:276;width:308;height:314;mso-wrap-style:none;v-text-anchor:middle">
                  <v:fill o:detectmouseclick="t" type="solid" color2="yellow"/>
                  <v:stroke color="white" weight="9360" joinstyle="miter" endcap="flat"/>
                  <w10:wrap type="none"/>
                </v:oval>
                <v:line id="shape_0" from="6820,434" to="6973,434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3238500" cy="2095500"/>
            <wp:effectExtent l="0" t="0" r="0" b="0"/>
            <wp:wrapNone/>
            <wp:docPr id="17" name="mig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igcolo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6060" cy="927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92880"/>
                          <a:chOff x="0" y="0"/>
                          <a:chExt cx="226080" cy="9288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226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  <a:lnTo>
                                  <a:pt x="75" y="24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280"/>
                            <a:ext cx="220320" cy="21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320"/>
                            <a:ext cx="214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  <a:lnTo>
                                  <a:pt x="75" y="24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91440" cy="21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7.8pt;height:7.3pt" coordorigin="6660,0" coordsize="356,146">
                <v:shape id="shape_0" coordsize="75,24" path="m23,0l0,24l75,24l56,0l23,0xe" stroked="t" o:allowincell="f" style="position:absolute;left:6660;top:25;width:35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red" stroked="t" o:allowincell="f" style="position:absolute;left:6664;top:112;width:346;height:3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coordsize="75,24" path="m23,0l0,24l75,24l56,0l23,0xe" fillcolor="red" stroked="f" o:allowincell="f" style="position:absolute;left:6669;top:21;width:337;height:1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oval id="shape_0" fillcolor="#ff6600" stroked="t" o:allowincell="f" style="position:absolute;left:6777;top:0;width:143;height:33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70180" cy="79756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797400"/>
                          <a:chOff x="0" y="0"/>
                          <a:chExt cx="170280" cy="7974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240" cy="674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170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2">
                                <a:moveTo>
                                  <a:pt x="0" y="60"/>
                                </a:moveTo>
                                <a:cubicBezTo>
                                  <a:pt x="3" y="52"/>
                                  <a:pt x="1" y="20"/>
                                  <a:pt x="16" y="11"/>
                                </a:cubicBezTo>
                                <a:cubicBezTo>
                                  <a:pt x="31" y="2"/>
                                  <a:pt x="75" y="0"/>
                                  <a:pt x="90" y="9"/>
                                </a:cubicBezTo>
                                <a:cubicBezTo>
                                  <a:pt x="105" y="18"/>
                                  <a:pt x="105" y="51"/>
                                  <a:pt x="109" y="6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170280" cy="23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9pt;width:13.4pt;height:62.8pt" coordorigin="8820,180" coordsize="268,1256">
                <v:rect id="shape_0" fillcolor="red" stroked="t" o:allowincell="f" style="position:absolute;left:8943;top:180;width:18;height:106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coordsize="109,62" path="m0,60c3,52,1,20,16,11c31,2,75,0,90,9c105,18,105,51,109,62e" fillcolor="red" stroked="t" o:allowincell="f" style="position:absolute;left:8820;top:1208;width:267;height:21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oval id="shape_0" fillcolor="red" stroked="t" o:allowincell="f" style="position:absolute;left:8820;top:1399;width:267;height:3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70180" cy="79756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797400"/>
                          <a:chOff x="0" y="0"/>
                          <a:chExt cx="170280" cy="7974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240" cy="674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170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2">
                                <a:moveTo>
                                  <a:pt x="0" y="60"/>
                                </a:moveTo>
                                <a:cubicBezTo>
                                  <a:pt x="3" y="52"/>
                                  <a:pt x="1" y="20"/>
                                  <a:pt x="16" y="11"/>
                                </a:cubicBezTo>
                                <a:cubicBezTo>
                                  <a:pt x="31" y="2"/>
                                  <a:pt x="75" y="0"/>
                                  <a:pt x="90" y="9"/>
                                </a:cubicBezTo>
                                <a:cubicBezTo>
                                  <a:pt x="105" y="18"/>
                                  <a:pt x="105" y="51"/>
                                  <a:pt x="109" y="6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170280" cy="23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pt;width:13.4pt;height:62.8pt" coordorigin="8100,180" coordsize="268,1256">
                <v:rect id="shape_0" fillcolor="red" stroked="t" o:allowincell="f" style="position:absolute;left:8223;top:180;width:18;height:106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coordsize="109,62" path="m0,60c3,52,1,20,16,11c31,2,75,0,90,9c105,18,105,51,109,62e" fillcolor="red" stroked="t" o:allowincell="f" style="position:absolute;left:8100;top:1208;width:267;height:21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oval id="shape_0" fillcolor="red" stroked="t" o:allowincell="f" style="position:absolute;left:8100;top:1399;width:267;height:3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224155" cy="92075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92160"/>
                          <a:chOff x="0" y="0"/>
                          <a:chExt cx="224280" cy="921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2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  <a:lnTo>
                                  <a:pt x="75" y="24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640"/>
                            <a:ext cx="215280" cy="20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215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  <a:lnTo>
                                  <a:pt x="75" y="24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93960" cy="20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7pt;width:17.65pt;height:7.25pt" coordorigin="6660,54" coordsize="353,145">
                <v:shape id="shape_0" coordsize="75,24" path="m23,0l0,24l75,24l56,0l23,0xe" stroked="t" o:allowincell="f" style="position:absolute;left:6660;top:80;width:352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yellow" stroked="t" o:allowincell="f" style="position:absolute;left:6667;top:167;width:338;height:31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coordsize="75,24" path="m23,0l0,24l75,24l56,0l23,0xe" fillcolor="yellow" stroked="f" o:allowincell="f" style="position:absolute;left:6667;top:75;width:338;height:10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oval id="shape_0" fillcolor="#ffff99" stroked="t" o:allowincell="f" style="position:absolute;left:6773;top:54;width:147;height:31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187325" cy="730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73080"/>
                          <a:chOff x="0" y="0"/>
                          <a:chExt cx="187200" cy="7308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187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  <a:lnTo>
                                  <a:pt x="75" y="24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40"/>
                            <a:ext cx="179640" cy="15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"/>
                            <a:ext cx="179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  <a:lnTo>
                                  <a:pt x="75" y="24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78120" cy="158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1pt;width:14.75pt;height:5.75pt" coordorigin="6660,42" coordsize="295,115">
                <v:shape id="shape_0" coordsize="75,24" path="m23,0l0,24l75,24l56,0l23,0xe" stroked="t" o:allowincell="f" style="position:absolute;left:6660;top:63;width:294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yellow" stroked="t" o:allowincell="f" style="position:absolute;left:6665;top:132;width:282;height:2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coordsize="75,24" path="m23,0l0,24l75,24l56,0l23,0xe" fillcolor="yellow" stroked="f" o:allowincell="f" style="position:absolute;left:6665;top:59;width:282;height:8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oval id="shape_0" fillcolor="#ffff99" stroked="t" o:allowincell="f" style="position:absolute;left:6754;top:42;width:122;height:24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442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63500" r="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6pt" to="195.7pt,0.6pt" stroked="t" o:allowincell="f" style="position:absolute">
                <v:stroke color="white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69570</wp:posOffset>
                </wp:positionV>
                <wp:extent cx="1371600" cy="0"/>
                <wp:effectExtent l="0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Dot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1pt" to="197.95pt,29.1pt" stroked="t" o:allowincell="f" style="position:absolute">
                <v:stroke color="white" weight="19080" dashstyle="dashdot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-659130</wp:posOffset>
                </wp:positionV>
                <wp:extent cx="1371600" cy="0"/>
                <wp:effectExtent l="0" t="63500" r="635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51.9pt" to="197.2pt,-51.9pt" stroked="t" o:allowincell="f" style="position:absolute">
                <v:stroke color="white" weight="19080" dashstyle="shortdot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-373380</wp:posOffset>
                </wp:positionV>
                <wp:extent cx="1362710" cy="58420"/>
                <wp:effectExtent l="0" t="20955" r="0" b="476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58320"/>
                          <a:chOff x="0" y="0"/>
                          <a:chExt cx="1362600" cy="5832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36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565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29.4pt;width:107.25pt;height:4.6pt" coordorigin="1800,-588" coordsize="2145,92">
                <v:line id="shape_0" from="1800,-521" to="3945,-521" stroked="t" o:allowincell="f" style="position:absolute">
                  <v:stroke color="white" weight="19080" dashstyle="shortdot" endarrow="classic" endarrowwidth="wide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43;top:-588;width:88;height:91;mso-wrap-style:none;v-text-anchor:middle">
                  <v:fill o:detectmouseclick="t" type="solid" color2="white"/>
                  <v:stroke color="white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664210</wp:posOffset>
                </wp:positionV>
                <wp:extent cx="371475" cy="9525"/>
                <wp:effectExtent l="635" t="90805" r="0" b="908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2.3pt" to="163.45pt,53pt" stroked="t" o:allowincell="f" style="position:absolute;flip: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505460" cy="314325"/>
                <wp:effectExtent l="8255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314280"/>
                          <a:chOff x="0" y="0"/>
                          <a:chExt cx="505440" cy="31428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417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41760" cy="5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417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41760" cy="5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417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41760" cy="5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41760" cy="5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417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41760" cy="5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7240"/>
                            <a:ext cx="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200160"/>
                            <a:ext cx="10476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7240"/>
                            <a:ext cx="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200160"/>
                            <a:ext cx="10476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37836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20880" cy="2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171360"/>
                            <a:ext cx="20880" cy="2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9pt;width:39.75pt;height:24.7pt" coordorigin="6660,18" coordsize="795,494">
                <v:rect id="shape_0" fillcolor="white" stroked="t" o:allowincell="f" style="position:absolute;left:6760;top:18;width:65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6826;top:18;width:65;height:8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2;top:18;width:65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6959;top:18;width:65;height:8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5;top:18;width:65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7091;top:18;width:65;height:8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694;top:18;width:65;height:8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7;top:18;width:65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7224;top:18;width:65;height:8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6694,108" to="6694,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94,333" to="6858,5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91,108" to="7291,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91,333" to="7455,5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694;top:18;width:595;height: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60,288" to="6692,3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56,288" to="7288,3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-1405255</wp:posOffset>
                </wp:positionV>
                <wp:extent cx="371475" cy="9525"/>
                <wp:effectExtent l="635" t="90805" r="0" b="908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-110.65pt" to="143.65pt,-109.95pt" stroked="t" o:allowincell="f" style="position:absolute;flip: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44:00Z</dcterms:created>
  <dc:creator>Eduard Barcdeló i Casals</dc:creator>
  <dc:description/>
  <dc:language>en-US</dc:language>
  <cp:lastModifiedBy>Eduard Barcdeló i Casals</cp:lastModifiedBy>
  <dcterms:modified xsi:type="dcterms:W3CDTF">2007-12-17T10:27:00Z</dcterms:modified>
  <cp:revision>2</cp:revision>
  <dc:subject/>
  <dc:title> </dc:title>
</cp:coreProperties>
</file>