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ADRANT DE COMPETICIÓ - 12 EQUIPS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"/>
        <w:gridCol w:w="2509"/>
        <w:gridCol w:w="567"/>
        <w:gridCol w:w="2693"/>
        <w:gridCol w:w="567"/>
        <w:gridCol w:w="2780"/>
      </w:tblGrid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EQUIP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PUNTS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PARTITS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J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ª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J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ª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J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</w:t>
            </w:r>
          </w:p>
        </w:tc>
      </w:tr>
      <w:tr>
        <w:trPr/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ª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J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ª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J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6ª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J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/>
                <w:b/>
                <w:sz w:val="22"/>
              </w:rPr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567"/>
        <w:gridCol w:w="2693"/>
        <w:gridCol w:w="567"/>
        <w:gridCol w:w="278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7ª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J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8ª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J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9ª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J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</w:t>
            </w:r>
          </w:p>
        </w:tc>
      </w:tr>
      <w:tr>
        <w:trPr>
          <w:trHeight w:val="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10ª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J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1ª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J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</w:t>
            </w:r>
          </w:p>
        </w:tc>
        <w:tc>
          <w:tcPr>
            <w:tcW w:w="33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33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33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3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33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33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6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/>
                <w:b/>
                <w:sz w:val="22"/>
              </w:rPr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9:52:00Z</dcterms:created>
  <dc:creator>Eduard Barceló i Casals</dc:creator>
  <dc:description/>
  <dc:language>en-US</dc:language>
  <cp:lastModifiedBy>Eduard Barcdeló i Casals</cp:lastModifiedBy>
  <cp:lastPrinted>2006-11-05T16:58:00Z</cp:lastPrinted>
  <dcterms:modified xsi:type="dcterms:W3CDTF">2007-09-23T16:39:00Z</dcterms:modified>
  <cp:revision>6</cp:revision>
  <dc:subject>Esports Col·lectius a l'ESO</dc:subject>
  <dc:title>Quadrant de competició per a 8 equips</dc:title>
</cp:coreProperties>
</file>