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ANT DE COMPETICIÓ - 14 EQUIPS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2693"/>
        <w:gridCol w:w="567"/>
        <w:gridCol w:w="27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8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9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0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1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2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3ª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60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660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45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3T16:38:00Z</dcterms:modified>
  <cp:revision>11</cp:revision>
  <dc:subject>Esports Col·lectius a l'ESO</dc:subject>
  <dc:title>Quadrant de competició per a 8 equips</dc:title>
</cp:coreProperties>
</file>