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</w:rPr>
      </w:pPr>
      <w:r>
        <w:rPr/>
        <w:t>QUADRANT DE COMPETICIÓ – 4 EQU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"/>
        <w:gridCol w:w="2509"/>
        <w:gridCol w:w="567"/>
        <w:gridCol w:w="2693"/>
        <w:gridCol w:w="567"/>
        <w:gridCol w:w="27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EQUIP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UNTS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ARTITS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49:00Z</dcterms:created>
  <dc:creator>Eduard Barceló i Casals</dc:creator>
  <dc:description/>
  <dc:language>en-US</dc:language>
  <cp:lastModifiedBy>Eduard Barcdeló i Casals</cp:lastModifiedBy>
  <cp:lastPrinted>2006-11-05T16:58:00Z</cp:lastPrinted>
  <dcterms:modified xsi:type="dcterms:W3CDTF">2007-09-21T19:49:00Z</dcterms:modified>
  <cp:revision>7</cp:revision>
  <dc:subject>Esports Col·lectius a l'ESO</dc:subject>
  <dc:title>Quadrant de competició per a 4 equips</dc:title>
</cp:coreProperties>
</file>