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) Requeriments tècnic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s 95, 98, 2000 o NT4. (No funciona amb Mac.)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</w:rPr>
        <w:t xml:space="preserve">Netscape Navigator </w:t>
      </w:r>
      <w:r>
        <w:rPr>
          <w:rFonts w:cs="Arial" w:ascii="Arial" w:hAnsi="Arial"/>
          <w:b/>
          <w:sz w:val="24"/>
        </w:rPr>
        <w:t>(versió 4.0 i posteriors)</w:t>
      </w:r>
      <w:r>
        <w:rPr>
          <w:rFonts w:cs="Arial" w:ascii="Arial" w:hAnsi="Arial"/>
          <w:sz w:val="24"/>
        </w:rPr>
        <w:t xml:space="preserve"> o Microsoft Internet Explorer </w:t>
      </w:r>
      <w:r>
        <w:rPr>
          <w:rFonts w:cs="Arial" w:ascii="Arial" w:hAnsi="Arial"/>
          <w:b/>
          <w:sz w:val="24"/>
        </w:rPr>
        <w:t>(versió 4.0 i posteriors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ium II. 233 Mhz (A partir de Pentium I, però amb molta lentitud.)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Mb RAM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oris opcionals: joystick, spacemouse, ulleres 3D i monitors en forma de visor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) Guia de solucions per a la instal·lació del VISCAPE.svr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urant la instal·lació del Viscape em surt el següent missatge d'error: “Not enough disk space”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est error succeeix quan el programa no pot reconèixer o no pot accedir al disc dur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evitar-ho cal seguir les següents regles: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iscape ha de ser instal·lat al mateix compartiment del disc dur que els “browsers”.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utilitzis software comprimit en aquest disc dur.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tàs utilitzant Windows 95/98, assegura't que té 32 bits de memòria.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8" w:leader="none"/>
        </w:tabs>
        <w:overflowPunct w:val="false"/>
        <w:autoSpaceDE w:val="false"/>
        <w:rPr/>
      </w:pPr>
      <w:r>
        <w:rPr>
          <w:rFonts w:cs="Arial" w:ascii="Arial" w:hAnsi="Arial"/>
          <w:sz w:val="24"/>
        </w:rPr>
        <w:t>Ha de tenir un directori anomenat “Program” a la C\: driv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color w:val="FF0000"/>
          <w:sz w:val="24"/>
        </w:rPr>
        <w:t>2) Si no tinc un proocessador Intel em serà possible fer servir el Viscape?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ncipi només suporta processadors Intel. Tanmateix, hem tingut casos d'èxit utilitzant altres processadors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hanging="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3) Faig servir el Windows NT i amb el Viscape instal·lat no puc visualitzar els mons tridimensionals.</w:t>
      </w:r>
    </w:p>
    <w:p>
      <w:pPr>
        <w:pStyle w:val="Normal"/>
        <w:overflowPunct w:val="false"/>
        <w:autoSpaceDE w:val="false"/>
        <w:ind w:hanging="28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problema s'atribueix als sistemes de seguretat del Windows NT.</w:t>
      </w:r>
    </w:p>
    <w:p>
      <w:pPr>
        <w:pStyle w:val="Normal"/>
        <w:overflowPunct w:val="false"/>
        <w:autoSpaceDE w:val="false"/>
        <w:ind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sites estar registrat com a usuari amb tots els drets d'administrador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</w:rPr>
        <w:t>per a poder utilitzar el Viscap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ind w:hanging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4) El Viscape funciona amb l'Explorador d'Internet, però no amb  Netscape. </w:t>
      </w:r>
    </w:p>
    <w:p>
      <w:pPr>
        <w:pStyle w:val="Normal"/>
        <w:overflowPunct w:val="false"/>
        <w:autoSpaceDE w:val="false"/>
        <w:ind w:hanging="28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d'instal·lar el Viscape quan el navegador de Netscape no estigui funcionant, si no la instal·lació serà invalidada. Si ja has provat d'instal·lar el Viscape, simplement desconnecta, tanca el Netscape i prova-ho un altre cop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5) Em surt el següent missatge d'error:  “viso.svr file invalid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ind w:firstLine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Es pot arreglar si aclareixes el “Temporary Internet Files”. També serà necessari que buidis el directori C:\Windows\Temp perquè pugui contenir arxius temporals relatius als mons. Un cop això ha estat fet, pots tornar a baixar la pàgina web original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6) El Viscape no s'activa; en lloc d'això surt una creu vermell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iscape no ha estat instal·lat correctament, prova de tornar-ho a instal·lar, seguint les instruccions d'aquesta pàgina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7) Al lloc del viscape em surt una finestra amb fons negre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xò és normal. El viscape s'està obrint. Si tarda molt de temps és degut a la poca potència del vostre ordinador. Espereu el temps que calgui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8) Tinc un ordinador relativament ràpid, però per alguna raó, els mons van molt a poc a po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</w:rPr>
        <w:t xml:space="preserve">El Viscape fa servir unes de les tècniques gràfiques més avançades, per tant assegura't que està utilitzant les últimes tècniques per a la teva targeta de gràfics i l'última versió de </w:t>
      </w:r>
      <w:r>
        <w:rPr>
          <w:rFonts w:cs="Arial" w:ascii="Arial" w:hAnsi="Arial"/>
          <w:b/>
          <w:color w:val="000000"/>
          <w:sz w:val="24"/>
        </w:rPr>
        <w:t>DirectX</w:t>
      </w:r>
      <w:r>
        <w:rPr>
          <w:rFonts w:cs="Arial" w:ascii="Arial" w:hAnsi="Arial"/>
          <w:b/>
          <w:color w:val="0000FF"/>
          <w:sz w:val="24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possible que tinguis moltes finestres obertes i minimitzades a la barra d'inici. Procura tancar les finestres que ja has consultat ja que la seva acumulació pot provocar una disminució en la velocitat de la navegació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9) Em surt un missatge que diu que el Viscape no ha estat trobat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oblidat d'instal·lar el Viscape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0) El Viscape falla quan el connecto a Direct3D HAL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eva targeta gràfica no aguanta totalment el Direct3D 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1) Quan activo el Viscape, em surt l'error: “failed to create empty document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</w:rPr>
        <w:t xml:space="preserve">Has d'anar al DOS i teclejar: </w:t>
      </w:r>
      <w:r>
        <w:rPr>
          <w:rFonts w:cs="Arial" w:ascii="Arial" w:hAnsi="Arial"/>
          <w:i/>
          <w:sz w:val="24"/>
        </w:rPr>
        <w:t xml:space="preserve">path c:\temp. </w:t>
      </w:r>
      <w:r>
        <w:rPr>
          <w:rFonts w:cs="Arial" w:ascii="Arial" w:hAnsi="Arial"/>
          <w:sz w:val="24"/>
        </w:rPr>
        <w:t xml:space="preserve"> També hauràs de buidar el directori </w:t>
      </w:r>
      <w:r>
        <w:rPr>
          <w:rFonts w:cs="Arial" w:ascii="Arial" w:hAnsi="Arial"/>
          <w:i/>
          <w:sz w:val="24"/>
        </w:rPr>
        <w:t>c:\windows\temp.</w:t>
      </w:r>
      <w:r>
        <w:rPr>
          <w:rFonts w:cs="Arial" w:ascii="Arial" w:hAnsi="Arial"/>
          <w:sz w:val="24"/>
        </w:rPr>
        <w:t xml:space="preserve"> Si estàs fent servir el WindowsNT, assegura't  que has completat l'accés al directori temporal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2) No puc fer servir el DirectShow en el Viscape ja que no obtinc imatges o s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rectShow no ha estat instal·lat correctament.  Torna a instal·lar el Viscape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5:04:00Z</dcterms:created>
  <dc:creator>Eloi Biosca</dc:creator>
  <dc:description/>
  <dc:language>en-US</dc:language>
  <cp:lastModifiedBy>Eloi Biosca</cp:lastModifiedBy>
  <dcterms:modified xsi:type="dcterms:W3CDTF">2002-08-25T15:08:00Z</dcterms:modified>
  <cp:revision>3</cp:revision>
  <dc:subject/>
  <dc:title>Fotografies en blanc i negre de Pere Català i Pic de com era als anys 20 contrastades amb imatges actuals</dc:title>
</cp:coreProperties>
</file>