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" w:hAnsi="Verdana" w:cs="Verdana"/>
        </w:rPr>
      </w:pPr>
      <w:r>
        <w:rPr/>
        <w:t>Construcció d'un aparell per demostrar el Teorema de Pitàg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 cartró o plàstic rígid (pot servir la tapa d'un llibreta ja utilitzad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ues gomes elàstiques “de pollastr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 punxó (pot servir la punta d'un compà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32080</wp:posOffset>
                </wp:positionV>
                <wp:extent cx="6939280" cy="5443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54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5pt;margin-top:10.4pt;width:546.35pt;height:428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stisores per tallar el cartr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136525</wp:posOffset>
            </wp:positionV>
            <wp:extent cx="6973570" cy="486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sos de la construcció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tallar el cartró per tal d'obtenir un rectangle perfecte sense senyals dels forats de l'espiral i altres imperfeccio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alcular i assenyalar els punts mitjos dels dos costats llarg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buixar la recta que divideix el rectangle per la meitat (que passa pels punts anterior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sar aquesta pàgina com a plantilla sobre el cartró de forma que coincideixi la línia del mig i quedi centrat respecte els costa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mb el punxó marcar els punts per traslladar el dibuix al cartó 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abar de fer el dibuix amb la guia dels punts que hem punxa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tallar per la meitat, de cada part retallar la part grisa. Han de quedar dos trossos igual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er 4 forats als punts A, B, C i D en els cercles indicat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allar les gomes elàstiques i lligar-ne una d'A i a B i l'altra de C a 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:                                                                         DA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sz w:val="32"/>
          <w:szCs w:val="32"/>
        </w:rPr>
        <w:t xml:space="preserve">Explicació de l'aparell que </w:t>
      </w:r>
      <w:r>
        <w:rPr>
          <w:b w:val="false"/>
          <w:bCs w:val="false"/>
          <w:sz w:val="32"/>
          <w:szCs w:val="32"/>
        </w:rPr>
        <w:t>demostra</w:t>
      </w:r>
      <w:r>
        <w:rPr>
          <w:sz w:val="32"/>
          <w:szCs w:val="32"/>
        </w:rPr>
        <w:t xml:space="preserve"> el Teorema de Pitàg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ofita els dos dibuixos següents per completar-los amb les línies que formen els elàstics en cada una de les posic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 cada una de les dues  figures hi ha dos triangles rectangles iguals, pinta'ls del mateix color tots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a les lletres a, b i c als costats corresponents dels triangles i dels quadr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259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xplica amb les teves pròpies paraules el que diu el TEOREMA DE PITÀGORES i el que demostra aquest apar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sura amb un regle els costats a, b i c del triangle, calcula a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b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i c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i comprova que es compleix el teore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hd w:fill="E6E6FF" w:val="clear"/>
      <w:jc w:val="center"/>
      <w:outlineLvl w:val="0"/>
    </w:pPr>
    <w:rPr>
      <w:rFonts w:ascii="Verdana" w:hAnsi="Verdana" w:cs="Verdana"/>
      <w:b/>
      <w:bCs/>
      <w:sz w:val="36"/>
      <w:szCs w:val="32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47:05Z</dcterms:created>
  <dc:creator/>
  <dc:description/>
  <dc:language>en-US</dc:language>
  <cp:lastModifiedBy/>
  <cp:lastPrinted>2012-02-13T18:02:00Z</cp:lastPrinted>
  <dcterms:modified xsi:type="dcterms:W3CDTF">2012-05-13T17:01:23Z</dcterms:modified>
  <cp:revision>7</cp:revision>
  <dc:subject/>
  <dc:title/>
</cp:coreProperties>
</file>