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wer them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a beautiful sweater! Where have you bought i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ave you  gone to the dentist this yea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time have you studied English today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She hasn't gone to the disco with me . </w:t>
      </w:r>
      <w:r>
        <w:rPr>
          <w:rFonts w:cs="Comic Sans MS" w:ascii="Comic Sans MS" w:hAnsi="Comic Sans MS"/>
        </w:rPr>
        <w:t>And how about you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  have spent most of our time watching TV .And how about you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I have seen you in the park  this morning. </w:t>
      </w:r>
      <w:r>
        <w:rPr>
          <w:rFonts w:cs="Comic Sans MS" w:ascii="Comic Sans MS" w:hAnsi="Comic Sans MS"/>
        </w:rPr>
        <w:t>And how about you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I have practised outdoor sports for the last ten years. </w:t>
      </w:r>
      <w:r>
        <w:rPr>
          <w:rFonts w:cs="Comic Sans MS" w:ascii="Comic Sans MS" w:hAnsi="Comic Sans MS"/>
        </w:rPr>
        <w:t>And how about you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They have just eaten a vegetarian meal. </w:t>
      </w:r>
      <w:r>
        <w:rPr>
          <w:rFonts w:cs="Comic Sans MS" w:ascii="Comic Sans MS" w:hAnsi="Comic Sans MS"/>
        </w:rPr>
        <w:t>And how about you?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ave you ever shot a gun?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´ve lived in London for ages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have bought a new car And how about you?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ey have already gone to bed 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Comic Sans MS" w:ascii="Comic Sans MS" w:hAnsi="Comic Sans MS"/>
          <w:lang w:val="en-GB"/>
        </w:rPr>
        <w:t xml:space="preserve">I have lived here since I was born. </w:t>
      </w:r>
      <w:r>
        <w:rPr>
          <w:rFonts w:cs="Comic Sans MS" w:ascii="Comic Sans MS" w:hAnsi="Comic Sans MS"/>
        </w:rPr>
        <w:t>And how about yo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MPLETE WITH THE PRESENT PERFECT TENS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 …………………………………………..(lose) our keys toda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 can't play tennis. He……………………………..(break) his leg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 xml:space="preserve">I'm  waiting for the bus. </w:t>
      </w:r>
      <w:r>
        <w:rPr>
          <w:rFonts w:cs="Comic Sans MS" w:ascii="Comic Sans MS" w:hAnsi="Comic Sans MS"/>
        </w:rPr>
        <w:t>It………………………………………(not arriv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im is on holiday. He…………………………………………(go) to Ital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 ……………………………………….(have) a baby. His name is To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ry………………………………………….(start) a new job this week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 xml:space="preserve">I……………………………………..(write ) a letter. But I……………………………( </w:t>
      </w:r>
      <w:r>
        <w:rPr>
          <w:rFonts w:cs="Comic Sans MS" w:ascii="Comic Sans MS" w:hAnsi="Comic Sans MS"/>
        </w:rPr>
        <w:t>not pos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police……………………………………..(arrest) two men in the stree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w! I…………………………………………(cut) my finger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VENT 5 QUESTIONS WITH THE STRUCTURE (HAVE YOU EVER…?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Present perfect: for and since. </w:t>
      </w:r>
      <w:r>
        <w:rPr>
          <w:rFonts w:cs="Comic Sans MS" w:ascii="Comic Sans MS" w:hAnsi="Comic Sans MS"/>
        </w:rPr>
        <w:t>Your li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5:19:00Z</dcterms:created>
  <dc:creator>Usuario Autorizado de HP</dc:creator>
  <dc:description/>
  <cp:keywords/>
  <dc:language>en-US</dc:language>
  <cp:lastModifiedBy>GARZON</cp:lastModifiedBy>
  <cp:lastPrinted>2005-02-19T09:48:00Z</cp:lastPrinted>
  <dcterms:modified xsi:type="dcterms:W3CDTF">2008-04-18T18:21:00Z</dcterms:modified>
  <cp:revision>10</cp:revision>
  <dc:subject/>
  <dc:title>REVIEW OF VERBAL TENSES</dc:title>
</cp:coreProperties>
</file>