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u w:val="single"/>
          <w:lang w:val="en-GB"/>
        </w:rPr>
        <w:t>READING: THE TAJ MAHAL: “A TEAR ON THE FACE OF ETERNITY</w:t>
      </w:r>
      <w:r>
        <w:rPr>
          <w:lang w:val="en-GB"/>
        </w:rPr>
        <w:t>”</w:t>
      </w:r>
    </w:p>
    <w:p>
      <w:pPr>
        <w:pStyle w:val="Normal"/>
        <w:numPr>
          <w:ilvl w:val="0"/>
          <w:numId w:val="1"/>
        </w:numPr>
        <w:rPr>
          <w:lang w:val="en-GB"/>
        </w:rPr>
      </w:pPr>
      <w:r>
        <w:rPr>
          <w:lang w:val="en-GB"/>
        </w:rPr>
        <w:t>Complete the text with relative pronouns</w:t>
      </w:r>
    </w:p>
    <w:p>
      <w:pPr>
        <w:pStyle w:val="Normal"/>
        <w:ind w:left="360" w:hanging="0"/>
        <w:rPr>
          <w:lang w:val="en-GB"/>
        </w:rPr>
      </w:pPr>
      <w:r>
        <w:rPr>
          <w:lang w:val="en-GB"/>
        </w:rPr>
      </w:r>
    </w:p>
    <w:p>
      <w:pPr>
        <w:pStyle w:val="Normal"/>
        <w:spacing w:lineRule="auto" w:line="360"/>
        <w:rPr>
          <w:lang w:val="en-GB"/>
        </w:rPr>
      </w:pPr>
      <w:r>
        <w:rPr>
          <w:lang w:val="en-GB"/>
        </w:rPr>
        <w:t>The story of the Taj Mahal is perhaps one of the greatest love stories ever told. A great poet once called it “ a tear on the face of eternity” and another, “ a building  to echo the cry I haven’t forgotten”. In these days of practicality the Taj Mahal is a building ………reminds us of eternal love and lasting faith. It also reminds us of tragedy.</w:t>
      </w:r>
    </w:p>
    <w:p>
      <w:pPr>
        <w:pStyle w:val="Normal"/>
        <w:spacing w:lineRule="auto" w:line="360"/>
        <w:rPr>
          <w:lang w:val="en-GB"/>
        </w:rPr>
      </w:pPr>
      <w:r>
        <w:rPr>
          <w:lang w:val="en-GB"/>
        </w:rPr>
        <w:t>Shah Jahan (1618-66), the fifth of the great Moghuls of India was devoted to his wife Mumtaz Mahal.</w:t>
      </w:r>
    </w:p>
    <w:p>
      <w:pPr>
        <w:pStyle w:val="Normal"/>
        <w:spacing w:lineRule="auto" w:line="360"/>
        <w:rPr>
          <w:lang w:val="en-GB"/>
        </w:rPr>
      </w:pPr>
      <w:r>
        <w:rPr>
          <w:lang w:val="en-GB"/>
        </w:rPr>
        <w:t xml:space="preserve">It is said that on her deathbed at the age of 39 while giving birth to their fourteenth child, she asked her husband to show the whole world how much they loved each other. It is for this reason that he decided to build the beautiful Taj Mahal  …………. Would become her burial place. It took 22 years, 20,000 workers and 1000 elephants to complete it. Jewels, gold and other materials were brought from all over the known world. </w:t>
      </w:r>
    </w:p>
    <w:p>
      <w:pPr>
        <w:pStyle w:val="Normal"/>
        <w:spacing w:lineRule="auto" w:line="360"/>
        <w:rPr>
          <w:lang w:val="en-GB"/>
        </w:rPr>
      </w:pPr>
      <w:r>
        <w:rPr>
          <w:lang w:val="en-GB"/>
        </w:rPr>
        <w:t>His monument is more that just a “wonder of the world”, it is a testament of love.</w:t>
      </w:r>
    </w:p>
    <w:p>
      <w:pPr>
        <w:pStyle w:val="Normal"/>
        <w:spacing w:lineRule="auto" w:line="360"/>
        <w:rPr>
          <w:lang w:val="en-GB"/>
        </w:rPr>
      </w:pPr>
      <w:r>
        <w:rPr>
          <w:lang w:val="en-GB"/>
        </w:rPr>
        <w:t>Unfortunately, like many love stories, this one doesn’t have a happy ending. Shah Jahan became desolate after the death of his wife. He paid little attention to running his empire and in 1658, upon becoming sick, was deposed by one of his sons. Even more tragically, he was imprisoned in Agra Fort where he spent the last eight years of his life tortured with the view of the Taj Mahal from his window, but never again permitted to visit the grave of his dead wife. Some believe he died of a broken heart. Perhaps, in the end, he eventually found peace as after his death he was laid beside his soul mate within the great Taj Mahal, ……….. he still remains today. A recent controversial interpretation of the Taj Mahal sees it as a huge, esoteric puzzle relating to the Koran- not so romanti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6:23:00Z</dcterms:created>
  <dc:creator>GARZON</dc:creator>
  <dc:description/>
  <dc:language>en-US</dc:language>
  <cp:lastModifiedBy>SGTI</cp:lastModifiedBy>
  <dcterms:modified xsi:type="dcterms:W3CDTF">2007-06-06T10:18:00Z</dcterms:modified>
  <cp:revision>2</cp:revision>
  <dc:subject/>
  <dc:title>READING: THE TAJ MAHAL: “A TEAR ON THE FACE OF ETERNITY”</dc:title>
</cp:coreProperties>
</file>