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verb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ransl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All things come to those who wai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A barking dog never bites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Believe nothing of what you hear, and a half of what you see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Better late than never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Better to have loved and lost than never to have loved at all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There's none so blind as those who don't want to see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Cold hands, warm hear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He who pays the piper calls the tune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All that glitters is not gold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The gods send nuts to those who have no teeth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What you don't know can't hurt you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You never know what you can do till you try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Who knows most, speaks least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It's the last straw that breaks the camel's back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He laughs best who laughs las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Never put off till tomorrow what you can do today</w:t>
      </w:r>
    </w:p>
    <w:p>
      <w:pPr>
        <w:pStyle w:val="Normal"/>
        <w:spacing w:lineRule="auto" w:line="480"/>
        <w:rPr/>
      </w:pPr>
      <w:r>
        <w:rPr>
          <w:sz w:val="24"/>
        </w:rPr>
        <w:t>17-Revenge is a dish that can be eaten cold</w:t>
      </w:r>
      <w:r>
        <w:rPr>
          <w:sz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34:00Z</dcterms:created>
  <dc:creator>SGTI</dc:creator>
  <dc:description/>
  <dc:language>en-US</dc:language>
  <cp:lastModifiedBy>SGTI</cp:lastModifiedBy>
  <cp:lastPrinted>2006-04-06T16:31:00Z</cp:lastPrinted>
  <dcterms:modified xsi:type="dcterms:W3CDTF">2006-04-06T14:34:00Z</dcterms:modified>
  <cp:revision>2</cp:revision>
  <dc:subject/>
  <dc:title>Proverbs</dc:title>
</cp:coreProperties>
</file>