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Reading Comprehension.   Read the following text:</w:t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Breakfast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If you leave the house in the morning without having breakfast, you’re not alone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Many people rush through their morning routine with no time to spare for a meal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Others skip breakfast because they think it helps them to lose weight. For whatever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reason you leave home on an empty stomach, you’re not doing yourself a favour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Breakfast – a break from the fast of the night - provides the nutrients your body needs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for good health, the calories it needs for energy and helps to maintain your blood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sugar level. Studies have shown that people who don’t have breakfast have a low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blood sugar level and are often slow, tired, hungry and unable to concentrate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Surprisingly, breakfast actually plays a part in weight control. It’s easier to lose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weight if you eat in the morning rather than later in the day. Dividing the day’s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calories into three meals helps take off weight more efficiently than skipping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breakfast and having two larger meals a day does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If you don’t have time to sit down and eat, take breakfast with you. Even a small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breakfast “on the go” will help you to function better throughout the morning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For a quick breakfast at home, cereal with low fat milk are a good choice because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they contain many essential nutrients. If you find cereal boring, take a look at what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the world has for breakfast. Many Americans have pancakes or eggs. In Greece,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people eat plain yogurt with a little honey, and in Japan – rice, soup and raw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vegetables are a popular choice.</w:t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I. Answer the following questions using your own words but taking into</w:t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account the information in the text. (2 points: 1 point each)</w:t>
      </w:r>
    </w:p>
    <w:p>
      <w:pPr>
        <w:pStyle w:val="Normal"/>
        <w:numPr>
          <w:ilvl w:val="0"/>
          <w:numId w:val="1"/>
        </w:numPr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What are the main reasons for not having breakfast?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</w:r>
    </w:p>
    <w:p>
      <w:pPr>
        <w:pStyle w:val="Normal"/>
        <w:numPr>
          <w:ilvl w:val="0"/>
          <w:numId w:val="1"/>
        </w:numPr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How does having breakfast help people who want to control their weight?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II. Are the following statements true (T) or false (F)? Identify the part of the</w:t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text that supports your answer by copying the exact words on the answer sheet.</w:t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(1.5 points: 0.5 each)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a. It’s called breakfast because many people eat it fast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b. It’s unhealthy to eat when you are travelling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c. Yogurt and honey are a healthy alternative to cereal.</w:t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III. Find a synonym for each of the four words below from these six options:</w:t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(1 point: 0.25 each)</w:t>
      </w:r>
    </w:p>
    <w:p>
      <w:pPr>
        <w:pStyle w:val="Normal"/>
        <w:rPr>
          <w:rFonts w:ascii="Times-BoldItalic" w:hAnsi="Times-BoldItalic" w:cs="Times-BoldItalic"/>
          <w:b/>
          <w:b/>
          <w:i/>
          <w:i/>
          <w:sz w:val="24"/>
          <w:lang w:val="es-ES" w:eastAsia="es-ES"/>
        </w:rPr>
      </w:pPr>
      <w:r>
        <w:rPr>
          <w:rFonts w:cs="Times-BoldItalic" w:ascii="Times-BoldItalic" w:hAnsi="Times-BoldItalic"/>
          <w:b/>
          <w:i/>
          <w:sz w:val="24"/>
          <w:lang w:val="es-ES" w:eastAsia="es-ES"/>
        </w:rPr>
        <w:t>play a part in skipping routine maintain spare break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a. is important for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b. pause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c. missing out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d. keep up</w:t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IV. Choose a, b or c, in each question below. Only one choice is correct.</w:t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(1.5 points: 0.5 each)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1. People who skip breakfast …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a) often feel sleepy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b) lose weight too quickly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c) function better in the afternoon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2. Americans …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a) think cereals are boring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b) often eat on their way to work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c) often eat a cooked breakfast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3. If you don’t eat breakfast at home, …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a) you should make up the calories at lunchtime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b) you should take it with you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c) your body will lack nutrients.</w:t>
      </w:r>
    </w:p>
    <w:p>
      <w:pPr>
        <w:pStyle w:val="Normal"/>
        <w:rPr>
          <w:rFonts w:ascii="Times-Italic" w:hAnsi="Times-Italic" w:cs="Times-Italic"/>
          <w:i/>
          <w:i/>
          <w:sz w:val="24"/>
          <w:lang w:val="es-ES" w:eastAsia="es-ES"/>
        </w:rPr>
      </w:pPr>
      <w:r>
        <w:rPr>
          <w:rFonts w:cs="Times-Italic" w:ascii="Times-Italic" w:hAnsi="Times-Italic"/>
          <w:i/>
          <w:sz w:val="24"/>
          <w:lang w:val="es-ES" w:eastAsia="es-ES"/>
        </w:rPr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Part B. Composition (130 –150 words approximately). Choose one of the</w:t>
      </w:r>
    </w:p>
    <w:p>
      <w:pPr>
        <w:pStyle w:val="Normal"/>
        <w:rPr>
          <w:rFonts w:ascii="Times-Bold" w:hAnsi="Times-Bold" w:cs="Times-Bold"/>
          <w:b/>
          <w:b/>
          <w:sz w:val="24"/>
          <w:lang w:val="es-ES" w:eastAsia="es-ES"/>
        </w:rPr>
      </w:pPr>
      <w:r>
        <w:rPr>
          <w:rFonts w:cs="Times-Bold" w:ascii="Times-Bold" w:hAnsi="Times-Bold"/>
          <w:b/>
          <w:sz w:val="24"/>
          <w:lang w:val="es-ES" w:eastAsia="es-ES"/>
        </w:rPr>
        <w:t>following topics. (4 points)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1. Imagine you’re a dietician. Give advice to a teenager about his / her eating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habits throughout the day.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2. Describe a day which shows how skipping breakfast when you usually eat it,</w:t>
      </w:r>
    </w:p>
    <w:p>
      <w:pPr>
        <w:pStyle w:val="Normal"/>
        <w:rPr>
          <w:rFonts w:ascii="Times-Roman" w:hAnsi="Times-Roman" w:cs="Times-Roman"/>
          <w:sz w:val="24"/>
          <w:lang w:val="es-ES" w:eastAsia="es-ES"/>
        </w:rPr>
      </w:pPr>
      <w:r>
        <w:rPr>
          <w:rFonts w:cs="Times-Roman" w:ascii="Times-Roman" w:hAnsi="Times-Roman"/>
          <w:sz w:val="24"/>
          <w:lang w:val="es-ES" w:eastAsia="es-ES"/>
        </w:rPr>
        <w:t>or eating breakfast when you usually skip it, affected yo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41:00Z</dcterms:created>
  <dc:creator>SGTI</dc:creator>
  <dc:description/>
  <dc:language>en-US</dc:language>
  <cp:lastModifiedBy>SGTI</cp:lastModifiedBy>
  <cp:lastPrinted>2006-10-05T09:43:00Z</cp:lastPrinted>
  <dcterms:modified xsi:type="dcterms:W3CDTF">2006-10-05T07:43:00Z</dcterms:modified>
  <cp:revision>2</cp:revision>
  <dc:subject/>
  <dc:title/>
</cp:coreProperties>
</file>