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5672" w:hanging="0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I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31750</wp:posOffset>
            </wp:positionV>
            <wp:extent cx="1748155" cy="727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16"/>
          <w:szCs w:val="16"/>
        </w:rPr>
        <w:t>nstitut La Pineda</w:t>
      </w:r>
    </w:p>
    <w:p>
      <w:pPr>
        <w:pStyle w:val="Header"/>
        <w:ind w:left="5672" w:hanging="0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Torrent de Batllòria s/n</w:t>
      </w:r>
    </w:p>
    <w:p>
      <w:pPr>
        <w:pStyle w:val="Header"/>
        <w:ind w:left="5672" w:hanging="0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08917 Badalona</w:t>
      </w:r>
    </w:p>
    <w:p>
      <w:pPr>
        <w:pStyle w:val="Header"/>
        <w:ind w:left="5672" w:hanging="0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933990511</w:t>
      </w:r>
    </w:p>
    <w:p>
      <w:pPr>
        <w:pStyle w:val="Header"/>
        <w:ind w:left="5672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                      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inslapineda.cat</w:t>
        </w:r>
      </w:hyperlink>
    </w:p>
    <w:p>
      <w:pPr>
        <w:pStyle w:val="Header"/>
        <w:ind w:left="5672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                        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prevencio@inslapineda.cat</w:t>
        </w:r>
      </w:hyperlink>
    </w:p>
    <w:p>
      <w:pPr>
        <w:pStyle w:val="Header"/>
        <w:ind w:left="5119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er"/>
        <w:jc w:val="right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Inscripció al Curs de Suport Vital Bàsic i Desfibril·lació Extern Automàtic</w:t>
      </w:r>
    </w:p>
    <w:p>
      <w:pPr>
        <w:pStyle w:val="Header"/>
        <w:jc w:val="right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513"/>
        <w:gridCol w:w="2700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13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7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</w:t>
            </w:r>
          </w:p>
        </w:tc>
        <w:tc>
          <w:tcPr>
            <w:tcW w:w="8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13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7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NI o NIE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13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7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2119" w:type="dxa"/>
            <w:gridSpan w:val="2"/>
            <w:tcBorders/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naixemen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13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7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udies a l'institut La Pineda?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13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7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 cas positiu</w:t>
            </w:r>
          </w:p>
        </w:tc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</w:t>
            </w:r>
          </w:p>
        </w:tc>
        <w:tc>
          <w:tcPr>
            <w:tcW w:w="513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3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nibilitat per a fer el curs:</w:t>
            </w:r>
          </w:p>
        </w:tc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13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7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Head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ca amb una creu on et vagi bé:</w:t>
      </w:r>
    </w:p>
    <w:p>
      <w:pPr>
        <w:pStyle w:val="Head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tbl>
      <w:tblPr>
        <w:tblW w:w="69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961"/>
        <w:gridCol w:w="1200"/>
        <w:gridCol w:w="1650"/>
        <w:gridCol w:w="1181"/>
      </w:tblGrid>
      <w:tr>
        <w:trPr/>
        <w:tc>
          <w:tcPr>
            <w:tcW w:w="1927" w:type="dxa"/>
            <w:tcBorders/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ari:</w:t>
            </w:r>
          </w:p>
        </w:tc>
        <w:tc>
          <w:tcPr>
            <w:tcW w:w="961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1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ns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des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317"/>
        <w:gridCol w:w="1687"/>
        <w:gridCol w:w="2779"/>
        <w:gridCol w:w="1928"/>
      </w:tblGrid>
      <w:tr>
        <w:trPr/>
        <w:tc>
          <w:tcPr>
            <w:tcW w:w="1927" w:type="dxa"/>
            <w:tcBorders/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lendari:</w:t>
            </w:r>
          </w:p>
        </w:tc>
        <w:tc>
          <w:tcPr>
            <w:tcW w:w="1317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87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79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8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gridSpan w:val="2"/>
            <w:tcBorders/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a quinzena juny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79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8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17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87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79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28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3244" w:type="dxa"/>
            <w:gridSpan w:val="2"/>
            <w:tcBorders/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a quinzena juny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79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8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3244" w:type="dxa"/>
            <w:gridSpan w:val="2"/>
            <w:tcBorders/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a quinzena juliol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79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8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17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87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79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28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3244" w:type="dxa"/>
            <w:gridSpan w:val="2"/>
            <w:tcBorders/>
          </w:tcPr>
          <w:p>
            <w:pPr>
              <w:pStyle w:val="Contenidodelatab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a quinzena juliol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79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8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Head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'horari del matí serà de 9,30 a 13,30</w:t>
      </w:r>
    </w:p>
    <w:p>
      <w:pPr>
        <w:pStyle w:val="Head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'horari de tarda serà de 15,00 a 19,00</w:t>
      </w:r>
    </w:p>
    <w:p>
      <w:pPr>
        <w:pStyle w:val="Head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Anirem organitzant els cursos a mesura que tinguem grups de 8 persones</w:t>
      </w:r>
    </w:p>
    <w:p>
      <w:pPr>
        <w:pStyle w:val="Head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No cal fer efectiu el pagament fins l'inici del curs</w:t>
      </w:r>
    </w:p>
    <w:p>
      <w:pPr>
        <w:pStyle w:val="Head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Durant l'estiu actualitzarem aquesta inscripció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63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  <w:color w:val="B3B3B3"/>
        <w:sz w:val="18"/>
        <w:szCs w:val="18"/>
      </w:rPr>
      <w:t>Inscripció al Curs de Suport Vital Bàsic i Desfibril·lació Extern Automàtic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a-ES" w:bidi="hi-IN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euCar">
    <w:name w:val="Peu C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slapineda.cat/" TargetMode="External"/><Relationship Id="rId4" Type="http://schemas.openxmlformats.org/officeDocument/2006/relationships/hyperlink" Target="mailto:prevencio@inslapineda.c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56:00Z</dcterms:created>
  <dc:creator>Eulàlia Franquesa i Niubò</dc:creator>
  <dc:description/>
  <cp:keywords/>
  <dc:language>en-US</dc:language>
  <cp:lastModifiedBy>Eulalia</cp:lastModifiedBy>
  <dcterms:modified xsi:type="dcterms:W3CDTF">2012-05-18T19:19:00Z</dcterms:modified>
  <cp:revision>5</cp:revision>
  <dc:subject/>
  <dc:title/>
</cp:coreProperties>
</file>