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620"/>
        <w:gridCol w:w="3240"/>
      </w:tblGrid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ura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fec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úsica de fondo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segundo 0 a segundo 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t publicitario de la ra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egundo 15 a minuto 1,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Linea de Fondo SU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onía del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1,15 a  2, 49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Risas Click BERNAT Y MA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onía del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2,49 a 4,1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 Noticias Click MARC  Y BERN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onías noticias y tiempo y una cort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nguna 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4,15 a 4,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ña publicitaria de Pipas Facu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nguna 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4,20 a 7,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Musica Click MAITE SARA Y JO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 y voz del oyente distorsionad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ion Paulina Rubio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7,32 a 7,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dida del programa MAITE SARA BERNAT JORDI Y MA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ngu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ngun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9:00Z</dcterms:created>
  <dc:creator>Prof</dc:creator>
  <dc:description/>
  <cp:keywords/>
  <dc:language>en-US</dc:language>
  <cp:lastModifiedBy>CEIP Pau Casals</cp:lastModifiedBy>
  <dcterms:modified xsi:type="dcterms:W3CDTF">2007-03-26T14:08:00Z</dcterms:modified>
  <cp:revision>5</cp:revision>
  <dc:subject/>
  <dc:title>Durada</dc:title>
</cp:coreProperties>
</file>