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840"/>
        <w:gridCol w:w="1620"/>
        <w:gridCol w:w="3240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ura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fec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úsica de fons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0:00 s.  a 0:15 s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 del  prog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io gritando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0:15 s.  a</w:t>
            </w:r>
          </w:p>
          <w:p>
            <w:pPr>
              <w:pStyle w:val="Normal"/>
              <w:rPr/>
            </w:pPr>
            <w:r>
              <w:rPr/>
              <w:t>0:37 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vista  Ronaldinh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 0:37 s. a 1:21 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e de box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Balboa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:21 s. a 1:40  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del Da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:40 s. a 1:56 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polidepor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:56 s. a 2:00 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di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6:00Z</dcterms:created>
  <dc:creator>Prof</dc:creator>
  <dc:description/>
  <dc:language>en-US</dc:language>
  <cp:lastModifiedBy>CEIP Pau Casals</cp:lastModifiedBy>
  <dcterms:modified xsi:type="dcterms:W3CDTF">2007-03-26T14:27:00Z</dcterms:modified>
  <cp:revision>3</cp:revision>
  <dc:subject/>
  <dc:title>Durada</dc:title>
</cp:coreProperties>
</file>