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06"/>
        <w:gridCol w:w="2060"/>
        <w:gridCol w:w="1971"/>
        <w:gridCol w:w="2006"/>
        <w:gridCol w:w="1921"/>
        <w:gridCol w:w="2276"/>
        <w:gridCol w:w="1200"/>
        <w:gridCol w:w="1200"/>
      </w:tblGrid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zació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./precipi.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ció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s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leu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quatorial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zones, golf de Guinea i  illes sud-est asiàtic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s càlides, sempre més de 18º i,pluges abundants, més de 2000mm anuals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ert de vegetació de forma continua i on els arbres ocupen l'extensió més gran. SELVA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s i els més caudalosos del planeta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general pla.Només unes petites zones d'alta muntanaya,com ara els Andes, d'on neixen els rius.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a, concentrada a les muntanyes i altipla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opical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b, Àfrica subtropical,Madagascar,Índia i Indoxina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s càlides, sempre més de 18º i,pluges abundants, que es concentren en l'estació de plujes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getació exuberant.SABANA. Zona de transició entre la selva i el desert,herbes, arbustos i algunsarbres.La majoria de fulla caduca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dal baix a l'estació seca i abundant a l'època de pluges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general pla.Només unes petites zones d'alta muntanaya,com ara els Andes, d'on neixen els rius.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sèrtic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àhara, Aràbia, Austràlia, Kalahari i deserts mexicans/ freds perquè temp. Baixes a l'hivern: Mongòlia,Gobi i Patagònia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s molt càlides i precipitacions escasses, inferiors als 250mm anuals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a i dispersa,menys als oassis.Cactus, palmeres i espart.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s durant la major part de l'any, Uadis de curs intermitent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a 2% de la població del m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ceànic/atlàntic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 occidental, sud Xile,República Sud-Africana,Nova Zelanda i costa oest dels EEUU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estacions.Hiverns suaus i estius frescos.Precip. Abundants i regulars.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c caducifòli a l'interior i prats a la costa(faig, roures...)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im regular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ció, a l'hemisferi nord de les muntanyes i serralades,més elevades del planeta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s el medi més humanitzat.la població es concentra a la costa en grans ciutat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ntinental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 oriental, Rússia i Canadà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estacions.Temp. Extremes,hivern molt fred i estiu molt caluros.Precip.  A l'estiu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à a les zones més fredes i humides, praderies a les zones menys fredes i humidesi estepa a les càlides i seques.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en glaçats diversos mesos i a l'esti pateixen crescudes pel desglaç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ció, a l'hemisferi nord de les muntanyes i serralades,més elevades del planeta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eries força poblades, taigà gairebè despoblades.Concentrada al litoral i les planes interior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editerrani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os riberencs amb el mediterrani, California,Xile, Ciutat del Cap i sud d'Austràli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estacions. Temp. altes a l'estiu i suaus a l'hivern. Aridesa a l'estiu.Preicip. Tardor hivern.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c perennifoli (alzines i sureres) i matolls.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im irregular.estiu gairebè secs.crescudes que provoquen innundacions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olt altes les muntanyes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t desde molt antic. Població la majoria viu en ciutat, algunes són de les més grans del m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</w:rPr>
            </w:pPr>
            <w:r>
              <w:rPr>
                <w:color w:val="CC99FF"/>
                <w:sz w:val="20"/>
                <w:szCs w:val="20"/>
              </w:rPr>
              <w:t>Polar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tituds altes  de tots dos hemisferis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, la temp. Del mes més càlid no passa dels 10º i sec.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dra, formació herbàcea força pobra en que predominen les molses i els líquens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</w:rPr>
            </w:pPr>
            <w:r>
              <w:rPr>
                <w:color w:val="CC99FF"/>
                <w:sz w:val="20"/>
                <w:szCs w:val="20"/>
              </w:rPr>
              <w:t>Alta muntanya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s serralades de tots els continents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 i precip. Sovint en forma de neu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dra, formació herbàcea força pobra en que predominen les molses i els líquens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a en zones temperades i més pblada les càlide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08:00Z</dcterms:created>
  <dc:creator>ELLOS</dc:creator>
  <dc:description/>
  <dc:language>en-US</dc:language>
  <cp:lastModifiedBy>ELLOS</cp:lastModifiedBy>
  <dcterms:modified xsi:type="dcterms:W3CDTF">2007-04-01T17:08:00Z</dcterms:modified>
  <cp:revision>1</cp:revision>
  <dc:subject/>
  <dc:title>CLIMA</dc:title>
</cp:coreProperties>
</file>