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600"/>
        <w:gridCol w:w="3240"/>
      </w:tblGrid>
      <w:tr>
        <w:trPr>
          <w:trHeight w:val="1069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PROBLEMES URBANS</w:t>
            </w:r>
          </w:p>
        </w:tc>
      </w:tr>
      <w:tr>
        <w:trPr>
          <w:trHeight w:val="7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L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ERCUSS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SIBLES SOLUCIONS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ESPAIS MARGIN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rreres (Tren, pont, circumval·lació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ca inversió pública en: conservació, transport, servei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eació de zones aïllades amb poc contacte amb la resta de la ciutat, poca participació en la vida de la ciutat, no integraci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és inversió pública per rehabilitar  la zona, mobiliari urbà, equipaments, transport públic...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TRANS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ugment de la població a les ciutats i dels vehicles particula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mbussos, contaminació acústica, st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fecte hiverna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duir l’ús del transport particu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ugment dels serveis dels transports públics.</w:t>
            </w:r>
          </w:p>
        </w:tc>
      </w:tr>
      <w:tr>
        <w:trPr>
          <w:trHeight w:val="1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CONTAMIN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dústries, trànsit de vehicles, calefaccions,  mal emmagatzematge de residus tòxics i perilloso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orolls dels vehicles, indústr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luja àci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fecte hivernac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taminació de les aigües i sòl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scienciació dels efectes negatius per la salut de l’augment d’emissions de CO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és control i sancions  a les empreses contaminats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RESID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a població i les indústrie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Contaminació de l’atmosfera i les aigües subterràn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collida selectiv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cineració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bocadors preparats per a materials perillosos </w:t>
            </w:r>
          </w:p>
        </w:tc>
      </w:tr>
      <w:tr>
        <w:trPr>
          <w:trHeight w:val="10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CONFLICTES SOCI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tur, pobresa, marginalitat, falta de valors(el que està bé i el que està malament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seguretat ciutadana, p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estrosses al mobiliari urb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juts per sortir d’aquestes situacions precàrie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esures d’integraci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21:00Z</dcterms:created>
  <dc:creator>ELLOS</dc:creator>
  <dc:description/>
  <dc:language>en-US</dc:language>
  <cp:lastModifiedBy>ELLOS</cp:lastModifiedBy>
  <cp:lastPrinted>2006-03-07T20:15:00Z</cp:lastPrinted>
  <dcterms:modified xsi:type="dcterms:W3CDTF">2006-03-07T19:21:00Z</dcterms:modified>
  <cp:revision>1</cp:revision>
  <dc:subject/>
  <dc:title>                                                </dc:title>
</cp:coreProperties>
</file>