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color w:val="006600"/>
          <w:sz w:val="72"/>
          <w:szCs w:val="72"/>
        </w:rPr>
        <w:t>Abidjan, Costa de Marfil</w:t>
      </w:r>
      <w:r>
        <w:rPr/>
        <w:br/>
      </w:r>
      <w:r>
        <w:rPr/>
        <w:drawing>
          <wp:inline distT="0" distB="0" distL="0" distR="0">
            <wp:extent cx="9525" cy="95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r/>
      </w:r>
      <w:r>
        <w:rPr>
          <w:b/>
          <w:bCs/>
        </w:rPr>
        <w:t>Originalmente un pueblo de pescadores en la costa,</w:t>
      </w:r>
      <w:r>
        <w:rPr/>
        <w:t xml:space="preserve"> Abidjan fue tomado por los colonizadores franceses al inicio del siglo, y para 1934 fue nombrado la capital de la Costa de Marfil. Dos décadas después, Abidjan le dio la bienvenida a la construcción del Canal Vridi que conectaba a la ciudad en la laguna con el Océano Atlántico, y coloca a Abidjan como mercado para el comercio. Esta nueva oportunidad económica también provoco el crecimiento de una población de 17,000 en 1934 a 59,000 en 1950. </w:t>
        <w:br/>
      </w:r>
      <w:r>
        <w:rPr/>
        <w:drawing>
          <wp:inline distT="0" distB="0" distL="0" distR="0">
            <wp:extent cx="7620" cy="76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Un país en desarrollo de medianos ingresos, Costa de Marfil ha logrado el crecimiento como resultado de los altos precios de sus principales cosechas de exportación: café, cocoa y madera. Sin embargo, la caída mundial de los precios de estos productos y las severas sequías de 1982-1984 pusieron a la economía en shock. Esta economía dependiente de la agricultura ha hecho esfuerzos para diversificar, pero el 75% de las utilidades por exportación continúan empleando a 60% de la fuerza laboral. </w:t>
        <w:br/>
      </w:r>
      <w:r>
        <w:rPr/>
        <w:drawing>
          <wp:inline distT="0" distB="0" distL="0" distR="0">
            <wp:extent cx="7620" cy="76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A diferencia de otras ciudades africanas, los 2.8 millones de habitantes de Abidjan se han visto beneficiados por un plan maestro urbano. Sin embargo, la próspera economía de esta moderna ciudad ha sido sobrecargada por la enorme cantidad de inmigrantes que provienen de áreas rurales y países vecinos con economías menos prósperas. </w:t>
        <w:br/>
      </w:r>
      <w:r>
        <w:rPr/>
        <w:drawing>
          <wp:inline distT="0" distB="0" distL="0" distR="0">
            <wp:extent cx="7620" cy="76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Casi todo Abidjan tiene una red de carreteras bien desarrolladas que están en buenas condiciones, incluyendo a su fuerte sistema de transporte publico y su moderno aeropuerto. Sin embargo, pese a los esfuerzos del gobierno, la vivienda sigue siendo un problema critico en Abidjan, con un estimado de 200,000 personas adicionales que necesitan de casas cada año. </w:t>
        <w:br/>
      </w:r>
      <w:r>
        <w:rPr/>
        <w:drawing>
          <wp:inline distT="0" distB="0" distL="0" distR="0">
            <wp:extent cx="7620" cy="762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La ciudad esta localizada en la parte más alta de un largo y hondo cuerpo de agua que provee a Abidjan de un sistema de suministro de agua adecuado. Pero, la laguna de Ebrie se esta contaminando por los desechos orgánicos de la industria. Mientras que Abidjan es considerada como la ciudad que tiene el mejor sistema de drenaje en Africa Occidental el sistema no ha podido mantenerse a ritmo con la creciente ciudad. </w:t>
        <w:br/>
      </w:r>
      <w:r>
        <w:rPr/>
        <w:drawing>
          <wp:inline distT="0" distB="0" distL="0" distR="0">
            <wp:extent cx="7620" cy="762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Pese a la educación de las normas de salud que ha resultado en el incremento de la expectativa de vida y ha aminorado la mortalidad infantil, Abidjan está plagado de un número de problemas de salud tales como la lombriz de guinea y diarrea ( resultado directo del mal sistema de drenaje), las infecciones respiratorias, varicela y mal nutrición. También hay una gran preocupación por el Síndrome de Inmunodeficiencia Adquirida (SIDA) </w:t>
        <w:br/>
      </w:r>
      <w:r>
        <w:rPr/>
        <w:drawing>
          <wp:inline distT="0" distB="0" distL="0" distR="0">
            <wp:extent cx="7620" cy="762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En un intento de reducir la presión en Abidjan, se arrancó con el programa de descentralización política en los años ochentas. Incluía la creación de una red de pueblos de mediano tamaño para atraer a los jóvenes a salir de la ciudad y llevó la decisión de nombrar Yamoussoukrou la nueva capital de Costa de Marfil en 1983 . Aunque ya no es la capital de la nación, Abidjan se ha quedado como el centro cultural y comercial de Costa de Marfil.</w:t>
      </w:r>
    </w:p>
    <w:p>
      <w:pPr>
        <w:pStyle w:val="Normal"/>
        <w:rPr/>
      </w:pPr>
      <w:r>
        <w:rPr/>
      </w:r>
    </w:p>
    <w:p>
      <w:pPr>
        <w:pStyle w:val="Normal"/>
        <w:rPr/>
      </w:pPr>
      <w:r>
        <w:rPr>
          <w:color w:val="006600"/>
          <w:sz w:val="72"/>
          <w:szCs w:val="72"/>
        </w:rPr>
        <w:t>Berlín, Alemania</w:t>
      </w:r>
      <w:r>
        <w:rPr/>
        <w:br/>
      </w:r>
      <w:r>
        <w:rPr/>
        <w:drawing>
          <wp:inline distT="0" distB="0" distL="0" distR="0">
            <wp:extent cx="9525" cy="95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0" simplePos="0" locked="0" layoutInCell="0" allowOverlap="1" relativeHeight="261">
            <wp:simplePos x="0" y="0"/>
            <wp:positionH relativeFrom="column">
              <wp:align>right</wp:align>
            </wp:positionH>
            <wp:positionV relativeFrom="line">
              <wp:posOffset>635</wp:posOffset>
            </wp:positionV>
            <wp:extent cx="2609850" cy="18478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15" r="-10" b="-15"/>
                    <a:stretch>
                      <a:fillRect/>
                    </a:stretch>
                  </pic:blipFill>
                  <pic:spPr bwMode="auto">
                    <a:xfrm>
                      <a:off x="0" y="0"/>
                      <a:ext cx="2609850" cy="1847850"/>
                    </a:xfrm>
                    <a:prstGeom prst="rect">
                      <a:avLst/>
                    </a:prstGeom>
                  </pic:spPr>
                </pic:pic>
              </a:graphicData>
            </a:graphic>
          </wp:anchor>
        </w:drawing>
      </w:r>
      <w:r>
        <w:rPr>
          <w:b/>
          <w:bCs/>
        </w:rPr>
        <w:t>Berlín se fundó a principios del siglo XIII</w:t>
      </w:r>
      <w:r>
        <w:rPr/>
        <w:t xml:space="preserve"> como la capital de Brandenburg. Desde 1701 fungió como capital de Prusia. Como resultado de su ubicación al centro de Prusia, la ciudad se convirtió en un importante centro industrial y comercial durante el siglo XVIII. Entre 1830 y 1860 la población de Berlín se duplicó debido a la migración rural. Berlín alcanzo su cima de crecimiento en 1939 antes de la Segunda Guerra Mundial.</w:t>
        <w:br/>
      </w:r>
      <w:r>
        <w:rPr/>
        <w:drawing>
          <wp:inline distT="0" distB="0" distL="0" distR="0">
            <wp:extent cx="7620" cy="76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Después de la Segunda Guerra Mundial, la ciudad fue dividida en Berlín Oriental y Occidental. En 1961 un muro fue construído para evitar el movimiento migratorio entre las dos Repúblicas Alemanas. En 1989, el muro fue demolido, cuando las dos Alemanias se unificaron y Berlín fue reinstituída como la ciudad capital.</w:t>
        <w:br/>
      </w:r>
      <w:r>
        <w:rPr/>
        <w:drawing>
          <wp:inline distT="0" distB="0" distL="0" distR="0">
            <wp:extent cx="7620" cy="762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 xml:space="preserve">La división afectó de manera importante la demografía de la ciudad. La población de la post-división de Berlín Oriental inicialmente disminuyó y después se estabilizó; mientras, Berlín Occidental experimentó un decrecimiento en su población que continuó hasta la reunificación. Se espera que el nuevo Berlín unificado alcance un lento crecimiento para el siguiente siglo. </w:t>
        <w:br/>
      </w:r>
      <w:r>
        <w:rPr/>
        <w:drawing>
          <wp:inline distT="0" distB="0" distL="0" distR="0">
            <wp:extent cx="7620" cy="762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Berlín Oriental fue el centro financiero, comercial e industrial de la República Democrática Alemana, y un importante centro de tránsito para el comercio entre Oriente y Occidente. Su economía se basaba en una mezcla de industria pesada y ligera, incluyendo la ingeniería eléctrica y electrónicos, metales, producción de automóviles, textiles, impresión, publicaciones y bebidas.</w:t>
        <w:br/>
      </w:r>
      <w:r>
        <w:rPr/>
        <w:drawing>
          <wp:inline distT="0" distB="0" distL="0" distR="0">
            <wp:extent cx="7620" cy="762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t xml:space="preserve">Aunque las instalaciones médicas y educativas eran bien financiadas en ambas Berlines, la vivienda era un problema mutuo. La vivienda inadecuada retrasó el crecimiento de la población de Berlín del Este y Berlín Occidental sufrió la destrucción de un tercio de sus viviendas durante la Segunda Guerra Mundial. </w:t>
        <w:br/>
      </w:r>
      <w:r>
        <w:rPr/>
        <w:drawing>
          <wp:inline distT="0" distB="0" distL="0" distR="0">
            <wp:extent cx="7620" cy="762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t>Después de la reunificación la ciudad se enfrentó a enormes problemas de reconstrucción. La pregunta era cómo poder unificar dos ciudades autónomas con diferentes infraestructuras. Un nuevo plan de zonas se propuso como solución. El plan se enfocó a: vivienda, enlaces de transportación , preservación de espacios verdes, mezcla de uso de tierra, y un nuevo enfoque en áreas de transición, en la orilla del centro de la ciudad y en la frontera de la ciudad. Este nuevo plan busca integrar la infraestructura y fortalecer a la economía en una estrategia urbana orientada por principios ecológicos.</w:t>
      </w:r>
    </w:p>
    <w:p>
      <w:pPr>
        <w:pStyle w:val="Normal"/>
        <w:rPr/>
      </w:pPr>
      <w:r>
        <w:rPr/>
      </w:r>
    </w:p>
    <w:p>
      <w:pPr>
        <w:pStyle w:val="Normal"/>
        <w:rPr/>
      </w:pPr>
      <w:r>
        <w:rPr/>
      </w:r>
    </w:p>
    <w:p>
      <w:pPr>
        <w:pStyle w:val="Normal"/>
        <w:rPr/>
      </w:pPr>
      <w:r>
        <w:rPr/>
      </w:r>
    </w:p>
    <w:p>
      <w:pPr>
        <w:pStyle w:val="Normal"/>
        <w:rPr/>
      </w:pPr>
      <w:r>
        <w:rPr/>
      </w:r>
    </w:p>
    <w:p>
      <w:pPr>
        <w:pStyle w:val="Normal"/>
        <w:rPr/>
      </w:pPr>
      <w:r>
        <w:rPr>
          <w:color w:val="006600"/>
          <w:sz w:val="72"/>
          <w:szCs w:val="72"/>
        </w:rPr>
        <w:t>Bombay, India</w:t>
      </w:r>
      <w:r>
        <w:rPr/>
        <w:br/>
      </w:r>
      <w:r>
        <w:rPr/>
        <w:drawing>
          <wp:inline distT="0" distB="0" distL="0" distR="0">
            <wp:extent cx="9525" cy="952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95250" simplePos="0" locked="0" layoutInCell="0" allowOverlap="1" relativeHeight="262">
            <wp:simplePos x="0" y="0"/>
            <wp:positionH relativeFrom="column">
              <wp:posOffset>-1080135</wp:posOffset>
            </wp:positionH>
            <wp:positionV relativeFrom="line">
              <wp:posOffset>1600835</wp:posOffset>
            </wp:positionV>
            <wp:extent cx="1181100" cy="17621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0" t="-20" r="-30" b="-20"/>
                    <a:stretch>
                      <a:fillRect/>
                    </a:stretch>
                  </pic:blipFill>
                  <pic:spPr bwMode="auto">
                    <a:xfrm>
                      <a:off x="0" y="0"/>
                      <a:ext cx="1181100" cy="1762125"/>
                    </a:xfrm>
                    <a:prstGeom prst="rect">
                      <a:avLst/>
                    </a:prstGeom>
                  </pic:spPr>
                </pic:pic>
              </a:graphicData>
            </a:graphic>
          </wp:anchor>
        </w:drawing>
      </w:r>
      <w:r>
        <w:rPr>
          <w:b/>
          <w:bCs/>
        </w:rPr>
        <w:t xml:space="preserve">Ciudad importante como centro industrial y financiero </w:t>
      </w:r>
      <w:r>
        <w:rPr/>
        <w:t xml:space="preserve">y la más poblada de India, Bombay traza sus raíces en el asentamiento de la Compañía del Estes de India. Después de ser sede de la Corona Británica en 1661, hubo poco crecimiento hasta el desarrollo de un ambiente económico en el siglo XIX. Los factores que hicieron que creciera Bombay incluyen: el desarrollo de la servicios de embarcaciones al extranjero para explotar su ubicación en el Mar Arabe; la extensión de las líneas Férreas a las áreas de cosecha de algodón en las afueras de Bombay en los años 1860's; y el incremento de los precios de algodón, resultado de la falta de algodón por la Guerra Civil estadounidense. Este crecimiento económico resultó en un incremento de la población de solo 10,000 habitantes en 1661 a 644,400 habitantes en 1872. </w:t>
        <w:br/>
      </w:r>
      <w:r>
        <w:rPr/>
        <w:drawing>
          <wp:inline distT="0" distB="0" distL="0" distR="0">
            <wp:extent cx="7620" cy="762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t xml:space="preserve">La hambruna en el campo y las epidemias en la ciudad un perfil demográfico desequilibrado en la historia de Bombay. En 1990 las Naciones Unidas estimanron que la aglomeración de la población urbana en Bombay era de 12.2 millones, haciendo de esta la sexta ciudad más grande en el mundo. </w:t>
        <w:br/>
      </w:r>
      <w:r>
        <w:rPr/>
        <w:drawing>
          <wp:inline distT="0" distB="0" distL="0" distR="0">
            <wp:extent cx="7620" cy="762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t xml:space="preserve">La economía de Bombay radica en la mezcla de la ingeniería industrial mediana y ligera, comparada con la ingeniería pesada desarrollada en Calcuta. Otras actividades de manufactura en Bombay incluyen: refinamiento de petróleo y petroquímicos, farmacéuticos, publicaciones, tabaco, piel, cerámica, madera, y joyería. </w:t>
        <w:br/>
      </w:r>
      <w:r>
        <w:rPr/>
        <w:drawing>
          <wp:inline distT="0" distB="0" distL="0" distR="0">
            <wp:extent cx="7620" cy="762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t>Bombay esta considerada como la ciudad más congestionada de la India. El censo de 1981 estimo que 2.8 millones de personas vivían en barrios bajos o semi-bajos. A pesar de los programas los barrios bajos en Bombay continúan creciendo con un rápido incremento en la población Los asentamientos han invadido tierras públicas y privadas, venciendo todos los intentos por proporcionar de servicios a estas zonas.</w:t>
        <w:br/>
      </w:r>
      <w:r>
        <w:rPr/>
        <w:drawing>
          <wp:inline distT="0" distB="0" distL="0" distR="0">
            <wp:extent cx="7620" cy="762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t>El suministro de agua en Bombay es crucial, con un suministro tan inferior a la demanda que el agua ha sido restringida y alcanza proporciones de niveles de emergencia cuando llega el monzón. Bombay es también una de las ciudades más ruidosas del mundo y sufre de seria contaminación del aire, tanto por industrias como por las emisiones de los automóviles. Pese al buen sistema de transporte, la congestión en el área metropolitana continúa. Más de 2 millones de residentes de Bombay no tienen instalaciones sanitarias, y gran parte del drenaje de Bombay es desechado sin tratar o parcialmente tratado en riachuelos y aguas de la costa. Se han hecho esfuerzos por reubicar a las industrias de la ciudad-isla, pero la industria sigue cuando graves problemas de contamin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6600"/>
          <w:sz w:val="72"/>
          <w:szCs w:val="72"/>
        </w:rPr>
        <w:t>El Cairo, Egipto</w:t>
      </w:r>
      <w:r>
        <w:rPr/>
        <w:br/>
      </w:r>
      <w:r>
        <w:rPr/>
        <w:drawing>
          <wp:inline distT="0" distB="0" distL="0" distR="0">
            <wp:extent cx="9525" cy="952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95250" simplePos="0" locked="0" layoutInCell="0" allowOverlap="1" relativeHeight="263">
            <wp:simplePos x="0" y="0"/>
            <wp:positionH relativeFrom="column">
              <wp:posOffset>-1080135</wp:posOffset>
            </wp:positionH>
            <wp:positionV relativeFrom="line">
              <wp:posOffset>1600835</wp:posOffset>
            </wp:positionV>
            <wp:extent cx="1362075" cy="120015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26" t="-30" r="-26" b="-30"/>
                    <a:stretch>
                      <a:fillRect/>
                    </a:stretch>
                  </pic:blipFill>
                  <pic:spPr bwMode="auto">
                    <a:xfrm>
                      <a:off x="0" y="0"/>
                      <a:ext cx="1362075" cy="1200150"/>
                    </a:xfrm>
                    <a:prstGeom prst="rect">
                      <a:avLst/>
                    </a:prstGeom>
                  </pic:spPr>
                </pic:pic>
              </a:graphicData>
            </a:graphic>
          </wp:anchor>
        </w:drawing>
      </w:r>
      <w:r>
        <w:rPr>
          <w:b/>
          <w:bCs/>
        </w:rPr>
        <w:t xml:space="preserve">El Cairo es la capital de Egipto </w:t>
      </w:r>
      <w:r>
        <w:rPr/>
        <w:t xml:space="preserve">y la más grande ciudad del Medio Oriente. Como tal El Cairo solamente tiene alrededor de 1,000 años, pero partes de su metrópoli datan del tiempo de los faraones. La Esfinge y las pirámides de Giza por ejemplo, son evidencia de la antigua civilización egipcia alrededor del Río Nilo. El primer asentamiento musulmán en Egipto fue Al-Fustat, ahora parte del viejo Cairo. En los años siguientes, El Cairo fue conquistado y controlada por una multitud de invasores, incluyendo a los Mamluks, los Turcos, y Napoleon Bonaparte de Francia. </w:t>
        <w:br/>
      </w:r>
      <w:r>
        <w:rPr/>
        <w:drawing>
          <wp:inline distT="0" distB="0" distL="0" distR="0">
            <wp:extent cx="7620" cy="762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t xml:space="preserve">En el siglo XIX, uno de los líderes de la ciudad, Khedive Ismail (1863-1879), quiso transformar a El Cairo en una ciudad estilo Europeo. Esto junto con la invasión de los Británicos que ocuparon El Cairo en 1881, origino el desarrollo de nuevos suburbios para egipcios ricos y extranjeros. La vieja ciudad fue olvidada y gradualmente ha caído en el descuido. Al final del siglo, las actividades comerciales se mudaron a El Cairo moderno. </w:t>
        <w:br/>
      </w:r>
      <w:r>
        <w:rPr/>
        <w:drawing>
          <wp:inline distT="0" distB="0" distL="0" distR="0">
            <wp:extent cx="7620" cy="762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t xml:space="preserve">Aunque la conservación de la agricultura ha sido una prioridad de la política de desarrollo de Egipto, mucha de la tierra arable de El Cairo se esta perdiendo por el desarrollo urbano; la mitad consiste en desarrollo ilegal y la demás esta planeada para un nuevo desarrollo en el desierto. Si bien, la crisis de la vivienda ha sido publicada por la prensa internacional, se estima que El Cairo tiene un excedente de 1 millón de unidades habitacionales. </w:t>
        <w:br/>
      </w:r>
      <w:r>
        <w:rPr/>
        <w:drawing>
          <wp:inline distT="0" distB="0" distL="0" distR="0">
            <wp:extent cx="7620" cy="762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t xml:space="preserve">El agua de la superficie del Río Nilo es la mayor fuente de suministro de agua en El Cairo. Sin embargo, su sistema de distribución es inadecuado. Uno de los más grandes proyectos de drenaje en el mundo mejoró la capacidad hidráulica del sistema de desagüe en El Cairo, y casi ha eliminado el problema de inundaciones del drenaje. Sin embargo, los grupos de ingreso mínimo en los barrios bajos en la periferia siguen sin tener acceso al sistema de suministro de agua y drenaje. </w:t>
        <w:br/>
      </w:r>
      <w:r>
        <w:rPr/>
        <w:drawing>
          <wp:inline distT="0" distB="0" distL="0" distR="0">
            <wp:extent cx="7620" cy="762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t>El Cairo tiene un serio problema de contaminación de aire debido a los motores de los vehículos y a la industria. El gobierno de la ciudad frecuentemente monitorea la contaminación del aire midiendo la concentración de gases nocivos. Además, utiliza todo tipo de medios de comunicación para promover la conservación del medio ambiente dentro de la ciudad, incluyendo celebraciones como la Inundación del Nilo anualmente donde se fomenta la conciencia ambiental.</w:t>
        <w:br/>
      </w:r>
      <w:r>
        <w:rPr/>
        <w:drawing>
          <wp:inline distT="0" distB="0" distL="0" distR="0">
            <wp:extent cx="7620" cy="762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t xml:space="preserve">El Cairo es una de las ciudades en el mundo con mayor densidad de población , con el menor espacio en cuanto a calles </w:t>
      </w:r>
      <w:r>
        <w:rPr>
          <w:i/>
          <w:iCs/>
        </w:rPr>
        <w:t>per capita</w:t>
      </w:r>
      <w:r>
        <w:rPr/>
        <w:t xml:space="preserve"> y un grave incremento en el numero de vehículos privados. Las acciones del gobierno solo han empeorado la situación al gastar en puentes y cruces elevados, y el fuerte subsidio de la gasolina, promoviendo el uso de automóviles. </w:t>
        <w:br/>
      </w:r>
      <w:r>
        <w:rPr/>
        <w:drawing>
          <wp:inline distT="0" distB="0" distL="0" distR="0">
            <wp:extent cx="7620" cy="762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t>Según las Naciones Unidas, en 1994 se estimó que la aglomeración urbana en el Cairo sigue siendo de 9.6 millones personas y se piensa que alcanzará la cifra de 13.2 millones para el año de 2010.</w:t>
      </w:r>
    </w:p>
    <w:p>
      <w:pPr>
        <w:pStyle w:val="Normal"/>
        <w:rPr/>
      </w:pPr>
      <w:r>
        <w:rPr>
          <w:color w:val="006600"/>
          <w:sz w:val="72"/>
          <w:szCs w:val="72"/>
        </w:rPr>
        <w:t>Jakarta, Indonesia</w:t>
      </w:r>
      <w:r>
        <w:rPr/>
        <w:br/>
      </w:r>
      <w:r>
        <w:rPr/>
        <w:drawing>
          <wp:inline distT="0" distB="0" distL="0" distR="0">
            <wp:extent cx="9525" cy="952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95250" simplePos="0" locked="0" layoutInCell="0" allowOverlap="1" relativeHeight="264">
            <wp:simplePos x="0" y="0"/>
            <wp:positionH relativeFrom="column">
              <wp:posOffset>-1080135</wp:posOffset>
            </wp:positionH>
            <wp:positionV relativeFrom="line">
              <wp:posOffset>1600835</wp:posOffset>
            </wp:positionV>
            <wp:extent cx="1581150" cy="223837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2"/>
                    <a:srcRect l="-23" t="-16" r="-23" b="-16"/>
                    <a:stretch>
                      <a:fillRect/>
                    </a:stretch>
                  </pic:blipFill>
                  <pic:spPr bwMode="auto">
                    <a:xfrm>
                      <a:off x="0" y="0"/>
                      <a:ext cx="1581150" cy="2238375"/>
                    </a:xfrm>
                    <a:prstGeom prst="rect">
                      <a:avLst/>
                    </a:prstGeom>
                  </pic:spPr>
                </pic:pic>
              </a:graphicData>
            </a:graphic>
          </wp:anchor>
        </w:drawing>
      </w:r>
      <w:r>
        <w:rPr>
          <w:b/>
          <w:bCs/>
        </w:rPr>
        <w:t xml:space="preserve">La Compañía Holandesa del Este de India </w:t>
      </w:r>
      <w:r>
        <w:rPr/>
        <w:t xml:space="preserve">arribó a Java a finales del siglo XVI y construyó una ciudad amurallada, Batavia, cerca de la Bahía de Jakarta, que sirvió como centro de actividades comerciales para los holandeses por los siguientes tres siglos. Los holandeses alteraron la cultura y etnicidad de Jakarta al traer esclavos no javaneses de Sri Lanka, Myanmar y Japón, seguidos por emigrante de Europa, Arabia, India, y China. Los holandeses comenzaron a construir la infraestructura, comenzando por un serie de canales y vías férreas. </w:t>
        <w:br/>
      </w:r>
      <w:r>
        <w:rPr/>
        <w:drawing>
          <wp:inline distT="0" distB="0" distL="0" distR="0">
            <wp:extent cx="7620" cy="762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t xml:space="preserve">Jakarta fue ocupada por las fuerzas japonesas en 1942, y en 1945, después de ganar su independencia, fue escogida como la ciudad capital de Indonesia. Las Naciones Unidas estimó que en 1995 la población de Jakarta era de 11.5 millones de personas , un incremento drástico de solo 530,000 en 1930. </w:t>
        <w:br/>
      </w:r>
      <w:r>
        <w:rPr/>
        <w:drawing>
          <wp:inline distT="0" distB="0" distL="0" distR="0">
            <wp:extent cx="7620" cy="762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t>Desde el periodo de para el colonia, los habitantes de Jakarta han estado involucrados en actividades no relacionadas con la agricultura y por esto dependen de importaciones para el 94% del suministro de alimentos. El intercambio es la actividad económica más importante. Las industria ha tenido algunas dificultades para su crecimiento en Jakarta en comparación con otras ciudades asiáticas.</w:t>
        <w:br/>
      </w:r>
      <w:r>
        <w:rPr/>
        <w:drawing>
          <wp:inline distT="0" distB="0" distL="0" distR="0">
            <wp:extent cx="7620" cy="762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t xml:space="preserve">La vivienda es uno de los problemas más serios de Jakarta debido al rápido crecimiento de la población y la necesidad de reemplazar viviendas no permanentes. Jakarta ha tenido una demanda anual de aproximadamente 200,000 unidades. El gobierno ha tomado en cuenta el problema con programas como el programa de mejoramiento Kampung, que busca mejorar los servicios publicos como el suministro de agua, baños comunales, y caminos. </w:t>
        <w:br/>
      </w:r>
      <w:r>
        <w:rPr/>
        <w:drawing>
          <wp:inline distT="0" distB="0" distL="0" distR="0">
            <wp:extent cx="7620" cy="762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t xml:space="preserve">El sistema actual de tuberías de agua potable no es efectivo por esto, el 80% de los residentes de Jakarta usan el agua subterránea que ha disminuido constantemente. En las tierras bajas al norte de Jakarta, la disminución de aguas subterráneas ha causado la erosión de la tierra, tornando el área vulnerable a inundaciones y permitiendo que el agua de Mar de Java penetre en los acuíferos de la costa. </w:t>
        <w:br/>
      </w:r>
      <w:r>
        <w:rPr/>
        <w:drawing>
          <wp:inline distT="0" distB="0" distL="0" distR="0">
            <wp:extent cx="7620" cy="762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t xml:space="preserve">El medio ambiente de Jakarta se ha deteriorado rápidamente debido a la gran falta de un sistema de drenaje. El sistema de transporte privado se ha incrementado más rápidamente que otros medios de transporte, requiere una gran inversión de capital, y hay poca tierra para acomodar el crecimiento. </w:t>
        <w:br/>
      </w:r>
      <w:r>
        <w:rPr/>
        <w:drawing>
          <wp:inline distT="0" distB="0" distL="0" distR="0">
            <wp:extent cx="7620" cy="762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t xml:space="preserve">En 1970 el gobernador de Jakarta declaro la "ciudad cerrada." Esta política continua teniendo efecto, y requiere que todos los inmigrantes a la ciudad porten identificación, e informen de su destino para garantizar su salida de la ciudad. Al mismo tiempo, las áreas de asentamientos irregulares han sido limpiadas, y la revisión de identificación al azar ha sido implementadas. </w:t>
        <w:br/>
      </w:r>
      <w:r>
        <w:rPr/>
        <w:drawing>
          <wp:inline distT="0" distB="0" distL="0" distR="0">
            <wp:extent cx="7620" cy="762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t xml:space="preserve">Para desalentar la migración a Jakarta, el gobierno intentó manejar la excesiva población en la ciudad por medio de la transmigración, que es un programa de descentralización dirigida a canalizar a los nuevos residentes, las industrias y complejos de oficinas al estes y al oeste, donde el medio ambiente es más propicio para el crecimiento. </w:t>
        <w:br/>
      </w:r>
      <w:r>
        <w:rPr/>
        <w:drawing>
          <wp:inline distT="0" distB="0" distL="0" distR="0">
            <wp:extent cx="7620" cy="762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rPr/>
      </w:pPr>
      <w:r>
        <w:rPr/>
        <w:br/>
      </w:r>
      <w:r>
        <w:rPr>
          <w:color w:val="006600"/>
          <w:sz w:val="72"/>
          <w:szCs w:val="72"/>
        </w:rPr>
        <w:t>Johannesburgo ,</w:t>
        <w:br/>
        <w:t>Sudáfrica</w:t>
      </w:r>
      <w:r>
        <w:rPr/>
        <w:br/>
      </w:r>
      <w:r>
        <w:rPr/>
        <w:drawing>
          <wp:inline distT="0" distB="0" distL="0" distR="0">
            <wp:extent cx="9525" cy="952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95250" simplePos="0" locked="0" layoutInCell="0" allowOverlap="1" relativeHeight="265">
            <wp:simplePos x="0" y="0"/>
            <wp:positionH relativeFrom="column">
              <wp:posOffset>-1080135</wp:posOffset>
            </wp:positionH>
            <wp:positionV relativeFrom="line">
              <wp:posOffset>2301875</wp:posOffset>
            </wp:positionV>
            <wp:extent cx="2724150" cy="1838325"/>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13" t="-20" r="-13" b="-20"/>
                    <a:stretch>
                      <a:fillRect/>
                    </a:stretch>
                  </pic:blipFill>
                  <pic:spPr bwMode="auto">
                    <a:xfrm>
                      <a:off x="0" y="0"/>
                      <a:ext cx="2724150" cy="1838325"/>
                    </a:xfrm>
                    <a:prstGeom prst="rect">
                      <a:avLst/>
                    </a:prstGeom>
                  </pic:spPr>
                </pic:pic>
              </a:graphicData>
            </a:graphic>
          </wp:anchor>
        </w:drawing>
      </w:r>
      <w:r>
        <w:rPr>
          <w:b/>
          <w:bCs/>
        </w:rPr>
        <w:t xml:space="preserve">Johannesburgo surgió casi de la noche a la mañana, </w:t>
      </w:r>
      <w:r>
        <w:rPr/>
        <w:t xml:space="preserve">después del descubrimiento de oro en 1886, buscadores esperanzados de todo el mundo arribaron. Johannesburgo ha sido históricamente caracterizado por divisiones socio-económicas y políticas entre razas, dando como resultado la segregación y limitaciones en las oportunidades para la población negra. Con la abolición de la política de apartheid, la situación ha cambiado gradualmente. </w:t>
        <w:br/>
      </w:r>
      <w:r>
        <w:rPr/>
        <w:drawing>
          <wp:inline distT="0" distB="0" distL="0" distR="0">
            <wp:extent cx="7620" cy="762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t xml:space="preserve">La relativa estabilidad política y la brillante economía de Sudafrica han atraído a profesionistas negros de otros países africanos, así como también de Europa y los Estados Unidos. Muchos de ellos se han instalado en Johannesburgo y sus suburbios. </w:t>
        <w:br/>
      </w:r>
      <w:r>
        <w:rPr/>
        <w:drawing>
          <wp:inline distT="0" distB="0" distL="0" distR="0">
            <wp:extent cx="7620" cy="762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t>En 1931, Johannesburgo tenia una población de 400,000, que se duplicó durante los años de la Segunda Guerra Mundial. El censo de 1986 reveló que de la población metropolitana, el 60% eran blancos, el 25% africanos, el 11% de "color" y el 4% de descendencia india. De acuerdo con las Naciones Unidas, la población de la región metropolitana de Johannesburgo era de 1.8 millones en 1995. Aunque la migración es responsable de una porción significativa del crecimiento de la población , el incremento natural es el mayor impulso en Johannesburgo.</w:t>
        <w:br/>
      </w:r>
      <w:r>
        <w:rPr/>
        <w:drawing>
          <wp:inline distT="0" distB="0" distL="0" distR="0">
            <wp:extent cx="7620" cy="762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t xml:space="preserve">Johannesburgo es el centro minero e industrial más grande del continente africano, y sirve de centro comercial a Sudáfrica. La región, que una vez tuvo la mayor riqueza de oro en el mundo, es rica en recursos naturales y otros minerales: carbón, uranio, diamantes verdes, pirita de hierro, plata, platino y cromo. </w:t>
        <w:br/>
      </w:r>
      <w:r>
        <w:rPr/>
        <w:drawing>
          <wp:inline distT="0" distB="0" distL="0" distR="0">
            <wp:extent cx="7620" cy="762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t xml:space="preserve">Para el año 1981, Johannesburgo experimentó un índice negativo de crecimiento </w:t>
      </w:r>
      <w:r>
        <w:rPr>
          <w:i/>
          <w:iCs/>
        </w:rPr>
        <w:t>per capita</w:t>
      </w:r>
      <w:r>
        <w:rPr/>
        <w:t xml:space="preserve">, debido a la baja de los precios del oro. Para 1985, Sudáfrica había acumulado una deuda financiera que dió por resultado un severo déficit en la balanza de pagos. Al mismo tiempo el gobierno cambió aproximadamente el 15% de sus manufacturas de áreas urbanas a áreas decentralizadas. Las sanciones en contra del apartheid de los ochenta comenzaron a surtir efecto en la economía, produciendo una crisis financiera. </w:t>
        <w:br/>
      </w:r>
      <w:r>
        <w:rPr/>
        <w:drawing>
          <wp:inline distT="0" distB="0" distL="0" distR="0">
            <wp:extent cx="7620" cy="762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t xml:space="preserve">Johannesburgo actualmente está revitalizando sus manufacturas orientadas a la exportación, y liberando su comercio de la regulación. Aunque las sanciones internacionales se han levantado, las heridas tomaran décadas en sanar. La política del Apartheid ha dejado un legado de rigidez en los mercados de trabajo, ha sesgado el patrón de consumo, limitado el desarrollo de áreas distantes y restringido la inversión extranjera. </w:t>
        <w:br/>
      </w:r>
      <w:r>
        <w:rPr/>
        <w:drawing>
          <wp:inline distT="0" distB="0" distL="0" distR="0">
            <wp:extent cx="7620" cy="762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rPr/>
        <w:t xml:space="preserve">Como en todas las ciudades principales de Sudáfrica, algunas secciones de la ciudad continúan segregadas por la raza, la calidad de la vivienda, acceso a la ciudad y servicios. Persiste una falta de vivienda para la clase trabajadora desde los años veinte. Para 1983, se estimó que había 8,000 a 12,000 barrios bajos dentro de la ciudad, y en las afueras de la ciudad, durante los años ochenta. El gobierno actual tiene un programa para proporcionar tuberías de agua e inodoros a barrios bajos designados. </w:t>
        <w:br/>
      </w:r>
      <w:r>
        <w:rPr/>
        <w:drawing>
          <wp:inline distT="0" distB="0" distL="0" distR="0">
            <wp:extent cx="7620" cy="762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r>
        <w:rPr/>
        <w:t>La integración racial se ha incrementado en las afueras de la ciudad y en el centro, pero se espera que los patrones de asentamientos raciales persistan durante los años nov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6600"/>
          <w:sz w:val="72"/>
          <w:szCs w:val="72"/>
        </w:rPr>
        <w:t>Lagos, Nigeria</w:t>
      </w:r>
      <w:r>
        <w:rPr/>
        <w:br/>
      </w:r>
      <w:r>
        <w:rPr/>
        <w:drawing>
          <wp:inline distT="0" distB="0" distL="0" distR="0">
            <wp:extent cx="7620" cy="762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br/>
      </w:r>
      <w:r>
        <w:rPr>
          <w:b/>
          <w:bCs/>
        </w:rPr>
        <w:t>Lagos es la ciudad más poblada de Nigeria</w:t>
      </w:r>
      <w:r>
        <w:rPr/>
        <w:t xml:space="preserve">, el país más grande de Africa. El área metropolitana, se calcula en 300 kilómetros cuadrados, es un grupo de islas dotadas de riachuelos y de una laguna. Lagos se estima que será una de las cinco ciudades más grandes del mundo para el año 2005. </w:t>
        <w:br/>
      </w:r>
      <w:r>
        <w:rPr/>
        <w:drawing>
          <wp:inline distT="0" distB="0" distL="0" distR="0">
            <wp:extent cx="7620" cy="762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t xml:space="preserve">En un esfuerzo para reducir la urbanización masiva en el área metropolitana, el gobierno federal está en proceso de mover la capital a Abuja. </w:t>
        <w:br/>
      </w:r>
      <w:r>
        <w:rPr/>
        <w:drawing>
          <wp:inline distT="0" distB="0" distL="0" distR="0">
            <wp:extent cx="7620" cy="762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t xml:space="preserve">Los primeros pobladores de Lagos, o Eko como lo llaman los nativos, venían de Benin y Awori Eko. La ciudad comenzó en el siglo XV como un sitio de comercio portugués que exportaba marfil, pimienta, y esclavos. Subsecuentemente pasó a manos de los británicos, quienes comenzaron a exportar granos, prohibiendo la esclavitud en 1807. Aunque Nigeria obtuvo su independencia en 1960, una guerra civil de dos años y medio comenzó en 1967. </w:t>
        <w:br/>
      </w:r>
      <w:r>
        <w:rPr/>
        <w:drawing>
          <wp:inline distT="0" distB="0" distL="0" distR="0">
            <wp:extent cx="7620" cy="762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t>Después de la guerra, la inmigración a la ciudad, aunada a las grandes olas de refugiados y migrantes de otros países africanos, produjo un aumento en su población que continúa hasta hoy.</w:t>
        <w:br/>
      </w:r>
      <w:r>
        <w:rPr/>
        <w:drawing>
          <wp:inline distT="0" distB="0" distL="0" distR="0">
            <wp:extent cx="7620" cy="762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rPr/>
        <w:t xml:space="preserve">Lagos es el centro comercial e industrial de Nigeria, con un PIB (Producto Interno bruto) tres veces mayor que el de los demás países de Africa occidental. Lagos se ha beneficiado de los recursos naturales de Nigeria como petróleo, gas natural, carbón, madera para combustible y agua. La industria ligera fue importante después de la independencia de Nigeria, y la industria petrolera dominaba en los años setenta, directamente afectando el crecimiento de la población de Lagos. </w:t>
        <w:br/>
      </w:r>
      <w:r>
        <w:rPr/>
        <w:drawing>
          <wp:inline distT="0" distB="0" distL="0" distR="0">
            <wp:extent cx="7620" cy="762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t xml:space="preserve">La producción de petróleo, la cual comenzó en los cincuenta, sufrió un incremento siete veces mayor entre 1965 y 1973, mientras los precios del petróleo en el mundo aumentaron estratosféricamente . Para 1978, el área metropolitana producía el 40% del comercio externo de Nigeria, conteniendo 40% de la población nacional entrenada . La recesión mundial en 1981, la cual causó que bajaran los precios del petróleo, provocó en Lagos una enorme inflación y deuda, misma que continúa hasta hoy. Como resultado, el programa masivo de infraestructura y servicio social de expansión se detuvo completamente. </w:t>
        <w:br/>
      </w:r>
      <w:r>
        <w:rPr/>
        <w:drawing>
          <wp:inline distT="0" distB="0" distL="0" distR="0">
            <wp:extent cx="7620" cy="762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t>La energía y el acceso al agua, el drenaje, la transportación y la vivienda han sido adversamente afectados por el desarrollo de una ciudad geográficamente distorsionada A diferencia del resto de Nigeria, 90% de la población de Lagos tiene acceso a la electricidad; la ciudad consume 45% de la energía del país. A pesar del gran dotación de agua, la ciudad sufre de falta de agua. A causa del drenaje inadecuado mucho del desperdicio humano se va con el agua de lluvia por zanjas que descargan en la planicie. Los puentes congestionados de autos son un problema diario en Lagos: se toma en promedio de dos a tres horas para viajar de 10 a 20 kilómetros. Un tren elevado está en etapa de planeación.</w:t>
        <w:br/>
      </w:r>
      <w:r>
        <w:rPr/>
        <w:drawing>
          <wp:inline distT="0" distB="0" distL="0" distR="0">
            <wp:extent cx="7620" cy="762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r>
        <w:rPr/>
        <w:t>Desde 1985, el estado se ha esforzado en mejorar las condiciones de vida de los barrios bajos, construiendo carreteras y canales de drenaje, abasteciendo de agua, electricidad, escuelas y clínicas de salud. Con la cooperación de los ciudadanos, el éxito se ha mostrado en varios programas pilotos de renovación, que se enfocan en la construcción de carreteras y canales de drenaje, abastecimiento de agua, electricidad, escuelas y clínicas de sal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6600"/>
          <w:sz w:val="72"/>
          <w:szCs w:val="72"/>
        </w:rPr>
        <w:t>Los Angeles,</w:t>
        <w:br/>
        <w:t>Estados Unidos</w:t>
      </w:r>
      <w:r>
        <w:rPr/>
        <w:br/>
      </w:r>
      <w:r>
        <w:rPr/>
        <w:drawing>
          <wp:inline distT="0" distB="0" distL="0" distR="0">
            <wp:extent cx="7620" cy="762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r>
        <w:rPr/>
        <w:br/>
      </w:r>
      <w:r>
        <w:rPr>
          <w:b/>
          <w:bCs/>
        </w:rPr>
        <w:t>Llamada la ciudad de Angeles por algunos</w:t>
      </w:r>
      <w:r>
        <w:rPr/>
        <w:t>, Los Angeles es una de las metrópolis más pobladas de los Estados Unidos. Fundada en 1781, la ciudad sostuvo un crecimiento considerable después de 1880, gracias a la construcción del ferrocarril transnacional que permitía a la región exportar frutas cítricas a ciudades del este. El crecimiento de la población en Los Angeles precedió y creó la expansión económica, en lugar de ser consecuencia de ésta, como en otras ciudades de EEUU.</w:t>
        <w:br/>
      </w:r>
      <w:r>
        <w:rPr/>
        <w:drawing>
          <wp:inline distT="0" distB="0" distL="0" distR="0">
            <wp:extent cx="7620" cy="762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r>
        <w:rPr/>
        <w:t>Como otras ciudades principales del mundo, Los Angeles ha crecido a un ritmo acelerado; lo que era un pequeño pueblo de 11,500 en 1887, ha alcanzado en 1995 una población de 12.4 millones.</w:t>
        <w:br/>
      </w:r>
      <w:r>
        <w:rPr/>
        <w:drawing>
          <wp:inline distT="0" distB="0" distL="0" distR="0">
            <wp:extent cx="7620" cy="762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r>
        <w:rPr/>
        <w:t>El bello clima caluroso y seco es la mayor atracción para los inmigrantes por esto, después de la Segunda Guerra Mundial muchos soldados escogieron mudarse allí. Durante el periodo de mayor crecimiento (1940-1950), la densidad de población de la ciudad se incrementó en 55.9%.</w:t>
        <w:br/>
      </w:r>
      <w:r>
        <w:rPr/>
        <w:drawing>
          <wp:inline distT="0" distB="0" distL="0" distR="0">
            <wp:extent cx="7620" cy="762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r>
        <w:rPr/>
        <w:t xml:space="preserve">La ciudad es uno de los centros industriales y comerciales más importantes de EEUU. Algunas de las actividades más importantes incluyen la aeronáutica, el petróleo, y la industria del cine. La ciudad ha diversificado su economía, más del 60% de las compañías grandes en California tienen sus oficinas centrales allí. Los materiales manufacturados varían entre: petróleo, químicos, productos alimenticios y componentes electrónicos y de computación. </w:t>
        <w:br/>
      </w:r>
      <w:r>
        <w:rPr/>
        <w:drawing>
          <wp:inline distT="0" distB="0" distL="0" distR="0">
            <wp:extent cx="7620" cy="762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r>
        <w:rPr/>
        <w:t>La transportación había sido por muchos años un problema en Los Angeles: muchos vehículos privados y muy poco transporte público. En los años recientes sin embargo, se ha intentado aliviar la congestión del tráfico público a través de esfuerzos como promover el compartir el automóvil, servicio de autobús expréss, y una red de caminos para ciclistas. El tiempo dirá si estos esfuerzos funcionaron.</w:t>
        <w:br/>
      </w:r>
      <w:r>
        <w:rPr/>
        <w:drawing>
          <wp:inline distT="0" distB="0" distL="0" distR="0">
            <wp:extent cx="7620" cy="762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r>
        <w:rPr/>
        <w:t>La contaminación del aire es otro serio problema del área, con el smog que es un peligro constante. Cuando los niveles de contaminación son excesivos, las autoridades notifican la alerta de smog, durante la cual se les pide a las industrias que suspendan la quema de combustible y a las personas que solo manejen si es necesario. Las lluvias pueden ser problemáticas y los temblores han azotado a la ciudad, ya que Los Angeles se encuentra en una región de actividad sismológica.</w:t>
        <w:br/>
      </w:r>
      <w:r>
        <w:rPr/>
        <w:drawing>
          <wp:inline distT="0" distB="0" distL="0" distR="0">
            <wp:extent cx="7620" cy="762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r>
        <w:rPr/>
        <w:t>A pesar de todos estos problemas la ciudad es una gran atracción para todos en los EEUU y continua atrayendo a personas con talento hacia diversas á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6600"/>
          <w:sz w:val="72"/>
          <w:szCs w:val="72"/>
        </w:rPr>
        <w:t>Londres,</w:t>
        <w:br/>
        <w:t>Reino Unido</w:t>
      </w:r>
      <w:r>
        <w:rPr/>
        <w:br/>
      </w:r>
      <w:r>
        <w:rPr/>
        <w:drawing>
          <wp:inline distT="0" distB="0" distL="0" distR="0">
            <wp:extent cx="9525" cy="9525"/>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95250" simplePos="0" locked="0" layoutInCell="0" allowOverlap="1" relativeHeight="266">
            <wp:simplePos x="0" y="0"/>
            <wp:positionH relativeFrom="column">
              <wp:posOffset>-1080135</wp:posOffset>
            </wp:positionH>
            <wp:positionV relativeFrom="line">
              <wp:posOffset>2126615</wp:posOffset>
            </wp:positionV>
            <wp:extent cx="2190750" cy="1876425"/>
            <wp:effectExtent l="0" t="0" r="0" b="0"/>
            <wp:wrapSquare wrapText="bothSides"/>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10"/>
                    <a:srcRect l="-16" t="-19" r="-16" b="-19"/>
                    <a:stretch>
                      <a:fillRect/>
                    </a:stretch>
                  </pic:blipFill>
                  <pic:spPr bwMode="auto">
                    <a:xfrm>
                      <a:off x="0" y="0"/>
                      <a:ext cx="2190750" cy="1876425"/>
                    </a:xfrm>
                    <a:prstGeom prst="rect">
                      <a:avLst/>
                    </a:prstGeom>
                  </pic:spPr>
                </pic:pic>
              </a:graphicData>
            </a:graphic>
          </wp:anchor>
        </w:drawing>
      </w:r>
      <w:r>
        <w:rPr>
          <w:b/>
          <w:bCs/>
        </w:rPr>
        <w:t xml:space="preserve">En 1086, veinte años después </w:t>
      </w:r>
      <w:r>
        <w:rPr/>
        <w:t>de la batalla de Hastings, la población de Londres era de 18,000 y creció a más de 1 millón para el censo de 1801 y después a 9.1 millones en 1960. Como otras ciudades occidentales industrializadas, Londres ha experimentado un descenso en su población en el centro de la ciudad ya que las personas se mudan a los suburbios.</w:t>
        <w:br/>
      </w:r>
      <w:r>
        <w:rPr/>
        <w:drawing>
          <wp:inline distT="0" distB="0" distL="0" distR="0">
            <wp:extent cx="7620" cy="762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r>
        <w:rPr/>
        <w:t>Londres la próspera capital de la Gran Bretaña, se asienta al lado del río Támesis. Fue fundada por los romanos como Londonium y para el tiempo de la conquista de los normandos en 1066 se había convertido en una importante ciudad política. Londres llego a ser el centro comercial industrial y político de un imperio rico y extenso; hoy continúa siendo el puerto más grande y centro líder del comercio, finanzas y cultura internacional del Reino Unido.</w:t>
        <w:br/>
      </w:r>
      <w:r>
        <w:rPr/>
        <w:drawing>
          <wp:inline distT="0" distB="0" distL="0" distR="0">
            <wp:extent cx="7620" cy="7620"/>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1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r>
        <w:rPr/>
        <w:t>Como cualquier otra gran ciudad alrededor del mundo, Londres tiene un gran número de problemas: la sobrepoblación, el desempleo y las personas sin hogar son algunos de los más importantes. En 1988, por ejemplo, casi 1 de 8 personas en Londres no tenían empleo y la situación del centro de la ciudad era aún peor. La transportación es otro problema, sin embargo, un excelente sistema de transporte público ha ayudado a aliviar este problema.</w:t>
        <w:br/>
      </w:r>
      <w:r>
        <w:rPr/>
        <w:drawing>
          <wp:inline distT="0" distB="0" distL="0" distR="0">
            <wp:extent cx="7620" cy="762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1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16"/>
                    <a:srcRect l="-3846" t="-3846" r="-3846" b="-3846"/>
                    <a:stretch>
                      <a:fillRect/>
                    </a:stretch>
                  </pic:blipFill>
                  <pic:spPr bwMode="auto">
                    <a:xfrm>
                      <a:off x="0" y="0"/>
                      <a:ext cx="7620" cy="7620"/>
                    </a:xfrm>
                    <a:prstGeom prst="rect">
                      <a:avLst/>
                    </a:prstGeom>
                  </pic:spPr>
                </pic:pic>
              </a:graphicData>
            </a:graphic>
          </wp:inline>
        </w:drawing>
      </w:r>
      <w:r>
        <w:rPr/>
        <w:t>La ciudad es famosa por sus parques y jardines, y también por ser un refugio cultural. Museos, galerías y teatros abundan por la ciudad, y esto, junto con su belleza, hacen de Londres un lugar popular para los turistas.</w:t>
        <w:br/>
      </w:r>
      <w:r>
        <w:rPr/>
        <w:drawing>
          <wp:inline distT="0" distB="0" distL="0" distR="0">
            <wp:extent cx="7620" cy="762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18"/>
                    <a:srcRect l="-3846" t="-3846" r="-3846" b="-3846"/>
                    <a:stretch>
                      <a:fillRect/>
                    </a:stretch>
                  </pic:blipFill>
                  <pic:spPr bwMode="auto">
                    <a:xfrm>
                      <a:off x="0" y="0"/>
                      <a:ext cx="7620" cy="7620"/>
                    </a:xfrm>
                    <a:prstGeom prst="rect">
                      <a:avLst/>
                    </a:prstGeom>
                  </pic:spPr>
                </pic:pic>
              </a:graphicData>
            </a:graphic>
          </wp:inline>
        </w:drawing>
      </w:r>
      <w:r>
        <w:rPr/>
        <w:t>Existen severos problemas sociales en el centro de la ciudad, pero han sido ayudados por programas especiales que tiene como meta la regeneración del centro de la ciudad . Estos programas han tenida un éxito limitado aunque existen fuertes recursos financieros. Las condiciones en dichas áreas no han mejorado mientras que algunas áreas se han empeorado. Han sido más exitosos los intentos del gobierno de incrementar el crecimiento fuera de Londres sin permitir que los suburbios de la ciudad crezcan de una manera desorbitada. El resultado ha sido el desarrollo de cinco regiones concentradas en crecimiento que actúan como contrapeso para Lond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6600"/>
          <w:sz w:val="72"/>
          <w:szCs w:val="72"/>
        </w:rPr>
        <w:t>Manila, Filipinas</w:t>
      </w:r>
      <w:r>
        <w:rPr/>
        <w:br/>
      </w:r>
      <w:r>
        <w:rPr/>
        <w:drawing>
          <wp:inline distT="0" distB="0" distL="0" distR="0">
            <wp:extent cx="7620" cy="762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19"/>
                    <a:srcRect l="-3846" t="-3846" r="-3846" b="-3846"/>
                    <a:stretch>
                      <a:fillRect/>
                    </a:stretch>
                  </pic:blipFill>
                  <pic:spPr bwMode="auto">
                    <a:xfrm>
                      <a:off x="0" y="0"/>
                      <a:ext cx="7620" cy="7620"/>
                    </a:xfrm>
                    <a:prstGeom prst="rect">
                      <a:avLst/>
                    </a:prstGeom>
                  </pic:spPr>
                </pic:pic>
              </a:graphicData>
            </a:graphic>
          </wp:inline>
        </w:drawing>
      </w:r>
      <w:r>
        <w:rPr/>
        <w:br/>
      </w:r>
      <w:r>
        <w:rPr>
          <w:b/>
          <w:bCs/>
        </w:rPr>
        <w:t xml:space="preserve">Manila tiene sus orígenes </w:t>
      </w:r>
      <w:r>
        <w:rPr/>
        <w:t xml:space="preserve">en un pequeño puerto marítimo establecido en el siglo XII en el nacimiento del río Pasig. Capturado por los españoles en 1570, el reinado musulmán rico de Maynila fue proclamado capital de Filipinas. Manila siguió bajo dominio español cerca de cuatro siglos, exportando productos agrícolas a la metrópoli para ser usados en productos ya terminados. </w:t>
        <w:br/>
      </w:r>
      <w:r>
        <w:rPr/>
        <w:drawing>
          <wp:inline distT="0" distB="0" distL="0" distR="0">
            <wp:extent cx="7620" cy="762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20"/>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r>
        <w:rPr/>
        <w:t xml:space="preserve">Después de la guerra Hispano-Americana las Filipinas fueron cedidas a los Estados Unidos. La meta de la política estadounidense era la de integrar las nuevas colonias al mercado americano. Después de la independencia de 1947, hubo un cambio en la política económica de las Filipinas: de promoción de la exportación a la sustitución de la importación. El beneficiario de las políticas de la sustitución de las importaciones fue la región de la capital. </w:t>
        <w:br/>
      </w:r>
      <w:r>
        <w:rPr/>
        <w:drawing>
          <wp:inline distT="0" distB="0" distL="0" distR="0">
            <wp:extent cx="7620" cy="7620"/>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22"/>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23"/>
                    <a:srcRect l="-3846" t="-3846" r="-3846" b="-3846"/>
                    <a:stretch>
                      <a:fillRect/>
                    </a:stretch>
                  </pic:blipFill>
                  <pic:spPr bwMode="auto">
                    <a:xfrm>
                      <a:off x="0" y="0"/>
                      <a:ext cx="7620" cy="7620"/>
                    </a:xfrm>
                    <a:prstGeom prst="rect">
                      <a:avLst/>
                    </a:prstGeom>
                  </pic:spPr>
                </pic:pic>
              </a:graphicData>
            </a:graphic>
          </wp:inline>
        </w:drawing>
      </w:r>
      <w:r>
        <w:rPr/>
        <w:t xml:space="preserve">La base industrial de la ciudad con 8.6 millones de pobladores se ha incrementado en décadas recientes para incluir productos textiles, publicaciones, e imprentas, comida procesada, y la manufactura de tabaco, pintura, medicina, aceites, jabón y madera. A pesar de la estable composición de la ciudad, Metro Manila, Filipinas no ha podido continuar el patrón de crecimiento de la década de los setenta. </w:t>
        <w:br/>
      </w:r>
      <w:r>
        <w:rPr/>
        <w:drawing>
          <wp:inline distT="0" distB="0" distL="0" distR="0">
            <wp:extent cx="7620" cy="7620"/>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24"/>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25"/>
                    <a:srcRect l="-3846" t="-3846" r="-3846" b="-3846"/>
                    <a:stretch>
                      <a:fillRect/>
                    </a:stretch>
                  </pic:blipFill>
                  <pic:spPr bwMode="auto">
                    <a:xfrm>
                      <a:off x="0" y="0"/>
                      <a:ext cx="7620" cy="7620"/>
                    </a:xfrm>
                    <a:prstGeom prst="rect">
                      <a:avLst/>
                    </a:prstGeom>
                  </pic:spPr>
                </pic:pic>
              </a:graphicData>
            </a:graphic>
          </wp:inline>
        </w:drawing>
      </w:r>
      <w:r>
        <w:rPr/>
        <w:t xml:space="preserve">Metro Manila tiene serios problemas de infraestructura y de medio ambiente en aspectos como la tierra, aire, drenaje, cloacas, basura y tráfico. El uso de tierra en Metro Manila ha sido formada por actividades del sector privado. Debido a la especulación, el precio de la tierra subio de 100-200%, por esto reduciendo el acceso a viviendas económicas en la ciudad. Metro Manila tiene un sistema de suministro de agua insatisfactorio, con un sistema de distribución que no puede alcanzar a la población en la periferia de la ciudad. Las bombas de agua son usadas e incrementan la contaminación en el suministro de agua. La ciudad tiene un sistema inadecuado de drenaje. En total, alrededor de 11% de la población de Metro Manila tiene acceso a servicios de drenaje. El resto del drenaje se va por zanjas abiertas y canales, y sin tratar entra a la Bahía de Manila. La contaminación del aire es otro problema del medio ambiente, creado por los motores de los automóviles y el desperdicio de la industria. Las vastas cantidades de desperdicios sólidos producidos por basura en la ciudad diariamente muchas veces tapan las pocas tuberías del drenaje y causan inundaciones. Como muchas otras ciudades metropolitanas, Metro Manila sufre de serio congestionamiento de tráfico. </w:t>
        <w:br/>
      </w:r>
      <w:r>
        <w:rPr/>
        <w:drawing>
          <wp:inline distT="0" distB="0" distL="0" distR="0">
            <wp:extent cx="7620" cy="7620"/>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126"/>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27"/>
                    <a:srcRect l="-3846" t="-3846" r="-3846" b="-3846"/>
                    <a:stretch>
                      <a:fillRect/>
                    </a:stretch>
                  </pic:blipFill>
                  <pic:spPr bwMode="auto">
                    <a:xfrm>
                      <a:off x="0" y="0"/>
                      <a:ext cx="7620" cy="7620"/>
                    </a:xfrm>
                    <a:prstGeom prst="rect">
                      <a:avLst/>
                    </a:prstGeom>
                  </pic:spPr>
                </pic:pic>
              </a:graphicData>
            </a:graphic>
          </wp:inline>
        </w:drawing>
      </w:r>
      <w:r>
        <w:rPr/>
        <w:t>Lo que ha sucedido en Metro Manila es el resultado de las fuerzas del mercado, ya que Metro Manila todavía no tiene planeación directa y desarrollo. Un intento del gobierno ha sido enfocado a motivar a líderes de las más pequeñas unidades políticas, el barangay, para organizar proyectos para el mejoramiento del medio ambiente que alentarán a las comunidades a la autosuficiencia y a la participación activa de sus ciudadanos.</w:t>
      </w:r>
    </w:p>
    <w:p>
      <w:pPr>
        <w:pStyle w:val="Normal"/>
        <w:rPr/>
      </w:pPr>
      <w:r>
        <w:rPr/>
      </w:r>
    </w:p>
    <w:p>
      <w:pPr>
        <w:pStyle w:val="Normal"/>
        <w:rPr/>
      </w:pPr>
      <w:r>
        <w:rPr>
          <w:color w:val="006600"/>
          <w:sz w:val="72"/>
          <w:szCs w:val="72"/>
        </w:rPr>
        <w:t>Ciudad de México, México</w:t>
      </w:r>
      <w:r>
        <w:rPr/>
        <w:br/>
      </w:r>
      <w:r>
        <w:rPr/>
        <w:drawing>
          <wp:inline distT="0" distB="0" distL="0" distR="0">
            <wp:extent cx="7620" cy="7620"/>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r:embed="rId128"/>
                    <a:srcRect l="-3846" t="-3846" r="-3846" b="-3846"/>
                    <a:stretch>
                      <a:fillRect/>
                    </a:stretch>
                  </pic:blipFill>
                  <pic:spPr bwMode="auto">
                    <a:xfrm>
                      <a:off x="0" y="0"/>
                      <a:ext cx="7620" cy="7620"/>
                    </a:xfrm>
                    <a:prstGeom prst="rect">
                      <a:avLst/>
                    </a:prstGeom>
                  </pic:spPr>
                </pic:pic>
              </a:graphicData>
            </a:graphic>
          </wp:inline>
        </w:drawing>
      </w:r>
      <w:r>
        <w:rPr/>
        <w:br/>
      </w:r>
      <w:r>
        <w:rPr>
          <w:b/>
          <w:bCs/>
        </w:rPr>
        <w:t xml:space="preserve">Construída sobre una isla del lago deTexcoco </w:t>
      </w:r>
      <w:r>
        <w:rPr/>
        <w:t>a principios del siglo XIV, la ciudad azteca de Tenochtitlan era la ciudad más grande de las Américas. Reconstruída después de la conquista de los españoles, la Ciudad de México sirvió como centro político, administrativo y financiero de la colonia del imperio español. Durante la ultima parte del siglo XIX, la Ciudad de México se modernizó rápidamente. El desarrollo industrial de la ciudad fue ayudada por el hecho de que tenia la mejor infraestructura del país, el más grande mercado de consumidores y una fuerza de trabajo relativamente bien entrenada.</w:t>
        <w:br/>
      </w:r>
      <w:r>
        <w:rPr/>
        <w:drawing>
          <wp:inline distT="0" distB="0" distL="0" distR="0">
            <wp:extent cx="7620" cy="762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2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r:embed="rId130"/>
                    <a:srcRect l="-3846" t="-3846" r="-3846" b="-3846"/>
                    <a:stretch>
                      <a:fillRect/>
                    </a:stretch>
                  </pic:blipFill>
                  <pic:spPr bwMode="auto">
                    <a:xfrm>
                      <a:off x="0" y="0"/>
                      <a:ext cx="7620" cy="7620"/>
                    </a:xfrm>
                    <a:prstGeom prst="rect">
                      <a:avLst/>
                    </a:prstGeom>
                  </pic:spPr>
                </pic:pic>
              </a:graphicData>
            </a:graphic>
          </wp:inline>
        </w:drawing>
      </w:r>
      <w:r>
        <w:rPr/>
        <w:t>Debido a la devastación por la epidemia de viruela en 1520, la Ciudad de México comenzó su existencia con solamente 30,000 personas. Durante los siguientes cuatro siglos el nivel de la población creció despacio hasta el espectacular crecimiento en el siglo XX. La migración fue más importante que el incremento natural en intensificar el crecimiento de la población en la Ciudad de México. De una población de 1.6 millones de personas en 1940, se incrementó a 3.1 millones en 1950, 5.4 millones en 1960, 9.1 millones en 1970, 13.9 millones en 1980, y alrededor de 15.6 millones en 1995.</w:t>
        <w:br/>
      </w:r>
      <w:r>
        <w:rPr/>
        <w:drawing>
          <wp:inline distT="0" distB="0" distL="0" distR="0">
            <wp:extent cx="7620" cy="7620"/>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r:embed="rId13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32"/>
                    <a:srcRect l="-3846" t="-3846" r="-3846" b="-3846"/>
                    <a:stretch>
                      <a:fillRect/>
                    </a:stretch>
                  </pic:blipFill>
                  <pic:spPr bwMode="auto">
                    <a:xfrm>
                      <a:off x="0" y="0"/>
                      <a:ext cx="7620" cy="7620"/>
                    </a:xfrm>
                    <a:prstGeom prst="rect">
                      <a:avLst/>
                    </a:prstGeom>
                  </pic:spPr>
                </pic:pic>
              </a:graphicData>
            </a:graphic>
          </wp:inline>
        </w:drawing>
      </w:r>
      <w:r>
        <w:rPr/>
        <w:t xml:space="preserve">Este rápido crecimiento en la Ciudad de México es el resultado de las políticas que favorecieron la concentración de la producción industrial en la Ciudad de México. La Ciudad de México tenía acceso a la electricidad, petróleo y otras fuentes de energía, la provisión de servicios de agua y drenaje, y era el foco de atención de las inversiones de programas de construcción de carreteras. Las principales industrias en la ciudad incluyen: la manufactura de ropa, muebles, actividades de publicaciones, producción de bienes de cuacho, plástico y metales, así como ensamblaje y reparación de artículos eléctricos. Mucha de esta producción era para el mercado nacional y local y no para el mercado mundial, como ahora es el caso debido al Tratado de Libre Comercio de Norteamérica. </w:t>
        <w:br/>
      </w:r>
      <w:r>
        <w:rPr/>
        <w:drawing>
          <wp:inline distT="0" distB="0" distL="0" distR="0">
            <wp:extent cx="7620" cy="7620"/>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3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34"/>
                    <a:srcRect l="-3846" t="-3846" r="-3846" b="-3846"/>
                    <a:stretch>
                      <a:fillRect/>
                    </a:stretch>
                  </pic:blipFill>
                  <pic:spPr bwMode="auto">
                    <a:xfrm>
                      <a:off x="0" y="0"/>
                      <a:ext cx="7620" cy="7620"/>
                    </a:xfrm>
                    <a:prstGeom prst="rect">
                      <a:avLst/>
                    </a:prstGeom>
                  </pic:spPr>
                </pic:pic>
              </a:graphicData>
            </a:graphic>
          </wp:inline>
        </w:drawing>
      </w:r>
      <w:r>
        <w:rPr/>
        <w:t xml:space="preserve">La urbanización ha tenido serios efectos negativos en el ecosistema de la Ciudad de México . Aunque el suministro de agua se ha incrementado a 300 litros al día </w:t>
      </w:r>
      <w:r>
        <w:rPr>
          <w:i/>
          <w:iCs/>
        </w:rPr>
        <w:t>per capita</w:t>
      </w:r>
      <w:r>
        <w:rPr/>
        <w:t xml:space="preserve">, la Ciudad no tiene un sistema de distribución eficiente. Aunque 80% de la población tiene tubería, residentes del la periferia no tienen acceso a la red de drenaje y un gran porcentaje del agua desechada queda sin tratar mientras pasa al norte como agua para irrigación. </w:t>
        <w:br/>
      </w:r>
      <w:r>
        <w:rPr/>
        <w:drawing>
          <wp:inline distT="0" distB="0" distL="0" distR="0">
            <wp:extent cx="7620" cy="7620"/>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3"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r>
        <w:rPr/>
        <w:t xml:space="preserve">Indudablemente la contaminación es el problema más serio de la Ciudad. Se estima que los 2.6 millones de autos privados que circulan en la Ciudad son responsables del 50% de congestión de trafico y produce alrededor de 80% de la contaminación del aire. </w:t>
        <w:br/>
      </w:r>
      <w:r>
        <w:rPr/>
        <w:drawing>
          <wp:inline distT="0" distB="0" distL="0" distR="0">
            <wp:extent cx="7620" cy="7620"/>
            <wp:effectExtent l="0" t="0" r="0" b="0"/>
            <wp:docPr id="1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4"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r>
        <w:rPr/>
        <w:t>Aunque la estrategia de planeación del gobierno se enfoca hacia la descentralización de la Ciudad de México, los subsidios en los impuestos y otras acciones gubernamentales hacen que la Ciudad se vuelva más atractiva que otras áreas. Además, los mexicanos que desean quedarse son influenciados por los numerosos factores sociales, políticos, educativos y culturales, y a menudo el vivir en la Ciudad de México es símbolo de éxito personal. Será difícil que la predominancia nacional de la Ciudad de México cambie mucho durante lo que queda del siglo XX.</w:t>
        <w:br/>
      </w:r>
      <w:r>
        <w:rPr/>
        <w:drawing>
          <wp:inline distT="0" distB="0" distL="0" distR="0">
            <wp:extent cx="7620" cy="7620"/>
            <wp:effectExtent l="0" t="0" r="0" b="0"/>
            <wp:docPr id="1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5"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color w:val="006600"/>
          <w:sz w:val="72"/>
          <w:szCs w:val="72"/>
        </w:rPr>
        <w:t>Ciudad de Nueva York,</w:t>
        <w:br/>
        <w:t>Estados Unidos</w:t>
      </w:r>
      <w:r>
        <w:rPr/>
        <w:br/>
      </w:r>
      <w:r>
        <w:rPr/>
        <w:drawing>
          <wp:inline distT="0" distB="0" distL="0" distR="0">
            <wp:extent cx="9525" cy="9525"/>
            <wp:effectExtent l="0" t="0" r="0" b="0"/>
            <wp:docPr id="1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6"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95250" simplePos="0" locked="0" layoutInCell="0" allowOverlap="1" relativeHeight="267">
            <wp:simplePos x="0" y="0"/>
            <wp:positionH relativeFrom="column">
              <wp:posOffset>-1080135</wp:posOffset>
            </wp:positionH>
            <wp:positionV relativeFrom="line">
              <wp:posOffset>2652395</wp:posOffset>
            </wp:positionV>
            <wp:extent cx="2028825" cy="2743200"/>
            <wp:effectExtent l="0" t="0" r="0" b="0"/>
            <wp:wrapSquare wrapText="bothSides"/>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40"/>
                    <a:srcRect l="-18" t="-13" r="-18" b="-13"/>
                    <a:stretch>
                      <a:fillRect/>
                    </a:stretch>
                  </pic:blipFill>
                  <pic:spPr bwMode="auto">
                    <a:xfrm>
                      <a:off x="0" y="0"/>
                      <a:ext cx="2028825" cy="2743200"/>
                    </a:xfrm>
                    <a:prstGeom prst="rect">
                      <a:avLst/>
                    </a:prstGeom>
                  </pic:spPr>
                </pic:pic>
              </a:graphicData>
            </a:graphic>
          </wp:anchor>
        </w:drawing>
      </w:r>
      <w:r>
        <w:rPr>
          <w:b/>
          <w:bCs/>
        </w:rPr>
        <w:t xml:space="preserve">Nueva York es el mayor centro de negocios, cultura y de ventas al por menor </w:t>
      </w:r>
      <w:r>
        <w:rPr/>
        <w:t xml:space="preserve">en los Estados Unidos y líder financiero y comercial del mundo. La ciudad atrae a visitantes e inmigrantes de todo el mundo. Su población en 1995 alcanzó los 16.3 millones y actualmente tiene un índice de crecimiento anual positivo del 0.3%. Sin embargo su población no ha crecido constantemente. La población alcanzo 16.2 millones en 1970 y luego bajó a 15.6 en 1980. Fué solo hasta después de 1980 que la población comenzó a crecer otra vez. </w:t>
        <w:br/>
      </w:r>
      <w:r>
        <w:rPr/>
        <w:drawing>
          <wp:inline distT="0" distB="0" distL="0" distR="0">
            <wp:extent cx="7620" cy="762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4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r>
        <w:rPr/>
        <w:t>Las finanzas, los seguros y bienes raíces son los más grandes contribuyentes a la economía de la ciudad. Aunque es un fuerte centro financiero, el desempleo a veces alcanza altos niveles, como en 1985 cuando más de la mitad de los residentes de la región estaban desempleados Con precios estratosféricos, la vivienda es un problema serio en el centro de la ciudad. Se estima que el número de personas sin hogar en Manhattan es de 90,000.</w:t>
        <w:br/>
      </w:r>
      <w:r>
        <w:rPr/>
        <w:drawing>
          <wp:inline distT="0" distB="0" distL="0" distR="0">
            <wp:extent cx="7620" cy="762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4"/>
                    <a:srcRect l="-3846" t="-3846" r="-3846" b="-3846"/>
                    <a:stretch>
                      <a:fillRect/>
                    </a:stretch>
                  </pic:blipFill>
                  <pic:spPr bwMode="auto">
                    <a:xfrm>
                      <a:off x="0" y="0"/>
                      <a:ext cx="7620" cy="7620"/>
                    </a:xfrm>
                    <a:prstGeom prst="rect">
                      <a:avLst/>
                    </a:prstGeom>
                  </pic:spPr>
                </pic:pic>
              </a:graphicData>
            </a:graphic>
          </wp:inline>
        </w:drawing>
      </w:r>
      <w:r>
        <w:rPr/>
        <w:t>Los desechos son otro serio problema. Nueva York genera 23,600 toneladas métricas de basura al día. El problema radica en la manera de deshacerse de ella. Los problemas del medio ambiente han hecho que la ciudad reconsidere su sistema de desecho de basura que consiste en 8 plantas para incinerarla y 11 rellenos sanitarios para tirarla. Ahora, para desechar la basura se tienen unos rellenos sanitarios que incluyen al Fresh Kills Landfill con (1,214 hectáreas) en la Isla de Staten. La pregunta es, ¿dónde irá a dar la basura cuando este lugar se llene y tenga que cer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6600"/>
          <w:sz w:val="72"/>
          <w:szCs w:val="72"/>
        </w:rPr>
        <w:t>París, Francia</w:t>
      </w:r>
      <w:r>
        <w:rPr/>
        <w:br/>
      </w:r>
      <w:r>
        <w:rPr/>
        <w:drawing>
          <wp:inline distT="0" distB="0" distL="0" distR="0">
            <wp:extent cx="9525" cy="9525"/>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95250" simplePos="0" locked="0" layoutInCell="0" allowOverlap="1" relativeHeight="268">
            <wp:simplePos x="0" y="0"/>
            <wp:positionH relativeFrom="column">
              <wp:posOffset>-1080135</wp:posOffset>
            </wp:positionH>
            <wp:positionV relativeFrom="line">
              <wp:posOffset>1776095</wp:posOffset>
            </wp:positionV>
            <wp:extent cx="1724025" cy="1200150"/>
            <wp:effectExtent l="0" t="0" r="0" b="0"/>
            <wp:wrapSquare wrapText="bothSides"/>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46"/>
                    <a:srcRect l="-21" t="-30" r="-21" b="-30"/>
                    <a:stretch>
                      <a:fillRect/>
                    </a:stretch>
                  </pic:blipFill>
                  <pic:spPr bwMode="auto">
                    <a:xfrm>
                      <a:off x="0" y="0"/>
                      <a:ext cx="1724025" cy="1200150"/>
                    </a:xfrm>
                    <a:prstGeom prst="rect">
                      <a:avLst/>
                    </a:prstGeom>
                  </pic:spPr>
                </pic:pic>
              </a:graphicData>
            </a:graphic>
          </wp:anchor>
        </w:drawing>
      </w:r>
      <w:r>
        <w:rPr>
          <w:b/>
          <w:bCs/>
        </w:rPr>
        <w:t xml:space="preserve">Cuando Cole Porter, el famoso compositor estadounidense </w:t>
      </w:r>
      <w:r>
        <w:rPr/>
        <w:t>escribió que amaba París, habló por muchos artistas de su generación y otros que visitaron París provenientes del mundo entero.</w:t>
        <w:br/>
      </w:r>
      <w:r>
        <w:rPr/>
        <w:drawing>
          <wp:inline distT="0" distB="0" distL="0" distR="0">
            <wp:extent cx="7620" cy="7620"/>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14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148"/>
                    <a:srcRect l="-3846" t="-3846" r="-3846" b="-3846"/>
                    <a:stretch>
                      <a:fillRect/>
                    </a:stretch>
                  </pic:blipFill>
                  <pic:spPr bwMode="auto">
                    <a:xfrm>
                      <a:off x="0" y="0"/>
                      <a:ext cx="7620" cy="7620"/>
                    </a:xfrm>
                    <a:prstGeom prst="rect">
                      <a:avLst/>
                    </a:prstGeom>
                  </pic:spPr>
                </pic:pic>
              </a:graphicData>
            </a:graphic>
          </wp:inline>
        </w:drawing>
      </w:r>
      <w:r>
        <w:rPr/>
        <w:t>La capital de Francia, París se encuentra en la parte nor-central del país. La ciudad está dividida por el río Sena y hace 2,000 años fue fundada por una tribu gala llamada Parisii. Conquistada por los romanos y después por los galos, con el tiempo fue establecida como capital de Francia en 987.</w:t>
        <w:br/>
      </w:r>
      <w:r>
        <w:rPr/>
        <w:drawing>
          <wp:inline distT="0" distB="0" distL="0" distR="0">
            <wp:extent cx="7620" cy="7620"/>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14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r>
        <w:rPr/>
        <w:t>París se ha convertido en el centro político, comercial, industrial, cultural y social de Francia. Es también una de las más grandes atracciones turísticas de Europa, debido a su belleza y su vida intelectual la cual ha atraído a escritores y artistas por siglos.</w:t>
        <w:br/>
      </w:r>
      <w:r>
        <w:rPr/>
        <w:drawing>
          <wp:inline distT="0" distB="0" distL="0" distR="0">
            <wp:extent cx="7620" cy="7620"/>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15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152"/>
                    <a:srcRect l="-3846" t="-3846" r="-3846" b="-3846"/>
                    <a:stretch>
                      <a:fillRect/>
                    </a:stretch>
                  </pic:blipFill>
                  <pic:spPr bwMode="auto">
                    <a:xfrm>
                      <a:off x="0" y="0"/>
                      <a:ext cx="7620" cy="7620"/>
                    </a:xfrm>
                    <a:prstGeom prst="rect">
                      <a:avLst/>
                    </a:prstGeom>
                  </pic:spPr>
                </pic:pic>
              </a:graphicData>
            </a:graphic>
          </wp:inline>
        </w:drawing>
      </w:r>
      <w:r>
        <w:rPr/>
        <w:t>La población de París creció rápidamente hacia la Segunda Guerra Mundial cuando alcanzó 1.2 millones de personas. Mientras que el resto de Francia creció lentamente, París continuó creciendo hasta alcanzar 2.15 millones en 1990. Como muchas ciudades cosmopolitas, una encuesta en 1962 demostró que dos de cada tres residentes de París habían nacido en otro lugar, y que habían venido a la ciudad después.</w:t>
        <w:br/>
      </w:r>
      <w:r>
        <w:rPr/>
        <w:drawing>
          <wp:inline distT="0" distB="0" distL="0" distR="0">
            <wp:extent cx="7620" cy="7620"/>
            <wp:effectExtent l="0" t="0" r="0" b="0"/>
            <wp:docPr id="1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8" descr=""/>
                    <pic:cNvPicPr>
                      <a:picLocks noChangeAspect="1" noChangeArrowheads="1"/>
                    </pic:cNvPicPr>
                  </pic:nvPicPr>
                  <pic:blipFill>
                    <a:blip r:embed="rId15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9" descr=""/>
                    <pic:cNvPicPr>
                      <a:picLocks noChangeAspect="1" noChangeArrowheads="1"/>
                    </pic:cNvPicPr>
                  </pic:nvPicPr>
                  <pic:blipFill>
                    <a:blip r:embed="rId154"/>
                    <a:srcRect l="-3846" t="-3846" r="-3846" b="-3846"/>
                    <a:stretch>
                      <a:fillRect/>
                    </a:stretch>
                  </pic:blipFill>
                  <pic:spPr bwMode="auto">
                    <a:xfrm>
                      <a:off x="0" y="0"/>
                      <a:ext cx="7620" cy="7620"/>
                    </a:xfrm>
                    <a:prstGeom prst="rect">
                      <a:avLst/>
                    </a:prstGeom>
                  </pic:spPr>
                </pic:pic>
              </a:graphicData>
            </a:graphic>
          </wp:inline>
        </w:drawing>
      </w:r>
      <w:r>
        <w:rPr/>
        <w:t>No solo se encuentra París en la cuenca principal del país y por lo mismo en una de las regiones más fértiles, sino que también es la ciudad líder en industria y comercio nacional e internacional, así como también sede bancaria y de compañías de seguros en el país.</w:t>
        <w:br/>
      </w:r>
      <w:r>
        <w:rPr/>
        <w:drawing>
          <wp:inline distT="0" distB="0" distL="0" distR="0">
            <wp:extent cx="7620" cy="7620"/>
            <wp:effectExtent l="0" t="0" r="0" b="0"/>
            <wp:docPr id="1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0" descr=""/>
                    <pic:cNvPicPr>
                      <a:picLocks noChangeAspect="1" noChangeArrowheads="1"/>
                    </pic:cNvPicPr>
                  </pic:nvPicPr>
                  <pic:blipFill>
                    <a:blip r:embed="rId15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1" descr=""/>
                    <pic:cNvPicPr>
                      <a:picLocks noChangeAspect="1" noChangeArrowheads="1"/>
                    </pic:cNvPicPr>
                  </pic:nvPicPr>
                  <pic:blipFill>
                    <a:blip r:embed="rId156"/>
                    <a:srcRect l="-3846" t="-3846" r="-3846" b="-3846"/>
                    <a:stretch>
                      <a:fillRect/>
                    </a:stretch>
                  </pic:blipFill>
                  <pic:spPr bwMode="auto">
                    <a:xfrm>
                      <a:off x="0" y="0"/>
                      <a:ext cx="7620" cy="7620"/>
                    </a:xfrm>
                    <a:prstGeom prst="rect">
                      <a:avLst/>
                    </a:prstGeom>
                  </pic:spPr>
                </pic:pic>
              </a:graphicData>
            </a:graphic>
          </wp:inline>
        </w:drawing>
      </w:r>
      <w:r>
        <w:rPr/>
        <w:t>El gobierno central contribuye en más de la mitad de los ingresos de la ciudad, incluyendo subsidios para escuelas, drenaje y guarderías. El estado también financía hospitales públicos, costos de ayuda social y hasta el 10% del presupuesto de la ciudad es para saneamiento. Las calles turísticas y de negocios son limpiadas dos veces al día.</w:t>
        <w:br/>
      </w:r>
      <w:r>
        <w:rPr/>
        <w:drawing>
          <wp:inline distT="0" distB="0" distL="0" distR="0">
            <wp:extent cx="7620" cy="7620"/>
            <wp:effectExtent l="0" t="0" r="0" b="0"/>
            <wp:docPr id="1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2" descr=""/>
                    <pic:cNvPicPr>
                      <a:picLocks noChangeAspect="1" noChangeArrowheads="1"/>
                    </pic:cNvPicPr>
                  </pic:nvPicPr>
                  <pic:blipFill>
                    <a:blip r:embed="rId15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3" descr=""/>
                    <pic:cNvPicPr>
                      <a:picLocks noChangeAspect="1" noChangeArrowheads="1"/>
                    </pic:cNvPicPr>
                  </pic:nvPicPr>
                  <pic:blipFill>
                    <a:blip r:embed="rId158"/>
                    <a:srcRect l="-3846" t="-3846" r="-3846" b="-3846"/>
                    <a:stretch>
                      <a:fillRect/>
                    </a:stretch>
                  </pic:blipFill>
                  <pic:spPr bwMode="auto">
                    <a:xfrm>
                      <a:off x="0" y="0"/>
                      <a:ext cx="7620" cy="7620"/>
                    </a:xfrm>
                    <a:prstGeom prst="rect">
                      <a:avLst/>
                    </a:prstGeom>
                  </pic:spPr>
                </pic:pic>
              </a:graphicData>
            </a:graphic>
          </wp:inline>
        </w:drawing>
      </w:r>
      <w:r>
        <w:rPr/>
        <w:t>El transporte público es organizado de una manera muy eficiente por lo que es raro que tengas que caminar más de 600 metros para tomar el metro, pero ahora se está trabajando para dar servicio a los suburbios. Si esto se hace con éxito ayudará a reducir la congestión de tráfico en la ciudad.</w:t>
        <w:br/>
      </w:r>
      <w:r>
        <w:rPr/>
        <w:drawing>
          <wp:inline distT="0" distB="0" distL="0" distR="0">
            <wp:extent cx="7620" cy="7620"/>
            <wp:effectExtent l="0" t="0" r="0" b="0"/>
            <wp:docPr id="1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4" descr=""/>
                    <pic:cNvPicPr>
                      <a:picLocks noChangeAspect="1" noChangeArrowheads="1"/>
                    </pic:cNvPicPr>
                  </pic:nvPicPr>
                  <pic:blipFill>
                    <a:blip r:embed="rId15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5" descr=""/>
                    <pic:cNvPicPr>
                      <a:picLocks noChangeAspect="1" noChangeArrowheads="1"/>
                    </pic:cNvPicPr>
                  </pic:nvPicPr>
                  <pic:blipFill>
                    <a:blip r:embed="rId160"/>
                    <a:srcRect l="-3846" t="-3846" r="-3846" b="-3846"/>
                    <a:stretch>
                      <a:fillRect/>
                    </a:stretch>
                  </pic:blipFill>
                  <pic:spPr bwMode="auto">
                    <a:xfrm>
                      <a:off x="0" y="0"/>
                      <a:ext cx="7620" cy="7620"/>
                    </a:xfrm>
                    <a:prstGeom prst="rect">
                      <a:avLst/>
                    </a:prstGeom>
                  </pic:spPr>
                </pic:pic>
              </a:graphicData>
            </a:graphic>
          </wp:inline>
        </w:drawing>
      </w:r>
      <w:r>
        <w:rPr/>
        <w:t xml:space="preserve">En París, como en cualquier gran ciudad, faltan viviendas al alcance de la gente y la ciudad tiene problemas con las personas que viven en la calle. Pero el gobierno ha provisto de refugios a estas personas: arriba de 15,000 personas sin hogar pueden permanecer por seis meses en 60 refugios del gobierno y de organizaciones privadas donde reciben atención medica y entrenamiento para trabajar.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6600"/>
          <w:sz w:val="72"/>
          <w:szCs w:val="72"/>
        </w:rPr>
        <w:t>Río de Janeiro, Brasil</w:t>
      </w:r>
      <w:r>
        <w:rPr/>
        <w:br/>
      </w:r>
      <w:r>
        <w:rPr/>
        <w:drawing>
          <wp:inline distT="0" distB="0" distL="0" distR="0">
            <wp:extent cx="9525" cy="9525"/>
            <wp:effectExtent l="0" t="0" r="0" b="0"/>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95250" simplePos="0" locked="0" layoutInCell="0" allowOverlap="1" relativeHeight="269">
            <wp:simplePos x="0" y="0"/>
            <wp:positionH relativeFrom="column">
              <wp:posOffset>-1080135</wp:posOffset>
            </wp:positionH>
            <wp:positionV relativeFrom="line">
              <wp:posOffset>1600835</wp:posOffset>
            </wp:positionV>
            <wp:extent cx="1733550" cy="1190625"/>
            <wp:effectExtent l="0" t="0" r="0" b="0"/>
            <wp:wrapSquare wrapText="bothSides"/>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62"/>
                    <a:srcRect l="-21" t="-30" r="-21" b="-30"/>
                    <a:stretch>
                      <a:fillRect/>
                    </a:stretch>
                  </pic:blipFill>
                  <pic:spPr bwMode="auto">
                    <a:xfrm>
                      <a:off x="0" y="0"/>
                      <a:ext cx="1733550" cy="1190625"/>
                    </a:xfrm>
                    <a:prstGeom prst="rect">
                      <a:avLst/>
                    </a:prstGeom>
                  </pic:spPr>
                </pic:pic>
              </a:graphicData>
            </a:graphic>
          </wp:anchor>
        </w:drawing>
      </w:r>
      <w:r>
        <w:rPr>
          <w:b/>
          <w:bCs/>
        </w:rPr>
        <w:t>El lugar en donde hoy se encuentra Río de Janeiro</w:t>
      </w:r>
      <w:r>
        <w:rPr/>
        <w:t xml:space="preserve"> fue identificado por exploradores portugueses en enero de 1502. Encontraron lo que ellos pensaban era la boca de un gran río, y llamaron al área "Río de enero". Un asentamiento permanente se estableció en 1536. En 1763, Río de Janeiro desplazo a Salvador de Bahía como capital colonial de Brasil, y por los siguientes dos siglos fue el centro urbano de Brasil. </w:t>
        <w:br/>
      </w:r>
      <w:r>
        <w:rPr/>
        <w:drawing>
          <wp:inline distT="0" distB="0" distL="0" distR="0">
            <wp:extent cx="7620" cy="762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64"/>
                    <a:srcRect l="-3846" t="-3846" r="-3846" b="-3846"/>
                    <a:stretch>
                      <a:fillRect/>
                    </a:stretch>
                  </pic:blipFill>
                  <pic:spPr bwMode="auto">
                    <a:xfrm>
                      <a:off x="0" y="0"/>
                      <a:ext cx="7620" cy="7620"/>
                    </a:xfrm>
                    <a:prstGeom prst="rect">
                      <a:avLst/>
                    </a:prstGeom>
                  </pic:spPr>
                </pic:pic>
              </a:graphicData>
            </a:graphic>
          </wp:inline>
        </w:drawing>
      </w:r>
      <w:r>
        <w:rPr/>
        <w:t>Después de la independencia de Brasil de los portugueses en 1822, Río se convirtió en capital del ya independiente imperio brasileño. Pero este período imperial acabó en 1889 cuando se estableció la república; este fue el primer golpe a la supremacía de Río. Aún así continuó siendo la capital, pero eventualmente en los años 60 se creó una nueva capital, Brasilia, y Río de Janeiro perdio su supremacía política.</w:t>
        <w:br/>
      </w:r>
      <w:r>
        <w:rPr/>
        <w:drawing>
          <wp:inline distT="0" distB="0" distL="0" distR="0">
            <wp:extent cx="7620" cy="762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6"/>
                    <a:srcRect l="-3846" t="-3846" r="-3846" b="-3846"/>
                    <a:stretch>
                      <a:fillRect/>
                    </a:stretch>
                  </pic:blipFill>
                  <pic:spPr bwMode="auto">
                    <a:xfrm>
                      <a:off x="0" y="0"/>
                      <a:ext cx="7620" cy="7620"/>
                    </a:xfrm>
                    <a:prstGeom prst="rect">
                      <a:avLst/>
                    </a:prstGeom>
                  </pic:spPr>
                </pic:pic>
              </a:graphicData>
            </a:graphic>
          </wp:inline>
        </w:drawing>
      </w:r>
      <w:r>
        <w:rPr/>
        <w:t>Actualmente es la segunda ciudad más grande de Brasil (siendo Sao Paolo la más grande). Río ha experimentado una disminución en el crecimiento de la población desde hace algunas décadas y hoy es la mega -ciudad del mundo en vías de desarrollo de más lento crecimiento.</w:t>
        <w:br/>
      </w:r>
      <w:r>
        <w:rPr/>
        <w:drawing>
          <wp:inline distT="0" distB="0" distL="0" distR="0">
            <wp:extent cx="7620" cy="762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6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68"/>
                    <a:srcRect l="-3846" t="-3846" r="-3846" b="-3846"/>
                    <a:stretch>
                      <a:fillRect/>
                    </a:stretch>
                  </pic:blipFill>
                  <pic:spPr bwMode="auto">
                    <a:xfrm>
                      <a:off x="0" y="0"/>
                      <a:ext cx="7620" cy="7620"/>
                    </a:xfrm>
                    <a:prstGeom prst="rect">
                      <a:avLst/>
                    </a:prstGeom>
                  </pic:spPr>
                </pic:pic>
              </a:graphicData>
            </a:graphic>
          </wp:inline>
        </w:drawing>
      </w:r>
      <w:r>
        <w:rPr/>
        <w:t>Aunque el crecimiento de otras ciudades le ha quitado el liderazgo, Río continúa siendo un centro urbano importante. La industria continúa creciendo. Las industrias de ropa y farmacéutica, así como las de medicina y comida, son sumamente importantes.</w:t>
        <w:br/>
      </w:r>
      <w:r>
        <w:rPr/>
        <w:drawing>
          <wp:inline distT="0" distB="0" distL="0" distR="0">
            <wp:extent cx="7620" cy="762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6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0"/>
                    <a:srcRect l="-3846" t="-3846" r="-3846" b="-3846"/>
                    <a:stretch>
                      <a:fillRect/>
                    </a:stretch>
                  </pic:blipFill>
                  <pic:spPr bwMode="auto">
                    <a:xfrm>
                      <a:off x="0" y="0"/>
                      <a:ext cx="7620" cy="7620"/>
                    </a:xfrm>
                    <a:prstGeom prst="rect">
                      <a:avLst/>
                    </a:prstGeom>
                  </pic:spPr>
                </pic:pic>
              </a:graphicData>
            </a:graphic>
          </wp:inline>
        </w:drawing>
      </w:r>
      <w:r>
        <w:rPr/>
        <w:t>Como en otras grandes ciudades, la contaminación del aire, la vivienda, las personas sin hogar y malos servicios de saneamiento son problemáticos. Sin embargo, el gobierno trabaja constantemente para resolverlos. Aunque si hay contaminación en el suministro de agua por las industrias, el agua es tratada y llega al 77% de la población de la ciudad. (93% en el centro de la ciudad ).</w:t>
        <w:br/>
      </w:r>
      <w:r>
        <w:rPr/>
        <w:drawing>
          <wp:inline distT="0" distB="0" distL="0" distR="0">
            <wp:extent cx="7620" cy="762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7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72"/>
                    <a:srcRect l="-3846" t="-3846" r="-3846" b="-3846"/>
                    <a:stretch>
                      <a:fillRect/>
                    </a:stretch>
                  </pic:blipFill>
                  <pic:spPr bwMode="auto">
                    <a:xfrm>
                      <a:off x="0" y="0"/>
                      <a:ext cx="7620" cy="7620"/>
                    </a:xfrm>
                    <a:prstGeom prst="rect">
                      <a:avLst/>
                    </a:prstGeom>
                  </pic:spPr>
                </pic:pic>
              </a:graphicData>
            </a:graphic>
          </wp:inline>
        </w:drawing>
      </w:r>
      <w:r>
        <w:rPr/>
        <w:t>Uno no puede escribir acerca de Río de Janeiro sin mencionar el Carnaval, cuando toda la ciudad celebra una semana de procesiones y festejos. No solo la ciudad completa celebra, sino que pareciera que todo el mundo llega a Rí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color w:val="006600"/>
          <w:sz w:val="72"/>
          <w:szCs w:val="72"/>
        </w:rPr>
        <w:t>Roma, Italia</w:t>
      </w:r>
      <w:r>
        <w:rPr/>
        <w:br/>
      </w:r>
      <w:r>
        <w:rPr/>
        <w:drawing>
          <wp:inline distT="0" distB="0" distL="0" distR="0">
            <wp:extent cx="9525" cy="9525"/>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95250" simplePos="0" locked="0" layoutInCell="0" allowOverlap="1" relativeHeight="270">
            <wp:simplePos x="0" y="0"/>
            <wp:positionH relativeFrom="column">
              <wp:posOffset>-1080135</wp:posOffset>
            </wp:positionH>
            <wp:positionV relativeFrom="line">
              <wp:posOffset>1776095</wp:posOffset>
            </wp:positionV>
            <wp:extent cx="1219200" cy="1828800"/>
            <wp:effectExtent l="0" t="0" r="0" b="0"/>
            <wp:wrapSquare wrapText="bothSides"/>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174"/>
                    <a:srcRect l="-30" t="-20" r="-30" b="-20"/>
                    <a:stretch>
                      <a:fillRect/>
                    </a:stretch>
                  </pic:blipFill>
                  <pic:spPr bwMode="auto">
                    <a:xfrm>
                      <a:off x="0" y="0"/>
                      <a:ext cx="1219200" cy="1828800"/>
                    </a:xfrm>
                    <a:prstGeom prst="rect">
                      <a:avLst/>
                    </a:prstGeom>
                  </pic:spPr>
                </pic:pic>
              </a:graphicData>
            </a:graphic>
          </wp:anchor>
        </w:drawing>
      </w:r>
      <w:r>
        <w:rPr>
          <w:b/>
          <w:bCs/>
        </w:rPr>
        <w:t>Roma, la capital de Italia,</w:t>
      </w:r>
      <w:r>
        <w:rPr/>
        <w:t xml:space="preserve"> es una de las ciudades más antiguas del mundo, así como también uno de los centros culturales más importantes de Europa. Con la ciudad del Vaticano dentro de su territorio, Roma es también el centro del catolicismo.</w:t>
        <w:br/>
      </w:r>
      <w:r>
        <w:rPr/>
        <w:drawing>
          <wp:inline distT="0" distB="0" distL="0" distR="0">
            <wp:extent cx="7620" cy="762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3846" t="-3846" r="-3846" b="-3846"/>
                    <a:stretch>
                      <a:fillRect/>
                    </a:stretch>
                  </pic:blipFill>
                  <pic:spPr bwMode="auto">
                    <a:xfrm>
                      <a:off x="0" y="0"/>
                      <a:ext cx="7620" cy="7620"/>
                    </a:xfrm>
                    <a:prstGeom prst="rect">
                      <a:avLst/>
                    </a:prstGeom>
                  </pic:spPr>
                </pic:pic>
              </a:graphicData>
            </a:graphic>
          </wp:inline>
        </w:drawing>
      </w:r>
      <w:r>
        <w:rPr/>
        <w:t>La ciudad fue fundada durante el siglo VIII a.C. como una importante ruta de comercio entre los etruscos hacia el norte y las colonias griegas al sur. (La leyenda dice que originalmente fue fundada por los gemelos Rómulo y Remo, quienes fueron criados por un lobo.) Como el centro del gran Imperio Romano, Roma ya era una ciudad grande en el siglo II a.C. Durante su esplendor en el siglo III ¡Roma tenía una población de 2 millones!. Su fortuna fluctuaba con los tiempos y su población bajó durante la Edad Media,hasta que el Renacimiento provocó una nueva era de crecimiento.</w:t>
        <w:br/>
      </w:r>
      <w:r>
        <w:rPr/>
        <w:drawing>
          <wp:inline distT="0" distB="0" distL="0" distR="0">
            <wp:extent cx="7620" cy="762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rcRect l="-3846" t="-3846" r="-3846" b="-3846"/>
                    <a:stretch>
                      <a:fillRect/>
                    </a:stretch>
                  </pic:blipFill>
                  <pic:spPr bwMode="auto">
                    <a:xfrm>
                      <a:off x="0" y="0"/>
                      <a:ext cx="7620" cy="7620"/>
                    </a:xfrm>
                    <a:prstGeom prst="rect">
                      <a:avLst/>
                    </a:prstGeom>
                  </pic:spPr>
                </pic:pic>
              </a:graphicData>
            </a:graphic>
          </wp:inline>
        </w:drawing>
      </w:r>
      <w:r>
        <w:rPr/>
        <w:t xml:space="preserve">La ciudad fue escogida como capital después de la unificación de Italia en 1870. Roma se ha mantenido como el centro político, administrativo y cultural de Italia. </w:t>
        <w:br/>
      </w:r>
      <w:r>
        <w:rPr/>
        <w:drawing>
          <wp:inline distT="0" distB="0" distL="0" distR="0">
            <wp:extent cx="7620" cy="762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rcRect l="-3846" t="-3846" r="-3846" b="-3846"/>
                    <a:stretch>
                      <a:fillRect/>
                    </a:stretch>
                  </pic:blipFill>
                  <pic:spPr bwMode="auto">
                    <a:xfrm>
                      <a:off x="0" y="0"/>
                      <a:ext cx="7620" cy="7620"/>
                    </a:xfrm>
                    <a:prstGeom prst="rect">
                      <a:avLst/>
                    </a:prstGeom>
                  </pic:spPr>
                </pic:pic>
              </a:graphicData>
            </a:graphic>
          </wp:inline>
        </w:drawing>
      </w:r>
      <w:r>
        <w:rPr/>
        <w:t xml:space="preserve">El mayor crecimiento de Roma fue durante el siglo que siguió a la reunificación, cuando la ciudad, de muchas maneras, se convirtió en la capital de Europa. Su población de 213,633 en 1871 alcanzó 2.9 millones en 1995. </w:t>
        <w:br/>
      </w:r>
      <w:r>
        <w:rPr/>
        <w:drawing>
          <wp:inline distT="0" distB="0" distL="0" distR="0">
            <wp:extent cx="7620" cy="762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rcRect l="-3846" t="-3846" r="-3846" b="-3846"/>
                    <a:stretch>
                      <a:fillRect/>
                    </a:stretch>
                  </pic:blipFill>
                  <pic:spPr bwMode="auto">
                    <a:xfrm>
                      <a:off x="0" y="0"/>
                      <a:ext cx="7620" cy="7620"/>
                    </a:xfrm>
                    <a:prstGeom prst="rect">
                      <a:avLst/>
                    </a:prstGeom>
                  </pic:spPr>
                </pic:pic>
              </a:graphicData>
            </a:graphic>
          </wp:inline>
        </w:drawing>
      </w:r>
      <w:r>
        <w:rPr/>
        <w:t>Como en otras grandes ciudades, el centro está deteriorado, pero la mayoría de los residentes que se han ido del centro, no han podido romper sus lazos con Roma; se trasladan a su trabajos en el centro y aprovechan las oportunidades culturales y sociales que ofrece la ciudad.</w:t>
        <w:br/>
      </w:r>
      <w:r>
        <w:rPr/>
        <w:drawing>
          <wp:inline distT="0" distB="0" distL="0" distR="0">
            <wp:extent cx="7620" cy="762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rcRect l="-3846" t="-3846" r="-3846" b="-3846"/>
                    <a:stretch>
                      <a:fillRect/>
                    </a:stretch>
                  </pic:blipFill>
                  <pic:spPr bwMode="auto">
                    <a:xfrm>
                      <a:off x="0" y="0"/>
                      <a:ext cx="7620" cy="7620"/>
                    </a:xfrm>
                    <a:prstGeom prst="rect">
                      <a:avLst/>
                    </a:prstGeom>
                  </pic:spPr>
                </pic:pic>
              </a:graphicData>
            </a:graphic>
          </wp:inline>
        </w:drawing>
      </w:r>
      <w:r>
        <w:rPr/>
        <w:t>La economía de Roma está caracterizada por una ausencia de industria pesada, pero las actividades comerciales, especialmente las bancarias, y el desarrollo del turismo, son extremadamente importantes para la economía. Las universidades, la radio nacional, la televisión y la industria del cine también son importantes. Un fenómeno particular de Roma es su alta incidencia al doble empleo, la gente trabaja en dos empleos.</w:t>
        <w:br/>
      </w:r>
      <w:r>
        <w:rPr/>
        <w:drawing>
          <wp:inline distT="0" distB="0" distL="0" distR="0">
            <wp:extent cx="7620" cy="762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rcRect l="-3846" t="-3846" r="-3846" b="-3846"/>
                    <a:stretch>
                      <a:fillRect/>
                    </a:stretch>
                  </pic:blipFill>
                  <pic:spPr bwMode="auto">
                    <a:xfrm>
                      <a:off x="0" y="0"/>
                      <a:ext cx="7620" cy="7620"/>
                    </a:xfrm>
                    <a:prstGeom prst="rect">
                      <a:avLst/>
                    </a:prstGeom>
                  </pic:spPr>
                </pic:pic>
              </a:graphicData>
            </a:graphic>
          </wp:inline>
        </w:drawing>
      </w:r>
      <w:r>
        <w:rPr/>
        <w:t>La congestión del tráfico y la contaminación del aire son problemas graves Las vibraciones del tráfico y la contaminación, han puesto en peligro los sitios históricos de la ciudad. El nivel de monóxido de carbono en el aire ha alcanzado niveles peligrosos y ocasionalmente ha llevado a situaciones de emergencia.</w:t>
        <w:br/>
      </w:r>
      <w:r>
        <w:rPr/>
        <w:drawing>
          <wp:inline distT="0" distB="0" distL="0" distR="0">
            <wp:extent cx="7620" cy="762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r>
        <w:rPr/>
        <w:t>A pesar de todo, la población no ha sido el problema serio en Roma. Muchas áreas, de hecho, tienen una baja densidad. El problema ha sido la expansión de la ciudad hacia los alrededores. Esto significa que la infraestructura y los servicios para las personas que se mudan a estas áreas sean inadecu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6600"/>
          <w:sz w:val="72"/>
          <w:szCs w:val="72"/>
        </w:rPr>
        <w:t>Shanghai, China</w:t>
      </w:r>
      <w:r>
        <w:rPr/>
        <w:br/>
      </w:r>
      <w:r>
        <w:rPr/>
        <w:drawing>
          <wp:inline distT="0" distB="0" distL="0" distR="0">
            <wp:extent cx="9525" cy="952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95250" simplePos="0" locked="0" layoutInCell="0" allowOverlap="1" relativeHeight="271">
            <wp:simplePos x="0" y="0"/>
            <wp:positionH relativeFrom="column">
              <wp:posOffset>-1080135</wp:posOffset>
            </wp:positionH>
            <wp:positionV relativeFrom="line">
              <wp:posOffset>1600835</wp:posOffset>
            </wp:positionV>
            <wp:extent cx="1724025" cy="1200150"/>
            <wp:effectExtent l="0" t="0" r="0" b="0"/>
            <wp:wrapSquare wrapText="bothSides"/>
            <wp:docPr id="1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 descr=""/>
                    <pic:cNvPicPr>
                      <a:picLocks noChangeAspect="1" noChangeArrowheads="1"/>
                    </pic:cNvPicPr>
                  </pic:nvPicPr>
                  <pic:blipFill>
                    <a:blip r:embed="rId190"/>
                    <a:srcRect l="-21" t="-30" r="-21" b="-30"/>
                    <a:stretch>
                      <a:fillRect/>
                    </a:stretch>
                  </pic:blipFill>
                  <pic:spPr bwMode="auto">
                    <a:xfrm>
                      <a:off x="0" y="0"/>
                      <a:ext cx="1724025" cy="1200150"/>
                    </a:xfrm>
                    <a:prstGeom prst="rect">
                      <a:avLst/>
                    </a:prstGeom>
                  </pic:spPr>
                </pic:pic>
              </a:graphicData>
            </a:graphic>
          </wp:anchor>
        </w:drawing>
      </w:r>
      <w:r>
        <w:rPr>
          <w:b/>
          <w:bCs/>
        </w:rPr>
        <w:t>Shanghai es la ciudad más poblada</w:t>
      </w:r>
      <w:r>
        <w:rPr/>
        <w:t xml:space="preserve"> de China, y uno de los puertos más importantes del mundo. Se fundo hace más de 700 años al lado del delta llamado Changjiang al este del Mar Chino. Para 1816, más de un millón y medio de personas vivían en Shanghai, y se convirtió en un gran centro comercial. </w:t>
        <w:br/>
      </w:r>
      <w:r>
        <w:rPr/>
        <w:drawing>
          <wp:inline distT="0" distB="0" distL="0" distR="0">
            <wp:extent cx="7620" cy="7620"/>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2"/>
                    <a:srcRect l="-3846" t="-3846" r="-3846" b="-3846"/>
                    <a:stretch>
                      <a:fillRect/>
                    </a:stretch>
                  </pic:blipFill>
                  <pic:spPr bwMode="auto">
                    <a:xfrm>
                      <a:off x="0" y="0"/>
                      <a:ext cx="7620" cy="7620"/>
                    </a:xfrm>
                    <a:prstGeom prst="rect">
                      <a:avLst/>
                    </a:prstGeom>
                  </pic:spPr>
                </pic:pic>
              </a:graphicData>
            </a:graphic>
          </wp:inline>
        </w:drawing>
      </w:r>
      <w:r>
        <w:rPr/>
        <w:t xml:space="preserve">La municipalidad de Shanghai esta bajo la jurisdicción del gobierno central de la República Popular China. Su densidad de población en el centro de la ciudad es muy alta de 8,265 personas por kilometro cuadrado. </w:t>
        <w:br/>
      </w:r>
      <w:r>
        <w:rPr/>
        <w:drawing>
          <wp:inline distT="0" distB="0" distL="0" distR="0">
            <wp:extent cx="7620" cy="7620"/>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4"/>
                    <a:srcRect l="-3846" t="-3846" r="-3846" b="-3846"/>
                    <a:stretch>
                      <a:fillRect/>
                    </a:stretch>
                  </pic:blipFill>
                  <pic:spPr bwMode="auto">
                    <a:xfrm>
                      <a:off x="0" y="0"/>
                      <a:ext cx="7620" cy="7620"/>
                    </a:xfrm>
                    <a:prstGeom prst="rect">
                      <a:avLst/>
                    </a:prstGeom>
                  </pic:spPr>
                </pic:pic>
              </a:graphicData>
            </a:graphic>
          </wp:inline>
        </w:drawing>
      </w:r>
      <w:r>
        <w:rPr/>
        <w:t>La causa por la cual Shanghai tuvo un rápido crecimiento en los cincuenta fue debido al incremento natural y la inmigración irregular de las afueras de la ciudad. Los factores responsables por la estabilización de la población después de este periodo incluyen el éxito de los programas de planificación familiar y descentralización, que desarrollo pueblos satélites que absorbieron a la creciente población urbana.</w:t>
        <w:br/>
      </w:r>
      <w:r>
        <w:rPr/>
        <w:drawing>
          <wp:inline distT="0" distB="0" distL="0" distR="0">
            <wp:extent cx="7620" cy="7620"/>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6"/>
                    <a:srcRect l="-3846" t="-3846" r="-3846" b="-3846"/>
                    <a:stretch>
                      <a:fillRect/>
                    </a:stretch>
                  </pic:blipFill>
                  <pic:spPr bwMode="auto">
                    <a:xfrm>
                      <a:off x="0" y="0"/>
                      <a:ext cx="7620" cy="7620"/>
                    </a:xfrm>
                    <a:prstGeom prst="rect">
                      <a:avLst/>
                    </a:prstGeom>
                  </pic:spPr>
                </pic:pic>
              </a:graphicData>
            </a:graphic>
          </wp:inline>
        </w:drawing>
      </w:r>
      <w:r>
        <w:rPr/>
        <w:t xml:space="preserve">Shanghai tiene un sector importante de industria pesada como, maquinaria para la manufactura de textiles y acero. La ciudad tiene grandes porcentajes de equipo generador de energía y barcos en China. La proximidad de las regiones productoras de algodón de China y el acceso a la costa para fácil transportación ha contribuído a la importancia estratégica internacional de la ciudad. </w:t>
        <w:br/>
      </w:r>
      <w:r>
        <w:rPr/>
        <w:drawing>
          <wp:inline distT="0" distB="0" distL="0" distR="0">
            <wp:extent cx="7620" cy="762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19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198"/>
                    <a:srcRect l="-3846" t="-3846" r="-3846" b="-3846"/>
                    <a:stretch>
                      <a:fillRect/>
                    </a:stretch>
                  </pic:blipFill>
                  <pic:spPr bwMode="auto">
                    <a:xfrm>
                      <a:off x="0" y="0"/>
                      <a:ext cx="7620" cy="7620"/>
                    </a:xfrm>
                    <a:prstGeom prst="rect">
                      <a:avLst/>
                    </a:prstGeom>
                  </pic:spPr>
                </pic:pic>
              </a:graphicData>
            </a:graphic>
          </wp:inline>
        </w:drawing>
      </w:r>
      <w:r>
        <w:rPr/>
        <w:t xml:space="preserve">Después de la revolución de 1949, la planeación de la ciudad en China hizo énfasis en los centros industriales que consistían en industrias complementarias, con viviendas de trabajadores muy cerca una de la otra, para que los empleados estuvieran a un distancia corta de su trabajo. El mismo tipo de diseño ha sido aplicado en Shanghai para más de 150 complejos integrados construídos desde 1949. </w:t>
        <w:br/>
      </w:r>
      <w:r>
        <w:rPr/>
        <w:drawing>
          <wp:inline distT="0" distB="0" distL="0" distR="0">
            <wp:extent cx="7620" cy="762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19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0"/>
                    <a:srcRect l="-3846" t="-3846" r="-3846" b="-3846"/>
                    <a:stretch>
                      <a:fillRect/>
                    </a:stretch>
                  </pic:blipFill>
                  <pic:spPr bwMode="auto">
                    <a:xfrm>
                      <a:off x="0" y="0"/>
                      <a:ext cx="7620" cy="7620"/>
                    </a:xfrm>
                    <a:prstGeom prst="rect">
                      <a:avLst/>
                    </a:prstGeom>
                  </pic:spPr>
                </pic:pic>
              </a:graphicData>
            </a:graphic>
          </wp:inline>
        </w:drawing>
      </w:r>
      <w:r>
        <w:rPr/>
        <w:t xml:space="preserve">Casi todas las casas tienen tuberías de agua, electricidad y recolección de basura. Los desechos sólidos que tiene un alto contenido de basura orgánica en Shanghai, , son llevados a las áreas rurales que rodean la ciudad para usarlos como fertilizante La basura no orgánica es reusada para llenar hoyos o para hacer tabiques, o es vendida a las plantas recicladoras. </w:t>
        <w:br/>
      </w:r>
      <w:r>
        <w:rPr/>
        <w:drawing>
          <wp:inline distT="0" distB="0" distL="0" distR="0">
            <wp:extent cx="7620" cy="7620"/>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2"/>
                    <a:srcRect l="-3846" t="-3846" r="-3846" b="-3846"/>
                    <a:stretch>
                      <a:fillRect/>
                    </a:stretch>
                  </pic:blipFill>
                  <pic:spPr bwMode="auto">
                    <a:xfrm>
                      <a:off x="0" y="0"/>
                      <a:ext cx="7620" cy="7620"/>
                    </a:xfrm>
                    <a:prstGeom prst="rect">
                      <a:avLst/>
                    </a:prstGeom>
                  </pic:spPr>
                </pic:pic>
              </a:graphicData>
            </a:graphic>
          </wp:inline>
        </w:drawing>
      </w:r>
      <w:r>
        <w:rPr/>
        <w:t xml:space="preserve">Los problemas que enfrenta Shanghai tienen que ver con la falta de vivienda y la contaminación del aire y del agua. La fuerte dependencia de el carbón como fuente de combustible para la industria y el calentamiento del hogar en Shanghai ha provocado una contaminación abundante. Shanghai tiene el más alto índice de mortandad en China. También, el flujo aproximado de 4 millones de metros cúbicos de desechos humanos no tratados entra al Río Huangpu creando serios problemas de contaminación en el suministro de agua. </w:t>
        <w:br/>
      </w:r>
      <w:r>
        <w:rPr/>
        <w:drawing>
          <wp:inline distT="0" distB="0" distL="0" distR="0">
            <wp:extent cx="7620" cy="762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04"/>
                    <a:srcRect l="-3846" t="-3846" r="-3846" b="-3846"/>
                    <a:stretch>
                      <a:fillRect/>
                    </a:stretch>
                  </pic:blipFill>
                  <pic:spPr bwMode="auto">
                    <a:xfrm>
                      <a:off x="0" y="0"/>
                      <a:ext cx="7620" cy="7620"/>
                    </a:xfrm>
                    <a:prstGeom prst="rect">
                      <a:avLst/>
                    </a:prstGeom>
                  </pic:spPr>
                </pic:pic>
              </a:graphicData>
            </a:graphic>
          </wp:inline>
        </w:drawing>
      </w:r>
      <w:r>
        <w:rPr/>
        <w:t>Al contrario del plan maestro de 1953 que buscó un incremento en la población de Shanghai, la política actual busca la descentralización de Shanghai y ha tenido éxito.</w:t>
      </w:r>
    </w:p>
    <w:p>
      <w:pPr>
        <w:pStyle w:val="Normal"/>
        <w:rPr/>
      </w:pPr>
      <w:r>
        <w:rPr/>
      </w:r>
    </w:p>
    <w:p>
      <w:pPr>
        <w:pStyle w:val="Normal"/>
        <w:rPr/>
      </w:pPr>
      <w:r>
        <w:rPr/>
      </w:r>
    </w:p>
    <w:p>
      <w:pPr>
        <w:pStyle w:val="Normal"/>
        <w:rPr/>
      </w:pPr>
      <w:r>
        <w:rPr/>
      </w:r>
    </w:p>
    <w:p>
      <w:pPr>
        <w:pStyle w:val="Normal"/>
        <w:rPr/>
      </w:pPr>
      <w:r>
        <w:rPr>
          <w:color w:val="006600"/>
          <w:sz w:val="72"/>
          <w:szCs w:val="72"/>
        </w:rPr>
        <w:t>Santiago, Chile</w:t>
      </w:r>
      <w:r>
        <w:rPr/>
        <w:br/>
      </w:r>
      <w:r>
        <w:rPr/>
        <w:drawing>
          <wp:inline distT="0" distB="0" distL="0" distR="0">
            <wp:extent cx="7620" cy="762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05"/>
                    <a:srcRect l="-3846" t="-3846" r="-3846" b="-3846"/>
                    <a:stretch>
                      <a:fillRect/>
                    </a:stretch>
                  </pic:blipFill>
                  <pic:spPr bwMode="auto">
                    <a:xfrm>
                      <a:off x="0" y="0"/>
                      <a:ext cx="7620" cy="7620"/>
                    </a:xfrm>
                    <a:prstGeom prst="rect">
                      <a:avLst/>
                    </a:prstGeom>
                  </pic:spPr>
                </pic:pic>
              </a:graphicData>
            </a:graphic>
          </wp:inline>
        </w:drawing>
      </w:r>
      <w:r>
        <w:rPr/>
        <w:br/>
      </w:r>
      <w:r>
        <w:rPr>
          <w:b/>
          <w:bCs/>
        </w:rPr>
        <w:t xml:space="preserve">Santiago es la capital de Chile </w:t>
      </w:r>
      <w:r>
        <w:rPr/>
        <w:t xml:space="preserve">y es el centro administrativo, industrial y comercial. Santiago de Chile fue fundada como un centro del imperio español en 1541. El río Mapocho cruza la ciudad de este a oeste con una precipitación impresionante en sus laderas altas. </w:t>
        <w:br/>
      </w:r>
      <w:r>
        <w:rPr/>
        <w:drawing>
          <wp:inline distT="0" distB="0" distL="0" distR="0">
            <wp:extent cx="7620" cy="762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06"/>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7"/>
                    <a:srcRect l="-3846" t="-3846" r="-3846" b="-3846"/>
                    <a:stretch>
                      <a:fillRect/>
                    </a:stretch>
                  </pic:blipFill>
                  <pic:spPr bwMode="auto">
                    <a:xfrm>
                      <a:off x="0" y="0"/>
                      <a:ext cx="7620" cy="7620"/>
                    </a:xfrm>
                    <a:prstGeom prst="rect">
                      <a:avLst/>
                    </a:prstGeom>
                  </pic:spPr>
                </pic:pic>
              </a:graphicData>
            </a:graphic>
          </wp:inline>
        </w:drawing>
      </w:r>
      <w:r>
        <w:rPr/>
        <w:t xml:space="preserve">La aglomeración de la población en Santiago creció de 1.33 millones de personas en 1950 a 2.84 millones en 1970 y 4.73 millones en 1990. Habitan allí el 35.2% de la población total chilena. </w:t>
        <w:br/>
      </w:r>
      <w:r>
        <w:rPr/>
        <w:drawing>
          <wp:inline distT="0" distB="0" distL="0" distR="0">
            <wp:extent cx="7620" cy="7620"/>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08"/>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09"/>
                    <a:srcRect l="-3846" t="-3846" r="-3846" b="-3846"/>
                    <a:stretch>
                      <a:fillRect/>
                    </a:stretch>
                  </pic:blipFill>
                  <pic:spPr bwMode="auto">
                    <a:xfrm>
                      <a:off x="0" y="0"/>
                      <a:ext cx="7620" cy="7620"/>
                    </a:xfrm>
                    <a:prstGeom prst="rect">
                      <a:avLst/>
                    </a:prstGeom>
                  </pic:spPr>
                </pic:pic>
              </a:graphicData>
            </a:graphic>
          </wp:inline>
        </w:drawing>
      </w:r>
      <w:r>
        <w:rPr/>
        <w:t xml:space="preserve">El procesamiento de metales es una actividad económica importante en la ciudad. Chile es uno de los principales productores y exportadores de cobre , y Santiago es el centro principal de la administración y procesamiento de esta industria. Otras industrias importantes son: alimentos, textiles y manufacturas de productos de piel. Las tierras arables en el país proveen de alimentos a la ciudad. </w:t>
        <w:br/>
      </w:r>
      <w:r>
        <w:rPr/>
        <w:drawing>
          <wp:inline distT="0" distB="0" distL="0" distR="0">
            <wp:extent cx="7620" cy="762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0"/>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1"/>
                    <a:srcRect l="-3846" t="-3846" r="-3846" b="-3846"/>
                    <a:stretch>
                      <a:fillRect/>
                    </a:stretch>
                  </pic:blipFill>
                  <pic:spPr bwMode="auto">
                    <a:xfrm>
                      <a:off x="0" y="0"/>
                      <a:ext cx="7620" cy="7620"/>
                    </a:xfrm>
                    <a:prstGeom prst="rect">
                      <a:avLst/>
                    </a:prstGeom>
                  </pic:spPr>
                </pic:pic>
              </a:graphicData>
            </a:graphic>
          </wp:inline>
        </w:drawing>
      </w:r>
      <w:r>
        <w:rPr/>
        <w:t xml:space="preserve">A pesar de la actividad industrial en Santiago, el porcentaje de viviendas clasificadas como "pobres" se incremento de 29% en 1970 a 46% en 1985. </w:t>
        <w:br/>
      </w:r>
      <w:r>
        <w:rPr/>
        <w:drawing>
          <wp:inline distT="0" distB="0" distL="0" distR="0">
            <wp:extent cx="7620" cy="762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2"/>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3"/>
                    <a:srcRect l="-3846" t="-3846" r="-3846" b="-3846"/>
                    <a:stretch>
                      <a:fillRect/>
                    </a:stretch>
                  </pic:blipFill>
                  <pic:spPr bwMode="auto">
                    <a:xfrm>
                      <a:off x="0" y="0"/>
                      <a:ext cx="7620" cy="7620"/>
                    </a:xfrm>
                    <a:prstGeom prst="rect">
                      <a:avLst/>
                    </a:prstGeom>
                  </pic:spPr>
                </pic:pic>
              </a:graphicData>
            </a:graphic>
          </wp:inline>
        </w:drawing>
      </w:r>
      <w:r>
        <w:rPr/>
        <w:t xml:space="preserve">Como es la ciudad más urbanizada, industrializada y afluente del país, Santiago enfrenta muchos problemas típicos de las grandes ciudades, por ejemplo, la contaminación ambiental. Los vehículos y la industria contribuyen al problema del medio ambiente de la ciudad. La contaminación del aire en el área metropolitana de Santiago es una fuente de gran preocupación, ya que la ciudad esta localizada en un valle cuyas características geográficas no favorecen a la dispersión de los contaminantes. </w:t>
        <w:br/>
      </w:r>
      <w:r>
        <w:rPr/>
        <w:drawing>
          <wp:inline distT="0" distB="0" distL="0" distR="0">
            <wp:extent cx="7620" cy="762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14"/>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15"/>
                    <a:srcRect l="-3846" t="-3846" r="-3846" b="-3846"/>
                    <a:stretch>
                      <a:fillRect/>
                    </a:stretch>
                  </pic:blipFill>
                  <pic:spPr bwMode="auto">
                    <a:xfrm>
                      <a:off x="0" y="0"/>
                      <a:ext cx="7620" cy="7620"/>
                    </a:xfrm>
                    <a:prstGeom prst="rect">
                      <a:avLst/>
                    </a:prstGeom>
                  </pic:spPr>
                </pic:pic>
              </a:graphicData>
            </a:graphic>
          </wp:inline>
        </w:drawing>
      </w:r>
      <w:r>
        <w:rPr/>
        <w:t xml:space="preserve">En un esfuerzo por reducir la contaminación, las autoridades de la ciudad han restringido el uso de los vehículos durante la semana, manteniendo a una quinta parte fuera de circulación. El transporte público consiste en el sistema del metro y camiones. </w:t>
        <w:br/>
      </w:r>
      <w:r>
        <w:rPr/>
        <w:drawing>
          <wp:inline distT="0" distB="0" distL="0" distR="0">
            <wp:extent cx="7620" cy="7620"/>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16"/>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17"/>
                    <a:srcRect l="-3846" t="-3846" r="-3846" b="-3846"/>
                    <a:stretch>
                      <a:fillRect/>
                    </a:stretch>
                  </pic:blipFill>
                  <pic:spPr bwMode="auto">
                    <a:xfrm>
                      <a:off x="0" y="0"/>
                      <a:ext cx="7620" cy="7620"/>
                    </a:xfrm>
                    <a:prstGeom prst="rect">
                      <a:avLst/>
                    </a:prstGeom>
                  </pic:spPr>
                </pic:pic>
              </a:graphicData>
            </a:graphic>
          </wp:inline>
        </w:drawing>
      </w:r>
      <w:r>
        <w:rPr/>
        <w:t>Se informa que la recolección de desperdicios sólidos ha mejorado en años recientes. La ciudad tiene un sistema de drenaje bien planeado, lleva agua por medio del drenaje principal al Río Mapocho. Sin embargo, no existen plantas para tratar las aguas negras, y los ríos Mapocho y Maipo están contaminados con el drenaje urbano y desperdicios industriales. Una Comisión Especial de Contaminación del la Región Metropolitana se ha formado para tratar el tema del medio ambiente.</w:t>
        <w:br/>
      </w:r>
      <w:r>
        <w:rPr/>
        <w:drawing>
          <wp:inline distT="0" distB="0" distL="0" distR="0">
            <wp:extent cx="7620" cy="762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18"/>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19"/>
                    <a:srcRect l="-3846" t="-3846" r="-3846" b="-3846"/>
                    <a:stretch>
                      <a:fillRect/>
                    </a:stretch>
                  </pic:blipFill>
                  <pic:spPr bwMode="auto">
                    <a:xfrm>
                      <a:off x="0" y="0"/>
                      <a:ext cx="7620" cy="7620"/>
                    </a:xfrm>
                    <a:prstGeom prst="rect">
                      <a:avLst/>
                    </a:prstGeom>
                  </pic:spPr>
                </pic:pic>
              </a:graphicData>
            </a:graphic>
          </wp:inline>
        </w:drawing>
      </w:r>
      <w:r>
        <w:rPr/>
        <w:t>El Gobierno de Chile ahora busca un programa de descentralización para Santiago debido al rápido índice de crecimiento. El gobierno busca promover la migración de la ciudad hacia los pueblos vecinos, el campo y otras ciudades, y así reducir la inmigración hacia Santiago.</w:t>
        <w:br/>
      </w:r>
      <w:r>
        <w:rPr/>
        <w:drawing>
          <wp:inline distT="0" distB="0" distL="0" distR="0">
            <wp:extent cx="7620" cy="7620"/>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20"/>
                    <a:srcRect l="-3846" t="-3846" r="-3846" b="-3846"/>
                    <a:stretch>
                      <a:fillRect/>
                    </a:stretch>
                  </pic:blipFill>
                  <pic:spPr bwMode="auto">
                    <a:xfrm>
                      <a:off x="0" y="0"/>
                      <a:ext cx="7620" cy="7620"/>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r/>
      </w:r>
      <w:r>
        <w:rPr>
          <w:color w:val="006600"/>
          <w:sz w:val="72"/>
          <w:szCs w:val="72"/>
        </w:rPr>
        <w:t>Sydney, Australia</w:t>
      </w:r>
      <w:r>
        <w:rPr/>
        <w:br/>
      </w:r>
      <w:r>
        <w:rPr/>
        <w:drawing>
          <wp:inline distT="0" distB="0" distL="0" distR="0">
            <wp:extent cx="7620" cy="7620"/>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221"/>
                    <a:srcRect l="-3846" t="-3846" r="-3846" b="-3846"/>
                    <a:stretch>
                      <a:fillRect/>
                    </a:stretch>
                  </pic:blipFill>
                  <pic:spPr bwMode="auto">
                    <a:xfrm>
                      <a:off x="0" y="0"/>
                      <a:ext cx="7620" cy="7620"/>
                    </a:xfrm>
                    <a:prstGeom prst="rect">
                      <a:avLst/>
                    </a:prstGeom>
                  </pic:spPr>
                </pic:pic>
              </a:graphicData>
            </a:graphic>
          </wp:inline>
        </w:drawing>
      </w:r>
      <w:r>
        <w:rPr/>
        <w:br/>
      </w:r>
      <w:r>
        <w:rPr>
          <w:b/>
          <w:bCs/>
        </w:rPr>
        <w:t xml:space="preserve">Sydney es uno de los puertos más importantes </w:t>
      </w:r>
      <w:r>
        <w:rPr/>
        <w:t>del Pacífico sur. Como la ciudad más grande de Australia, juega un rol importante como centro financiero y comercial. A pesar de los numerosos obstáculos físicos, como tierras en laderas, la propensión a las inundaciones, estancamiento de aguas, y la protección de zonas costeras, Sydney es el hogar de más de 20% de la población nacional.</w:t>
        <w:br/>
      </w:r>
      <w:r>
        <w:rPr/>
        <w:drawing>
          <wp:inline distT="0" distB="0" distL="0" distR="0">
            <wp:extent cx="7620" cy="7620"/>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222"/>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223"/>
                    <a:srcRect l="-3846" t="-3846" r="-3846" b="-3846"/>
                    <a:stretch>
                      <a:fillRect/>
                    </a:stretch>
                  </pic:blipFill>
                  <pic:spPr bwMode="auto">
                    <a:xfrm>
                      <a:off x="0" y="0"/>
                      <a:ext cx="7620" cy="7620"/>
                    </a:xfrm>
                    <a:prstGeom prst="rect">
                      <a:avLst/>
                    </a:prstGeom>
                  </pic:spPr>
                </pic:pic>
              </a:graphicData>
            </a:graphic>
          </wp:inline>
        </w:drawing>
      </w:r>
      <w:r>
        <w:rPr/>
        <w:t>Actualmente, los suburbios del centro de la ciudad experimentan una disminución en su población, mientras que las áreas de la periferia muestran un rápido crecimiento poblacional.</w:t>
        <w:br/>
      </w:r>
      <w:r>
        <w:rPr/>
        <w:drawing>
          <wp:inline distT="0" distB="0" distL="0" distR="0">
            <wp:extent cx="7620" cy="7620"/>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224"/>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25"/>
                    <a:srcRect l="-3846" t="-3846" r="-3846" b="-3846"/>
                    <a:stretch>
                      <a:fillRect/>
                    </a:stretch>
                  </pic:blipFill>
                  <pic:spPr bwMode="auto">
                    <a:xfrm>
                      <a:off x="0" y="0"/>
                      <a:ext cx="7620" cy="7620"/>
                    </a:xfrm>
                    <a:prstGeom prst="rect">
                      <a:avLst/>
                    </a:prstGeom>
                  </pic:spPr>
                </pic:pic>
              </a:graphicData>
            </a:graphic>
          </wp:inline>
        </w:drawing>
      </w:r>
      <w:r>
        <w:rPr/>
        <w:t xml:space="preserve">Sydney, es un importante centro industrial y emplea a un tercio del sector financiero de Australia. Las industrias más importantes son los productos de consumo. Otras industrias incluyen: ingeniería, ferrocarriles y equipo de transportación, vehículos de motor, desechos químicos, plásticos y refinerías de petróleo. Las áreas ricas para el crecimiento de ganado y ovejas, en New South Wales, han hecho de Sydney un importante mercado de ganadería y lana. Los productos de exportación son: carbón, carne, trigo y lana. Sydney es también una ciudad de gobierno, comercio, y entretenimiento. </w:t>
        <w:br/>
      </w:r>
      <w:r>
        <w:rPr/>
        <w:drawing>
          <wp:inline distT="0" distB="0" distL="0" distR="0">
            <wp:extent cx="7620" cy="7620"/>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26"/>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27"/>
                    <a:srcRect l="-3846" t="-3846" r="-3846" b="-3846"/>
                    <a:stretch>
                      <a:fillRect/>
                    </a:stretch>
                  </pic:blipFill>
                  <pic:spPr bwMode="auto">
                    <a:xfrm>
                      <a:off x="0" y="0"/>
                      <a:ext cx="7620" cy="7620"/>
                    </a:xfrm>
                    <a:prstGeom prst="rect">
                      <a:avLst/>
                    </a:prstGeom>
                  </pic:spPr>
                </pic:pic>
              </a:graphicData>
            </a:graphic>
          </wp:inline>
        </w:drawing>
      </w:r>
      <w:r>
        <w:rPr/>
        <w:t>El estándar de la vivienda es en general alto en Sydney. Las casas son grandes y el gobierno ha promovido la adquisición de casas por medio de incentivos y subsidios financieros. Algunos grupos de bajos ingresos tienen acceso a viviendas públicas y existen algunos asentamientos ilegales esparcidos.</w:t>
        <w:br/>
      </w:r>
      <w:r>
        <w:rPr/>
        <w:drawing>
          <wp:inline distT="0" distB="0" distL="0" distR="0">
            <wp:extent cx="7620" cy="762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28"/>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29"/>
                    <a:srcRect l="-3846" t="-3846" r="-3846" b="-3846"/>
                    <a:stretch>
                      <a:fillRect/>
                    </a:stretch>
                  </pic:blipFill>
                  <pic:spPr bwMode="auto">
                    <a:xfrm>
                      <a:off x="0" y="0"/>
                      <a:ext cx="7620" cy="7620"/>
                    </a:xfrm>
                    <a:prstGeom prst="rect">
                      <a:avLst/>
                    </a:prstGeom>
                  </pic:spPr>
                </pic:pic>
              </a:graphicData>
            </a:graphic>
          </wp:inline>
        </w:drawing>
      </w:r>
      <w:r>
        <w:rPr/>
        <w:t>El promedio de consumo de agua es alto en Sydney, y casi todas las viviendas tienen tuberías que suministran agua. El 90% de las viviendas están conectadas a una red de drenaje que recolecta las aguas negras.</w:t>
        <w:br/>
      </w:r>
      <w:r>
        <w:rPr/>
        <w:drawing>
          <wp:inline distT="0" distB="0" distL="0" distR="0">
            <wp:extent cx="7620" cy="7620"/>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30"/>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31"/>
                    <a:srcRect l="-3846" t="-3846" r="-3846" b="-3846"/>
                    <a:stretch>
                      <a:fillRect/>
                    </a:stretch>
                  </pic:blipFill>
                  <pic:spPr bwMode="auto">
                    <a:xfrm>
                      <a:off x="0" y="0"/>
                      <a:ext cx="7620" cy="7620"/>
                    </a:xfrm>
                    <a:prstGeom prst="rect">
                      <a:avLst/>
                    </a:prstGeom>
                  </pic:spPr>
                </pic:pic>
              </a:graphicData>
            </a:graphic>
          </wp:inline>
        </w:drawing>
      </w:r>
      <w:r>
        <w:rPr/>
        <w:t xml:space="preserve">En 1971, aproximadamente el 70% de todos los viajes a Sydney fueron por medio de automóviles privados. La descentralización del empleo ha incrementado la necesidad de los automóviles. Esto ha dado como resultado severas congestiones de tráfico y exacerbado el problema de la contaminación del aire. </w:t>
        <w:br/>
      </w:r>
      <w:r>
        <w:rPr/>
        <w:drawing>
          <wp:inline distT="0" distB="0" distL="0" distR="0">
            <wp:extent cx="7620" cy="7620"/>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32"/>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33"/>
                    <a:srcRect l="-3846" t="-3846" r="-3846" b="-3846"/>
                    <a:stretch>
                      <a:fillRect/>
                    </a:stretch>
                  </pic:blipFill>
                  <pic:spPr bwMode="auto">
                    <a:xfrm>
                      <a:off x="0" y="0"/>
                      <a:ext cx="7620" cy="7620"/>
                    </a:xfrm>
                    <a:prstGeom prst="rect">
                      <a:avLst/>
                    </a:prstGeom>
                  </pic:spPr>
                </pic:pic>
              </a:graphicData>
            </a:graphic>
          </wp:inline>
        </w:drawing>
      </w:r>
      <w:r>
        <w:rPr/>
        <w:t>La habilidad de los planificadores de la ciudad de Sydney para controlar la población, ha sido tergiversada por la inmigración. Los inmigrantes a Australia generalmente se asientan en Sydney, por esto existe un contínuo crecimiento poblacional, creando mayor demanda de la ya limitada vivienda dentro de la ciu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6600"/>
          <w:sz w:val="72"/>
          <w:szCs w:val="72"/>
        </w:rPr>
        <w:t>Teherán, Irán</w:t>
      </w:r>
      <w:r>
        <w:rPr/>
        <w:br/>
      </w:r>
      <w:r>
        <w:rPr/>
        <w:drawing>
          <wp:inline distT="0" distB="0" distL="0" distR="0">
            <wp:extent cx="9525" cy="9525"/>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95250" simplePos="0" locked="0" layoutInCell="0" allowOverlap="1" relativeHeight="272">
            <wp:simplePos x="0" y="0"/>
            <wp:positionH relativeFrom="column">
              <wp:posOffset>-1080135</wp:posOffset>
            </wp:positionH>
            <wp:positionV relativeFrom="line">
              <wp:posOffset>1600835</wp:posOffset>
            </wp:positionV>
            <wp:extent cx="2790825" cy="1895475"/>
            <wp:effectExtent l="0" t="0" r="0" b="0"/>
            <wp:wrapSquare wrapText="bothSides"/>
            <wp:docPr id="2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 descr=""/>
                    <pic:cNvPicPr>
                      <a:picLocks noChangeAspect="1" noChangeArrowheads="1"/>
                    </pic:cNvPicPr>
                  </pic:nvPicPr>
                  <pic:blipFill>
                    <a:blip r:embed="rId235"/>
                    <a:srcRect l="-13" t="-19" r="-13" b="-19"/>
                    <a:stretch>
                      <a:fillRect/>
                    </a:stretch>
                  </pic:blipFill>
                  <pic:spPr bwMode="auto">
                    <a:xfrm>
                      <a:off x="0" y="0"/>
                      <a:ext cx="2790825" cy="1895475"/>
                    </a:xfrm>
                    <a:prstGeom prst="rect">
                      <a:avLst/>
                    </a:prstGeom>
                  </pic:spPr>
                </pic:pic>
              </a:graphicData>
            </a:graphic>
          </wp:anchor>
        </w:drawing>
      </w:r>
      <w:r>
        <w:rPr>
          <w:b/>
          <w:bCs/>
        </w:rPr>
        <w:t>La capital de la República Islámica de Irán,</w:t>
      </w:r>
      <w:r>
        <w:rPr/>
        <w:t xml:space="preserve"> Teherán, comenzó como una pequeña ciudad de 15,000 habitantes en 1788. Desde entonces, la población de Teherán ha mantenido un crecimiento contínuo debido al crecimiento de la administración gubernamental e industrial, así como también la inmigración de personas de otras ciudades y zonas rurales buscando empleo.</w:t>
        <w:br/>
      </w:r>
      <w:r>
        <w:rPr/>
        <w:drawing>
          <wp:inline distT="0" distB="0" distL="0" distR="0">
            <wp:extent cx="7620" cy="7620"/>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36"/>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7"/>
                    <a:srcRect l="-3846" t="-3846" r="-3846" b="-3846"/>
                    <a:stretch>
                      <a:fillRect/>
                    </a:stretch>
                  </pic:blipFill>
                  <pic:spPr bwMode="auto">
                    <a:xfrm>
                      <a:off x="0" y="0"/>
                      <a:ext cx="7620" cy="7620"/>
                    </a:xfrm>
                    <a:prstGeom prst="rect">
                      <a:avLst/>
                    </a:prstGeom>
                  </pic:spPr>
                </pic:pic>
              </a:graphicData>
            </a:graphic>
          </wp:inline>
        </w:drawing>
      </w:r>
      <w:r>
        <w:rPr/>
        <w:t xml:space="preserve">La población de este centro urbano creció de 1.04 millones en 1950 a unos 6.8 millones en 1995. </w:t>
        <w:br/>
      </w:r>
      <w:r>
        <w:rPr/>
        <w:drawing>
          <wp:inline distT="0" distB="0" distL="0" distR="0">
            <wp:extent cx="7620" cy="7620"/>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38"/>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39"/>
                    <a:srcRect l="-3846" t="-3846" r="-3846" b="-3846"/>
                    <a:stretch>
                      <a:fillRect/>
                    </a:stretch>
                  </pic:blipFill>
                  <pic:spPr bwMode="auto">
                    <a:xfrm>
                      <a:off x="0" y="0"/>
                      <a:ext cx="7620" cy="7620"/>
                    </a:xfrm>
                    <a:prstGeom prst="rect">
                      <a:avLst/>
                    </a:prstGeom>
                  </pic:spPr>
                </pic:pic>
              </a:graphicData>
            </a:graphic>
          </wp:inline>
        </w:drawing>
      </w:r>
      <w:r>
        <w:rPr/>
        <w:t xml:space="preserve">Teherán es un importante centro industrial y comercial. Desde 1988 casi la mitad de los productos manufacturados en la República Islámica de Irán como textiles, cemento, azúcar, porcelana, cerámica, equipo eléctrico y productos farmacéuticos son hechos en Teherán. También hay una industria de ensamblaje de automóviles. El trabajo en la administración del gobierno es una importante fuente de empleo. De acuerdo al censo de 1986, 45.6% de los empleados se encuentran en el sector público. </w:t>
        <w:br/>
      </w:r>
      <w:r>
        <w:rPr/>
        <w:drawing>
          <wp:inline distT="0" distB="0" distL="0" distR="0">
            <wp:extent cx="7620" cy="7620"/>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40"/>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41"/>
                    <a:srcRect l="-3846" t="-3846" r="-3846" b="-3846"/>
                    <a:stretch>
                      <a:fillRect/>
                    </a:stretch>
                  </pic:blipFill>
                  <pic:spPr bwMode="auto">
                    <a:xfrm>
                      <a:off x="0" y="0"/>
                      <a:ext cx="7620" cy="7620"/>
                    </a:xfrm>
                    <a:prstGeom prst="rect">
                      <a:avLst/>
                    </a:prstGeom>
                  </pic:spPr>
                </pic:pic>
              </a:graphicData>
            </a:graphic>
          </wp:inline>
        </w:drawing>
      </w:r>
      <w:r>
        <w:rPr/>
        <w:t>Después de la revolución de 1979 y durante la guerra entre Irán e Irak, el desarrollo industrial y obras de construcción en la ciudad bajaron considerablemente y dieron por resultado la reducción de la inmigración.</w:t>
        <w:br/>
      </w:r>
      <w:r>
        <w:rPr/>
        <w:drawing>
          <wp:inline distT="0" distB="0" distL="0" distR="0">
            <wp:extent cx="7620" cy="762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42"/>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43"/>
                    <a:srcRect l="-3846" t="-3846" r="-3846" b="-3846"/>
                    <a:stretch>
                      <a:fillRect/>
                    </a:stretch>
                  </pic:blipFill>
                  <pic:spPr bwMode="auto">
                    <a:xfrm>
                      <a:off x="0" y="0"/>
                      <a:ext cx="7620" cy="7620"/>
                    </a:xfrm>
                    <a:prstGeom prst="rect">
                      <a:avLst/>
                    </a:prstGeom>
                  </pic:spPr>
                </pic:pic>
              </a:graphicData>
            </a:graphic>
          </wp:inline>
        </w:drawing>
      </w:r>
      <w:r>
        <w:rPr/>
        <w:t xml:space="preserve">El crecimiento rápido de la ciudad ocasionó la falta de vivienda, la contaminación y el tráfico. En años recientes la contaminación del aire en Teherán se ha convertido en un problema serio para el área. El gran porcentaje de la contaminación del aire proviene de las emisiones de autos privados. </w:t>
        <w:br/>
      </w:r>
      <w:r>
        <w:rPr/>
        <w:drawing>
          <wp:inline distT="0" distB="0" distL="0" distR="0">
            <wp:extent cx="7620" cy="762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44"/>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45"/>
                    <a:srcRect l="-3846" t="-3846" r="-3846" b="-3846"/>
                    <a:stretch>
                      <a:fillRect/>
                    </a:stretch>
                  </pic:blipFill>
                  <pic:spPr bwMode="auto">
                    <a:xfrm>
                      <a:off x="0" y="0"/>
                      <a:ext cx="7620" cy="7620"/>
                    </a:xfrm>
                    <a:prstGeom prst="rect">
                      <a:avLst/>
                    </a:prstGeom>
                  </pic:spPr>
                </pic:pic>
              </a:graphicData>
            </a:graphic>
          </wp:inline>
        </w:drawing>
      </w:r>
      <w:r>
        <w:rPr/>
        <w:t xml:space="preserve">Para aliviar el creciente problema de la transportación asociada con la contaminación del aire, la municipalidad de Teherán ha iniciado un gran número de esfuerzos, como un sistema de trolebuses, carriles especiales para autobuses que den mayor eficiencia, restricciones para camiones, la inauguración de un sistema de metro y un sistema electrónico de control de tráfico. </w:t>
        <w:br/>
      </w:r>
      <w:r>
        <w:rPr/>
        <w:drawing>
          <wp:inline distT="0" distB="0" distL="0" distR="0">
            <wp:extent cx="7620" cy="7620"/>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46"/>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47"/>
                    <a:srcRect l="-3846" t="-3846" r="-3846" b="-3846"/>
                    <a:stretch>
                      <a:fillRect/>
                    </a:stretch>
                  </pic:blipFill>
                  <pic:spPr bwMode="auto">
                    <a:xfrm>
                      <a:off x="0" y="0"/>
                      <a:ext cx="7620" cy="7620"/>
                    </a:xfrm>
                    <a:prstGeom prst="rect">
                      <a:avLst/>
                    </a:prstGeom>
                  </pic:spPr>
                </pic:pic>
              </a:graphicData>
            </a:graphic>
          </wp:inline>
        </w:drawing>
      </w:r>
      <w:r>
        <w:rPr/>
        <w:t>Teherán actualmente sufre de un suministro inadecuado de agua, que no satisface las necesidades de la ciudad en expansión. Igualmente, el drenaje es insatisfactorio para la demanda de sus habitantes. La mayoría de los desechos humanos no son tratados y son puestos en la corriente de agua o en la tierra, incrementando los peligros de contaminación.</w:t>
        <w:br/>
      </w:r>
      <w:r>
        <w:rPr/>
        <w:drawing>
          <wp:inline distT="0" distB="0" distL="0" distR="0">
            <wp:extent cx="7620" cy="7620"/>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48"/>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49"/>
                    <a:srcRect l="-3846" t="-3846" r="-3846" b="-3846"/>
                    <a:stretch>
                      <a:fillRect/>
                    </a:stretch>
                  </pic:blipFill>
                  <pic:spPr bwMode="auto">
                    <a:xfrm>
                      <a:off x="0" y="0"/>
                      <a:ext cx="7620" cy="7620"/>
                    </a:xfrm>
                    <a:prstGeom prst="rect">
                      <a:avLst/>
                    </a:prstGeom>
                  </pic:spPr>
                </pic:pic>
              </a:graphicData>
            </a:graphic>
          </wp:inline>
        </w:drawing>
      </w:r>
      <w:r>
        <w:rPr/>
        <w:t>El gobierno de Teherán ha seguido un programa de descentralización. Para ayudar a la descentralización de Teherán, el plan concibe el equipar a un número de ciudades para servir como centros regionales que se harán cargo de las funciones de la ciudad capital. Se espera que este plan absorba el excedente de población de Teherán. La idea principal es que las áreas rurales tengan el mismo acceso a los servicios sociales y comerciales que las áreas urbanas.</w:t>
      </w:r>
    </w:p>
    <w:p>
      <w:pPr>
        <w:pStyle w:val="Normal"/>
        <w:rPr/>
      </w:pPr>
      <w:r>
        <w:rPr>
          <w:color w:val="006600"/>
          <w:sz w:val="72"/>
          <w:szCs w:val="72"/>
        </w:rPr>
        <w:t>Tokio, Japón</w:t>
      </w:r>
      <w:r>
        <w:rPr/>
        <w:br/>
      </w:r>
      <w:r>
        <w:drawing>
          <wp:anchor behindDoc="0" distT="47625" distB="47625" distL="95250" distR="0" simplePos="0" locked="0" layoutInCell="0" allowOverlap="1" relativeHeight="273">
            <wp:simplePos x="0" y="0"/>
            <wp:positionH relativeFrom="column">
              <wp:align>right</wp:align>
            </wp:positionH>
            <wp:positionV relativeFrom="line">
              <wp:posOffset>635</wp:posOffset>
            </wp:positionV>
            <wp:extent cx="2466975" cy="1181100"/>
            <wp:effectExtent l="0" t="0" r="0" b="0"/>
            <wp:wrapSquare wrapText="bothSides"/>
            <wp:docPr id="2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 descr=""/>
                    <pic:cNvPicPr>
                      <a:picLocks noChangeAspect="1" noChangeArrowheads="1"/>
                    </pic:cNvPicPr>
                  </pic:nvPicPr>
                  <pic:blipFill>
                    <a:blip r:embed="rId250"/>
                    <a:srcRect l="-11" t="-22" r="-11" b="-22"/>
                    <a:stretch>
                      <a:fillRect/>
                    </a:stretch>
                  </pic:blipFill>
                  <pic:spPr bwMode="auto">
                    <a:xfrm>
                      <a:off x="0" y="0"/>
                      <a:ext cx="2466975" cy="1181100"/>
                    </a:xfrm>
                    <a:prstGeom prst="rect">
                      <a:avLst/>
                    </a:prstGeom>
                  </pic:spPr>
                </pic:pic>
              </a:graphicData>
            </a:graphic>
          </wp:anchor>
        </w:drawing>
      </w:r>
      <w:r>
        <w:rPr>
          <w:b/>
          <w:bCs/>
        </w:rPr>
        <w:t>Conocida como Edo hasta 1868</w:t>
      </w:r>
      <w:r>
        <w:rPr/>
        <w:t>, Tokio es una ciudad de la costa con una historia compleja. En 1457, el castillo de Edo fue construído y en 1603 se convirtió en la silla del Shogun Tokugawa. Bajo los Tokugawas, la ciudad fue construída para beneficiarse de los canales de agua naturales que servían de transportación. Para los 1700's, la población de Tokio era de 1.2 millones de personas mientras que Londres y París tenían 650,000 y 500,000 respectivamente. En 1868, cuando fueron derrocados los Tokugawa y comenzaba la era Meiji, Edo se convirtió en la capital del Japón bajo el nombre de Tokio, que significa "Capital del Este".</w:t>
        <w:br/>
      </w:r>
      <w:r>
        <w:rPr/>
        <w:drawing>
          <wp:inline distT="0" distB="0" distL="0" distR="0">
            <wp:extent cx="7620" cy="762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846" t="-3846" r="-3846" b="-3846"/>
                    <a:stretch>
                      <a:fillRect/>
                    </a:stretch>
                  </pic:blipFill>
                  <pic:spPr bwMode="auto">
                    <a:xfrm>
                      <a:off x="0" y="0"/>
                      <a:ext cx="7620" cy="7620"/>
                    </a:xfrm>
                    <a:prstGeom prst="rect">
                      <a:avLst/>
                    </a:prstGeom>
                  </pic:spPr>
                </pic:pic>
              </a:graphicData>
            </a:graphic>
          </wp:inline>
        </w:drawing>
      </w:r>
      <w:r>
        <w:rPr/>
        <w:t>Al principio de la Segunda Guerra Mundial, después de una intensa modernización, Tokio ya tenía una población de 7.4 millones, a pesar del Gran Temblor de 1923. En 1950 la población era de 6.9 millones y se duplico a 16.5 millones en 1970. En 1995, se estima que la población del área urbana era de 26.8 millones</w:t>
        <w:br/>
      </w:r>
      <w:r>
        <w:rPr/>
        <w:drawing>
          <wp:inline distT="0" distB="0" distL="0" distR="0">
            <wp:extent cx="7620" cy="762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846" t="-3846" r="-3846" b="-3846"/>
                    <a:stretch>
                      <a:fillRect/>
                    </a:stretch>
                  </pic:blipFill>
                  <pic:spPr bwMode="auto">
                    <a:xfrm>
                      <a:off x="0" y="0"/>
                      <a:ext cx="7620" cy="7620"/>
                    </a:xfrm>
                    <a:prstGeom prst="rect">
                      <a:avLst/>
                    </a:prstGeom>
                  </pic:spPr>
                </pic:pic>
              </a:graphicData>
            </a:graphic>
          </wp:inline>
        </w:drawing>
      </w:r>
      <w:r>
        <w:rPr/>
        <w:t xml:space="preserve">Tokio tiene una gran concentración de industria ligera y también fabrican productos que requieren de un gran numero de trabajadores, como los productos eléctricos, cámaras y automóviles. Sin embargo, la mayoría de los establecimientos son pequeños con menos de 30 empleados. </w:t>
        <w:br/>
      </w:r>
      <w:r>
        <w:rPr/>
        <w:drawing>
          <wp:inline distT="0" distB="0" distL="0" distR="0">
            <wp:extent cx="7620" cy="762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846" t="-3846" r="-3846" b="-3846"/>
                    <a:stretch>
                      <a:fillRect/>
                    </a:stretch>
                  </pic:blipFill>
                  <pic:spPr bwMode="auto">
                    <a:xfrm>
                      <a:off x="0" y="0"/>
                      <a:ext cx="7620" cy="7620"/>
                    </a:xfrm>
                    <a:prstGeom prst="rect">
                      <a:avLst/>
                    </a:prstGeom>
                  </pic:spPr>
                </pic:pic>
              </a:graphicData>
            </a:graphic>
          </wp:inline>
        </w:drawing>
      </w:r>
      <w:r>
        <w:rPr/>
        <w:t xml:space="preserve">Tokio sirve de centro de venta al por mayor y de distribuidor para las áreas que lo rodean, y también es el centro financiero de Japón. Tokio alberga muchas sedes de corporaciones domesticas e internacionales. </w:t>
        <w:br/>
      </w:r>
      <w:r>
        <w:rPr/>
        <w:drawing>
          <wp:inline distT="0" distB="0" distL="0" distR="0">
            <wp:extent cx="7620" cy="762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846" t="-3846" r="-3846" b="-3846"/>
                    <a:stretch>
                      <a:fillRect/>
                    </a:stretch>
                  </pic:blipFill>
                  <pic:spPr bwMode="auto">
                    <a:xfrm>
                      <a:off x="0" y="0"/>
                      <a:ext cx="7620" cy="7620"/>
                    </a:xfrm>
                    <a:prstGeom prst="rect">
                      <a:avLst/>
                    </a:prstGeom>
                  </pic:spPr>
                </pic:pic>
              </a:graphicData>
            </a:graphic>
          </wp:inline>
        </w:drawing>
      </w:r>
      <w:r>
        <w:rPr/>
        <w:t>Después de la Segunda Guerra Mundial, Tokio experimento un gran demanda de vivienda que no pudo satisfacer. En los 70's y 80's se construyeron muchos condominios para venta. Pero, los precios los hicieron inaccesibles y no pudieron satisfacer las necesidades de la ciudad.</w:t>
        <w:br/>
      </w:r>
      <w:r>
        <w:rPr/>
        <w:drawing>
          <wp:inline distT="0" distB="0" distL="0" distR="0">
            <wp:extent cx="7620" cy="762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846" t="-3846" r="-3846" b="-3846"/>
                    <a:stretch>
                      <a:fillRect/>
                    </a:stretch>
                  </pic:blipFill>
                  <pic:spPr bwMode="auto">
                    <a:xfrm>
                      <a:off x="0" y="0"/>
                      <a:ext cx="7620" cy="7620"/>
                    </a:xfrm>
                    <a:prstGeom prst="rect">
                      <a:avLst/>
                    </a:prstGeom>
                  </pic:spPr>
                </pic:pic>
              </a:graphicData>
            </a:graphic>
          </wp:inline>
        </w:drawing>
      </w:r>
      <w:r>
        <w:rPr/>
        <w:t>Aunque Tokio, como otras grandes ciudades, sufre de la congestión de trafico, la mayor congestión ocurre con el transporte público en horas pico. El transporte principal en Tokio es la densa red de trenes eléctricos, metro subterráneo y líneas de camiones, que mantienen baja la contaminación por automóviles baja.</w:t>
        <w:br/>
      </w:r>
      <w:r>
        <w:rPr/>
        <w:drawing>
          <wp:inline distT="0" distB="0" distL="0" distR="0">
            <wp:extent cx="7620" cy="762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846" t="-3846" r="-3846" b="-3846"/>
                    <a:stretch>
                      <a:fillRect/>
                    </a:stretch>
                  </pic:blipFill>
                  <pic:spPr bwMode="auto">
                    <a:xfrm>
                      <a:off x="0" y="0"/>
                      <a:ext cx="7620" cy="7620"/>
                    </a:xfrm>
                    <a:prstGeom prst="rect">
                      <a:avLst/>
                    </a:prstGeom>
                  </pic:spPr>
                </pic:pic>
              </a:graphicData>
            </a:graphic>
          </wp:inline>
        </w:drawing>
      </w:r>
      <w:r>
        <w:rPr/>
        <w:t>El agua es suministrada por medio de acueductos a la metrópoli. Los sistemas locales de agua y de industrias privadas y el sistema residencial suplemental el suministro de agua municipal. La principal fuente de agua son lo ríos Tama y Tone-Edo y tres presas. No obstante, para satisfacer las demandas se han construido presas en ríos cercanos que han hecho que las tierras en el este se erosionen.</w:t>
        <w:br/>
      </w:r>
      <w:r>
        <w:rPr/>
        <w:drawing>
          <wp:inline distT="0" distB="0" distL="0" distR="0">
            <wp:extent cx="7620" cy="762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846" t="-3846" r="-3846" b="-3846"/>
                    <a:stretch>
                      <a:fillRect/>
                    </a:stretch>
                  </pic:blipFill>
                  <pic:spPr bwMode="auto">
                    <a:xfrm>
                      <a:off x="0" y="0"/>
                      <a:ext cx="7620" cy="7620"/>
                    </a:xfrm>
                    <a:prstGeom prst="rect">
                      <a:avLst/>
                    </a:prstGeom>
                  </pic:spPr>
                </pic:pic>
              </a:graphicData>
            </a:graphic>
          </wp:inline>
        </w:drawing>
      </w:r>
      <w:r>
        <w:rPr/>
        <w:t xml:space="preserve">El rápido crecimiento de la metrópoli ha sobrecargado el sistema de drenaje, que a su vez deterioró la calidad del agua. Desde los años 60, el sistema de drenaje ha mejorado y los residuos son incinerados, reciclados o reusados. </w:t>
        <w:br/>
      </w:r>
      <w:r>
        <w:rPr/>
        <w:drawing>
          <wp:inline distT="0" distB="0" distL="0" distR="0">
            <wp:extent cx="7620" cy="762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846" t="-3846" r="-3846" b="-3846"/>
                    <a:stretch>
                      <a:fillRect/>
                    </a:stretch>
                  </pic:blipFill>
                  <pic:spPr bwMode="auto">
                    <a:xfrm>
                      <a:off x="0" y="0"/>
                      <a:ext cx="7620" cy="7620"/>
                    </a:xfrm>
                    <a:prstGeom prst="rect">
                      <a:avLst/>
                    </a:prstGeom>
                  </pic:spPr>
                </pic:pic>
              </a:graphicData>
            </a:graphic>
          </wp:inline>
        </w:drawing>
      </w:r>
      <w:r>
        <w:rPr/>
        <w:t>Periodicamente, ha habido propuestas de reubicar la capital fuera de Tokio en un esfuerzo para decentralizar. Sin embargo, esto no se ha logrado.</w:t>
      </w:r>
    </w:p>
    <w:p>
      <w:pPr>
        <w:pStyle w:val="Normal"/>
        <w:rPr/>
      </w:pPr>
      <w:r>
        <w:rPr/>
      </w:r>
    </w:p>
    <w:p>
      <w:pPr>
        <w:pStyle w:val="Normal"/>
        <w:rPr/>
      </w:pPr>
      <w:r>
        <w:rPr/>
      </w:r>
    </w:p>
    <w:p>
      <w:pPr>
        <w:pStyle w:val="Normal"/>
        <w:rPr/>
      </w:pPr>
      <w:r>
        <w:rPr/>
      </w:r>
    </w:p>
    <w:p>
      <w:pPr>
        <w:pStyle w:val="Normal"/>
        <w:rPr/>
      </w:pPr>
      <w:r>
        <w:rPr/>
      </w:r>
    </w:p>
    <w:p>
      <w:pPr>
        <w:pStyle w:val="Normal"/>
        <w:rPr/>
      </w:pPr>
      <w:r>
        <w:rPr>
          <w:color w:val="006600"/>
          <w:sz w:val="72"/>
          <w:szCs w:val="72"/>
        </w:rPr>
        <w:t>Toronto, Canadá</w:t>
      </w:r>
      <w:r>
        <w:rPr/>
        <w:br/>
      </w:r>
      <w:r>
        <w:rPr/>
        <w:drawing>
          <wp:inline distT="0" distB="0" distL="0" distR="0">
            <wp:extent cx="9525" cy="952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r>
        <w:rPr/>
        <w:br/>
      </w:r>
      <w:r>
        <w:drawing>
          <wp:anchor behindDoc="0" distT="47625" distB="47625" distL="95250" distR="0" simplePos="0" locked="0" layoutInCell="0" allowOverlap="1" relativeHeight="274">
            <wp:simplePos x="0" y="0"/>
            <wp:positionH relativeFrom="column">
              <wp:align>right</wp:align>
            </wp:positionH>
            <wp:positionV relativeFrom="line">
              <wp:posOffset>635</wp:posOffset>
            </wp:positionV>
            <wp:extent cx="1771650" cy="1171575"/>
            <wp:effectExtent l="0" t="0" r="0" b="0"/>
            <wp:wrapSquare wrapText="bothSides"/>
            <wp:docPr id="2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 descr=""/>
                    <pic:cNvPicPr>
                      <a:picLocks noChangeAspect="1" noChangeArrowheads="1"/>
                    </pic:cNvPicPr>
                  </pic:nvPicPr>
                  <pic:blipFill>
                    <a:blip r:embed="rId266"/>
                    <a:srcRect l="-15" t="-23" r="-15" b="-23"/>
                    <a:stretch>
                      <a:fillRect/>
                    </a:stretch>
                  </pic:blipFill>
                  <pic:spPr bwMode="auto">
                    <a:xfrm>
                      <a:off x="0" y="0"/>
                      <a:ext cx="1771650" cy="1171575"/>
                    </a:xfrm>
                    <a:prstGeom prst="rect">
                      <a:avLst/>
                    </a:prstGeom>
                  </pic:spPr>
                </pic:pic>
              </a:graphicData>
            </a:graphic>
          </wp:anchor>
        </w:drawing>
      </w:r>
      <w:r>
        <w:rPr>
          <w:b/>
          <w:bCs/>
        </w:rPr>
        <w:t>Toronto es el centro comercial y financiero</w:t>
      </w:r>
      <w:r>
        <w:rPr/>
        <w:t xml:space="preserve"> de Canadá. Con el mayor porcentaje de población de la nación, Toronto está situado en la costa noroeste del Lago Ontario. El centro de Toronto predomina ya que contiene servicios de gobierno, financieros, médicos y educativos. La población urbana de Toronto creció de 1.1 millones en 1950 a 4.5 millones en 1995. La población en la ciudad de Toronto parece que ahora baja, mientras que las municipalidades de afuera ganan residentes.</w:t>
        <w:br/>
      </w:r>
      <w:r>
        <w:rPr/>
        <w:drawing>
          <wp:inline distT="0" distB="0" distL="0" distR="0">
            <wp:extent cx="762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846" t="-3846" r="-3846" b="-3846"/>
                    <a:stretch>
                      <a:fillRect/>
                    </a:stretch>
                  </pic:blipFill>
                  <pic:spPr bwMode="auto">
                    <a:xfrm>
                      <a:off x="0" y="0"/>
                      <a:ext cx="7620" cy="7620"/>
                    </a:xfrm>
                    <a:prstGeom prst="rect">
                      <a:avLst/>
                    </a:prstGeom>
                  </pic:spPr>
                </pic:pic>
              </a:graphicData>
            </a:graphic>
          </wp:inline>
        </w:drawing>
      </w:r>
      <w:r>
        <w:rPr/>
        <w:t>Después de la Segunda Guerra Mundial hasta mitades de los años 70, la región de Toronto experimentó un rápido crecimiento de la población, que coincidía con la prosperidad de la pos-guerra y altos niveles de inmigración de todo Canadá y el resto del mundo. Es esta inmigración de personas de afuera de Canadá y de nativos de dentro, lo que ha creado un mosaico de culturas, religiones y sabores dentro de la ciudad. Toronto celebra la herencia de sus ciudadanos con frecuentes festivales y exposiciones culturales de todas partes del mundo. Una de dichas celebraciones es el desfile del Caribana, que une a toda la gente de Toronto en calles del centro, en una gran fiesta de un millón de personas, con música, baile y disfraces, para apreciar y rendir homenaje a la cultura caribeña. La diversidad etnica de la ciudad es demostrada en numerosas organizaciones culturales y oportunidades académicas.</w:t>
        <w:br/>
      </w:r>
      <w:r>
        <w:rPr/>
        <w:drawing>
          <wp:inline distT="0" distB="0" distL="0" distR="0">
            <wp:extent cx="762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846" t="-3846" r="-3846" b="-3846"/>
                    <a:stretch>
                      <a:fillRect/>
                    </a:stretch>
                  </pic:blipFill>
                  <pic:spPr bwMode="auto">
                    <a:xfrm>
                      <a:off x="0" y="0"/>
                      <a:ext cx="7620" cy="7620"/>
                    </a:xfrm>
                    <a:prstGeom prst="rect">
                      <a:avLst/>
                    </a:prstGeom>
                  </pic:spPr>
                </pic:pic>
              </a:graphicData>
            </a:graphic>
          </wp:inline>
        </w:drawing>
      </w:r>
      <w:r>
        <w:rPr/>
        <w:t xml:space="preserve">Gracias a la diversificación económica, Toronto tiene una de las economías regionales más poderosas del Canadá, con un bajo índice de desempleo de 5.5% en 1988. </w:t>
        <w:br/>
      </w:r>
      <w:r>
        <w:rPr/>
        <w:drawing>
          <wp:inline distT="0" distB="0" distL="0" distR="0">
            <wp:extent cx="7620"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846" t="-3846" r="-3846" b="-3846"/>
                    <a:stretch>
                      <a:fillRect/>
                    </a:stretch>
                  </pic:blipFill>
                  <pic:spPr bwMode="auto">
                    <a:xfrm>
                      <a:off x="0" y="0"/>
                      <a:ext cx="7620" cy="7620"/>
                    </a:xfrm>
                    <a:prstGeom prst="rect">
                      <a:avLst/>
                    </a:prstGeom>
                  </pic:spPr>
                </pic:pic>
              </a:graphicData>
            </a:graphic>
          </wp:inline>
        </w:drawing>
      </w:r>
      <w:r>
        <w:rPr/>
        <w:t xml:space="preserve">A la Municipalidad de la Metrópoli de Toronto se le ha dado el crédito por convertir a Toronto en una de las más eficientes metrópolis de Norteamérica. Los logros incluyen una fuerte diversidad industrial, un sistema masivo de tránsito que provee 70% de movilización a las áreas centrales, donde hay una concentración de oficinas cerca del metro y un conjunto de viviendas para un millón de residentes adicionales. Además, el sistema de caminos ha sido mejorado para servir a la industria y el comercio del área metropolitana y existe un eficiente suministro de agua y drenaje. </w:t>
        <w:br/>
      </w:r>
      <w:r>
        <w:rPr/>
        <w:drawing>
          <wp:inline distT="0" distB="0" distL="0" distR="0">
            <wp:extent cx="762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846" t="-3846" r="-3846" b="-3846"/>
                    <a:stretch>
                      <a:fillRect/>
                    </a:stretch>
                  </pic:blipFill>
                  <pic:spPr bwMode="auto">
                    <a:xfrm>
                      <a:off x="0" y="0"/>
                      <a:ext cx="7620" cy="7620"/>
                    </a:xfrm>
                    <a:prstGeom prst="rect">
                      <a:avLst/>
                    </a:prstGeom>
                  </pic:spPr>
                </pic:pic>
              </a:graphicData>
            </a:graphic>
          </wp:inline>
        </w:drawing>
      </w:r>
      <w:r>
        <w:rPr/>
        <w:t>A pesar del alto nivel de vida, Toronto enfrentará un sinnúmero de problemas. El desempleo juvenil, el tráfico, las altas rentas y personas sin hogar y la urgente necesidad de depósitos de basura se vislumbra en el futuro de Toronto.</w:t>
      </w:r>
    </w:p>
    <w:p>
      <w:pPr>
        <w:pStyle w:val="Normal"/>
        <w:rPr/>
      </w:pPr>
      <w:r>
        <w:rPr/>
      </w:r>
    </w:p>
    <w:p>
      <w:pPr>
        <w:pStyle w:val="Normal"/>
        <w:rPr/>
      </w:pPr>
      <w:r>
        <w:rPr/>
        <w:t>Informació treta de : http://www.un.org/Pubs/CyberSchoolBus/spanish/cities/epindex.as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5.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6.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7.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8.jpe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9.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0.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2.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3.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4.jpe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5.jpe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59:00Z</dcterms:created>
  <dc:creator>ELLOS</dc:creator>
  <dc:description/>
  <cp:keywords/>
  <dc:language>en-US</dc:language>
  <cp:lastModifiedBy>ELLOS</cp:lastModifiedBy>
  <dcterms:modified xsi:type="dcterms:W3CDTF">2008-10-28T17:18:00Z</dcterms:modified>
  <cp:revision>4</cp:revision>
  <dc:subject/>
  <dc:title/>
</cp:coreProperties>
</file>