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es-ES_tradnl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es-ES_tradnl"/>
        </w:rPr>
        <w:t xml:space="preserve">Federico García Lorca (1898 - 1936)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s-ES_tradnl"/>
        </w:rPr>
      </w:pPr>
      <w:r>
        <w:rPr>
          <w:rFonts w:cs="Arial" w:ascii="Arial" w:hAnsi="Arial"/>
          <w:color w:val="000000"/>
          <w:sz w:val="22"/>
          <w:szCs w:val="22"/>
          <w:lang w:eastAsia="es-ES_tradn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_tradnl"/>
        </w:rPr>
        <w:t xml:space="preserve">A MARGARITA [XIRGU]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s-ES_tradnl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  <w:t>Si me voy, te quiero más,</w:t>
        <w:br/>
        <w:t>Si me quedo, igual te quiero.</w:t>
        <w:br/>
        <w:t>Tu corazón es mi casa</w:t>
        <w:br/>
        <w:t>y mi corazón tu huerto.</w:t>
        <w:br/>
        <w:t>Yo tengo cuatro palomas,</w:t>
        <w:br/>
        <w:t>cuatro palomitas tengo.</w:t>
        <w:br/>
        <w:t>Mi corazón es tu casa</w:t>
        <w:br/>
        <w:t xml:space="preserve">¡y tu corazón mi huerto! </w:t>
      </w:r>
    </w:p>
    <w:p>
      <w:pPr>
        <w:pStyle w:val="Normal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00:00Z</dcterms:created>
  <dc:creator>Usuario</dc:creator>
  <dc:description/>
  <cp:keywords/>
  <dc:language>en-US</dc:language>
  <cp:lastModifiedBy>Usuario</cp:lastModifiedBy>
  <dcterms:modified xsi:type="dcterms:W3CDTF">2008-05-19T09:17:00Z</dcterms:modified>
  <cp:revision>2</cp:revision>
  <dc:subject/>
  <dc:title>Federico García Lorca (1898 - 1936) </dc:title>
</cp:coreProperties>
</file>