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FFCC33"/>
          <w:lang w:eastAsia="es-ES_tradnl"/>
        </w:rPr>
        <w:t>Homenatge a Teresa</w:t>
      </w:r>
      <w:r>
        <w:rPr>
          <w:rFonts w:cs="Times New Roman" w:ascii="Times New Roman" w:hAnsi="Times New Roman"/>
          <w:color w:val="FFFFFF"/>
          <w:lang w:eastAsia="es-ES_tradnl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FFFF"/>
          <w:lang w:eastAsia="es-ES_tradnl"/>
        </w:rPr>
      </w:pPr>
      <w:r>
        <w:rPr>
          <w:rFonts w:cs="Times New Roman" w:ascii="Times New Roman" w:hAnsi="Times New Roman"/>
          <w:i/>
          <w:iCs/>
          <w:color w:val="FFFFFF"/>
          <w:lang w:eastAsia="es-ES_tradnl"/>
        </w:rPr>
        <w:t>(</w:t>
      </w:r>
      <w:hyperlink r:id="rId2" w:tgtFrame="_self">
        <w:r>
          <w:rPr>
            <w:rStyle w:val="InternetLink"/>
            <w:rFonts w:cs="Times New Roman" w:ascii="Times New Roman" w:hAnsi="Times New Roman"/>
            <w:i/>
            <w:iCs/>
            <w:color w:val="51A2CB"/>
            <w:lang w:eastAsia="es-ES_tradnl"/>
          </w:rPr>
          <w:t>Ovidi Montllor</w:t>
        </w:r>
      </w:hyperlink>
      <w:r>
        <w:rPr>
          <w:rFonts w:cs="Times New Roman" w:ascii="Times New Roman" w:hAnsi="Times New Roman"/>
          <w:i/>
          <w:iCs/>
          <w:color w:val="FFFFFF"/>
          <w:lang w:eastAsia="es-ES_tradnl"/>
        </w:rPr>
        <w:t>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eastAsia="es-ES_tradnl"/>
        </w:rPr>
      </w:pPr>
      <w:r>
        <w:rPr>
          <w:rFonts w:cs="Arial" w:ascii="Arial" w:hAnsi="Arial"/>
          <w:color w:val="008000"/>
          <w:sz w:val="20"/>
          <w:szCs w:val="20"/>
          <w:lang w:eastAsia="es-ES_tradnl"/>
        </w:rPr>
        <w:br/>
        <w:t>Com un record d'infantesa</w:t>
        <w:br/>
        <w:t>sempre recordaré</w:t>
        <w:br/>
        <w:t>a la Teresa,</w:t>
        <w:br/>
        <w:t>ballant el vals.</w:t>
        <w:br/>
        <w:br/>
        <w:t>Potser fou l'últim fet</w:t>
        <w:br/>
        <w:t>amb algú que estimés</w:t>
        <w:br/>
        <w:t>abans que un bombardeig</w:t>
        <w:br/>
        <w:t>la tornés boja.</w:t>
        <w:br/>
        <w:br/>
        <w:t>Tots els xiquets la seguíem</w:t>
        <w:br/>
        <w:t>i en un solar apartat</w:t>
        <w:br/>
        <w:t>ens instruíem</w:t>
        <w:br/>
        <w:t>al seu voltant.</w:t>
        <w:br/>
        <w:br/>
        <w:t>Mig descabellonada</w:t>
        <w:br/>
        <w:t>ens mostrava les cuixes</w:t>
        <w:br/>
        <w:t>i ens donava lliçons</w:t>
        <w:br/>
        <w:t>d'anatomia.</w:t>
        <w:br/>
        <w:br/>
        <w:t>Ella ens va dir d'on veníem.</w:t>
        <w:br/>
        <w:t>I que els reis de l'Orient</w:t>
        <w:br/>
        <w:t>no existien.</w:t>
        <w:br/>
        <w:t>Ni llops ni esperits.</w:t>
        <w:br/>
        <w:br/>
        <w:t>Ens parlava de l'amor</w:t>
        <w:br/>
        <w:t>com la cosa més preciosa</w:t>
        <w:br/>
        <w:t>i bonica.</w:t>
        <w:br/>
        <w:t>Sense pecats.</w:t>
        <w:br/>
        <w:br/>
        <w:t>Ens ensenyà a ballar</w:t>
        <w:br/>
        <w:t>a cantar i a estimar.</w:t>
        <w:br/>
        <w:t>D'això ella era</w:t>
        <w:br/>
        <w:t>la que més sabia.</w:t>
        <w:br/>
        <w:br/>
        <w:t>Amb una floreta al seu cap</w:t>
        <w:br/>
        <w:t>i un mocador negre al coll</w:t>
        <w:br/>
        <w:t>i faldes llargues</w:t>
        <w:br/>
        <w:t>i un cigarret.</w:t>
        <w:br/>
        <w:br/>
        <w:t>Vas ser la riota dels grans,</w:t>
        <w:br/>
        <w:t>i la mestra més volguda.</w:t>
        <w:br/>
        <w:t>dels infants.</w:t>
        <w:br/>
        <w:br/>
        <w:t>Ara de gran comprenc</w:t>
        <w:br/>
        <w:t>tot el que per tu sent</w:t>
        <w:br/>
        <w:t>i et llence un homenatge</w:t>
        <w:br/>
        <w:t>als quatre vents.</w:t>
        <w:br/>
        <w:br/>
        <w:t>Com un record d'infantesa</w:t>
        <w:br/>
        <w:t>sempre et recordaré a tu,</w:t>
        <w:br/>
        <w:t>Teresa,</w:t>
        <w:br/>
        <w:t>ballant el val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51A2CB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ioneros.com/aa.php?NM=3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8:00Z</dcterms:created>
  <dc:creator>Usuario</dc:creator>
  <dc:description/>
  <cp:keywords/>
  <dc:language>en-US</dc:language>
  <cp:lastModifiedBy>Usuario</cp:lastModifiedBy>
  <cp:lastPrinted>2008-03-02T11:02:00Z</cp:lastPrinted>
  <dcterms:modified xsi:type="dcterms:W3CDTF">2008-03-03T17:38:00Z</dcterms:modified>
  <cp:revision>2</cp:revision>
  <dc:subject/>
  <dc:title>Homenatge a Teresa </dc:title>
</cp:coreProperties>
</file>