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rio Cajina Vega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CARTEL</w:t>
      </w:r>
      <w:r>
        <w:rPr>
          <w:rFonts w:cs="Arial" w:ascii="Arial" w:hAnsi="Arial"/>
          <w:sz w:val="20"/>
          <w:szCs w:val="20"/>
        </w:rPr>
        <w:br/>
        <w:br/>
        <w:t>La revolución es un pupitre,</w:t>
        <w:br/>
        <w:t>es un estante en una escuelita</w:t>
        <w:br/>
        <w:t>toda llena de lápices y papeles.</w:t>
        <w:br/>
        <w:br/>
        <w:t>La revolución es el vestido,</w:t>
        <w:br/>
        <w:t>es el estreno de los pobres en Domingo</w:t>
        <w:br/>
        <w:t>y el pantalón y la camisa limpia para cada día.</w:t>
        <w:br/>
        <w:br/>
        <w:t>La revolución es la comida,</w:t>
        <w:br/>
        <w:t>es una mesa servida con su pichel de agua</w:t>
        <w:br/>
        <w:t>y el tenedor y el cuchillo</w:t>
        <w:br/>
        <w:t>sobre le mantel a cuadros,</w:t>
        <w:br/>
        <w:t>teniendo además otro cubierto listo</w:t>
        <w:br/>
        <w:t>por si acaso se aparece una visita.</w:t>
        <w:br/>
        <w:br/>
        <w:t>La revolución es la teirra,</w:t>
        <w:br/>
        <w:t>son los arados surcando los maizales</w:t>
        <w:br/>
        <w:t>y una familia de azadones cultivando hortalizas.</w:t>
        <w:br/>
        <w:br/>
        <w:t>La revolución es el trabajador</w:t>
        <w:br/>
        <w:t>(La revolución es el obrero con una flor)</w:t>
        <w:br/>
        <w:br/>
        <w:t>La revolución es el hombre</w:t>
        <w:br/>
        <w:t>es el amigo que no piensa lo mismo</w:t>
        <w:br/>
        <w:t>y vota en contra y sigue siendo el mismo amigo.</w:t>
        <w:br/>
        <w:br/>
        <w:t>La revolución es el indio.</w:t>
        <w:br/>
        <w:br/>
        <w:t>La revolución es un libro y un hombre lib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20:00Z</dcterms:created>
  <dc:creator>Usuario</dc:creator>
  <dc:description/>
  <cp:keywords/>
  <dc:language>en-US</dc:language>
  <cp:lastModifiedBy>Usuario</cp:lastModifiedBy>
  <dcterms:modified xsi:type="dcterms:W3CDTF">2008-05-19T12:20:00Z</dcterms:modified>
  <cp:revision>2</cp:revision>
  <dc:subject/>
  <dc:title>Mario Cajina Vega</dc:title>
</cp:coreProperties>
</file>