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Heading1"/>
        <w:rPr/>
      </w:pPr>
      <w:r>
        <w:rPr/>
        <w:t>ACTIVITATS D’AMPLIACIÓ</w:t>
      </w:r>
    </w:p>
    <w:p>
      <w:pPr>
        <w:pStyle w:val="Normal"/>
        <w:rPr>
          <w:rFonts w:ascii="Tahoma" w:hAnsi="Tahoma" w:cs="Tahoma"/>
          <w:b/>
          <w:b/>
          <w:sz w:val="24"/>
          <w:lang w:val="es-ES_tradnl" w:eastAsia="en-US"/>
        </w:rPr>
      </w:pPr>
      <w:r>
        <w:rPr>
          <w:rFonts w:cs="Tahoma" w:ascii="Tahoma" w:hAnsi="Tahoma"/>
          <w:b/>
          <w:sz w:val="24"/>
          <w:lang w:val="es-ES_tradnl" w:eastAsia="en-US"/>
        </w:rPr>
      </w:r>
    </w:p>
    <w:p>
      <w:pPr>
        <w:pStyle w:val="TextBody"/>
        <w:rPr/>
      </w:pPr>
      <w:r>
        <w:rPr/>
        <w:t>1-Per fabricar 20000 cotxes s’han hagut d’invertir 100000 euros en costos fixos i 125000 euros en costos variables. Si l’empresa fabricant espera obtenir-ne un benefici d’un 20%, quin haurà de ser el preu de venda de cada cotxe sense IVA? I amb un 16% d’IVA?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2-Una empresa fabrica 3000 rellotges l’any. Per fer-ho, disposa d’unes instal·lacions valorades en 20000 euros i d’una maquinaria valorada en 5000 euros. Sabem que té les següents despeses: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20 euros de material per rellotge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13335 euros en sous cada any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una despesa energètica de 2000 euros per a realitzar tots els rellotge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750 euros en publicitat a l’any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Si vol obtenir un benefici del 10%, calcula el cost fix, el cost variable, el cost total i el preu de cada rellotge sense IVA i amb un 16% d’IVA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3-Realitza els comptes d’ingressos i despeses d’una empresa que ha obtingut al cap de l’any unes perdues de 300 euros, sabent les dades següents: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despeses en sous i salaris 100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despeses energètiques 1775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Unes despeses de 450 euros en publicitat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6200 euros en compra de material diver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1200 euros de despesa per lloguer del local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4-Comencem un negoci amb la següent aportació: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Un local dedicat a la venda de productes valorat en 350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Un mobiliari valorat en 12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Mercaderies valorades en 3300 euros de les quals hem deixat de pagar 500 euros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Igualment devem una factura del mobiliari que puja a 1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Diners en efectiu per valor de 25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Diners en comptes fins a 15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Hem concertat un prèstec bancari per valor de 100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Un client ens deu una factura de 75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Presenta aquestes dades en forma de balanç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5-Imagina que al cap d’uns dies l’empresa de l’activitat anterior ha dut ha terme les següents operacions: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Ha pagat la factura del mobiliari en efectiu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Concerta un nou prèstec bancari per valor de 1000 euros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El client paga la factura que devia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ab/>
        <w:t>Compra més mercaderies valorades en 500 euros que paga amb un xec.</w:t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s-ES_tradnl" w:eastAsia="en-US"/>
        </w:rPr>
      </w:pPr>
      <w:r>
        <w:rPr>
          <w:rFonts w:cs="Tahoma" w:ascii="Tahoma" w:hAnsi="Tahoma"/>
          <w:sz w:val="24"/>
          <w:lang w:val="es-ES_tradnl" w:eastAsia="en-US"/>
        </w:rPr>
        <w:t>Fes un balanç que reflecteixi la nova situació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es-ES_tradnl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ctv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3:10:00Z</dcterms:created>
  <dc:creator>**</dc:creator>
  <dc:description/>
  <dc:language>en-US</dc:language>
  <cp:lastModifiedBy>**</cp:lastModifiedBy>
  <dcterms:modified xsi:type="dcterms:W3CDTF">2001-02-03T13:38:00Z</dcterms:modified>
  <cp:revision>1</cp:revision>
  <dc:subject/>
  <dc:title>ACTIVITATS D’AMPLIACIÓ</dc:title>
</cp:coreProperties>
</file>