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lang w:val="es-ES_tradnl" w:eastAsia="en-US"/>
        </w:rPr>
      </w:pPr>
      <w:r>
        <w:rPr>
          <w:rFonts w:cs="Tahoma" w:ascii="Tahoma" w:hAnsi="Tahoma"/>
          <w:sz w:val="28"/>
          <w:lang w:val="es-ES_tradnl" w:eastAsia="en-US"/>
        </w:rPr>
      </w:r>
    </w:p>
    <w:p>
      <w:pPr>
        <w:pStyle w:val="Heading1"/>
        <w:rPr/>
      </w:pPr>
      <w:r>
        <w:rPr/>
        <w:t>ACTIVITATS DE REFORÇ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s-ES_tradnl" w:eastAsia="en-US"/>
        </w:rPr>
      </w:pPr>
      <w:r>
        <w:rPr>
          <w:rFonts w:cs="Tahoma" w:ascii="Tahoma" w:hAnsi="Tahoma"/>
          <w:b/>
          <w:sz w:val="28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1-Quina diferència hi ha entre els béns i els serveis? Posa exemples.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2-Quan parlem de capital, a què ens referim?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3-Classifica les següents empreses: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a-una granja de porcs amb 15 treballador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b-un molí de farina amb tres treballador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c-un despatx d’advocats amb 9 treballador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d-una constructora immobiliaria amb 150 treballador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4-Quins són els objectius de les empreses?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5-Diferencia empresari jurídic d’empresari físic.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6-Quines diferències hi ha entre una SA i una SL?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7-Explica el xec nominatiu, el xec al portador i el xec barr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ct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49:00Z</dcterms:created>
  <dc:creator>**</dc:creator>
  <dc:description/>
  <dc:language>en-US</dc:language>
  <cp:lastModifiedBy>**</cp:lastModifiedBy>
  <dcterms:modified xsi:type="dcterms:W3CDTF">2001-02-04T17:57:00Z</dcterms:modified>
  <cp:revision>1</cp:revision>
  <dc:subject/>
  <dc:title>ACTIVITATS DE REFORÇ</dc:title>
</cp:coreProperties>
</file>