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both"/>
        <w:rPr/>
      </w:pPr>
      <w:r>
        <w:rPr/>
        <w:t>¿ Filosofía ?</w:t>
      </w:r>
    </w:p>
    <w:p>
      <w:pPr>
        <w:pStyle w:val="Textopredeterminado"/>
        <w:spacing w:lineRule="atLeast" w:line="201"/>
        <w:ind w:left="555" w:right="775" w:firstLine="441"/>
        <w:rPr/>
      </w:pPr>
      <w:r>
        <w:rPr/>
      </w:r>
    </w:p>
    <w:p>
      <w:pPr>
        <w:pStyle w:val="Textopredeterminado"/>
        <w:spacing w:lineRule="atLeast" w:line="201"/>
        <w:ind w:right="775" w:firstLine="441"/>
        <w:rPr/>
      </w:pPr>
      <w:r>
        <w:rPr/>
        <w:t>¿Filosofía en los estudios secundarios?; administración y profesores no se ponen de acuerdo. Durante 25 siglos, el símbolo del filósofo es la de aquel hombre despistado que cae en un pozo por andar absorto en las estrellas. El ser humano busca lo útil y lo beneficioso; la filosofía, en cambio, es inútil  - mira al</w:t>
      </w:r>
      <w:r>
        <w:rPr>
          <w:b/>
        </w:rPr>
        <w:t xml:space="preserve"> </w:t>
      </w:r>
      <w:r>
        <w:rPr/>
        <w:t xml:space="preserve">cielo -  e incluso dañina - se cae en un pozo por su culpa -. Por si fuera poco, en la actualidad se proclama, además, la muerte de la filosofía. Ya en sus comienzos, el filósofo fue, precisamente, un amante de la muerte. Nos lo recuerda el Sócrates platónico 'Fedón'; que traigo en la versión de la editorial Bernat Metge: 'Tots els qui cultiven rectamente la filosofía es probable que la gent no s'adoni que no fan altra cosa que preparar-se a morir i estar rnorts". </w:t>
      </w:r>
    </w:p>
    <w:p>
      <w:pPr>
        <w:pStyle w:val="Textopredeterminado"/>
        <w:spacing w:lineRule="atLeast" w:line="201"/>
        <w:ind w:right="775" w:hanging="0"/>
        <w:rPr/>
      </w:pPr>
      <w:r>
        <w:rPr/>
        <w:t>Pero, una cosa es que la filosofía exista en vistas al fenecimiento, y otra distinta que se nos esté muriendo. ¿Acaso agonizará porque nadie, precisamente, piensa ya en el óbito? ¿Quién asesina a la filosofía?, ¿las ciencias?; no, ya que éstas viven de la filosofía dado que no saben responder a : " ¿qué condiciones las hacen posibles?". El quehacer filosófico siempre abarcó más problemas</w:t>
      </w:r>
      <w:r>
        <w:rPr>
          <w:b/>
        </w:rPr>
        <w:t xml:space="preserve"> </w:t>
      </w:r>
      <w:r>
        <w:rPr/>
        <w:t>que los científicos; platicó de la posibilidad misma de dichos problemas. Además, la razón es también onto-lógica, además de lógica; la razón es alusiva y comunicativa. Aseguraba Platón que la razón es siempre razón de algo -"Sofista", 262,e-. De no ser así, la razón tendría que estar en paro perpetuo.</w:t>
      </w:r>
    </w:p>
    <w:p>
      <w:pPr>
        <w:pStyle w:val="Textopredeterminado"/>
        <w:spacing w:lineRule="atLeast" w:line="216"/>
        <w:ind w:right="775" w:firstLine="441"/>
        <w:rPr/>
      </w:pPr>
      <w:r>
        <w:rPr/>
        <w:t xml:space="preserve">¿Para qué sirve la filosofía?; alguno sostiene ,que para consuelo de desgraciados. Así resultaría, por ejemplo, que Sócrates fue filósofo porque la ciudad griega y su democracia se hallaban en decadencia. Los valores se tambaleaban, en contra de lo que sucedía con las leyes de la naturaleza, y era preciso soñar otros valores que fueran permanentes. En este supuesto la filosofía levantaría el vuelo, como la lechuza de Hegel, a la llegada de cada crepúsculo civilizatorio. </w:t>
      </w:r>
    </w:p>
    <w:p>
      <w:pPr>
        <w:pStyle w:val="Textopredeterminado"/>
        <w:spacing w:lineRule="atLeast" w:line="211"/>
        <w:ind w:right="775" w:hanging="0"/>
        <w:rPr/>
      </w:pPr>
      <w:r>
        <w:rPr/>
        <w:t>.¿Para qué sirve la filosofía?, para nada. Éste es su mayor timbre de gloria. Por esto la filosofía, cuando goza de salud, se halla en crisis. La crisis es el estado normal del trabajo filosófico. Los demás saberes - utilitarios en diversos grados - progresan por tanteo, mediante eliminación de errores y acumulación de verdades. La filosofía es crisis constante porque es búsqueda perpetua de un fundamento cada vez más fundamental. La filosofía no parte del  "ser</w:t>
      </w:r>
      <w:r>
        <w:rPr>
          <w:b/>
        </w:rPr>
        <w:t xml:space="preserve">, </w:t>
      </w:r>
      <w:r>
        <w:rPr/>
        <w:t xml:space="preserve">sino de la 'conciencia de ser "; y esto no resulta cómodo. </w:t>
      </w:r>
    </w:p>
    <w:p>
      <w:pPr>
        <w:pStyle w:val="Textopredeterminado"/>
        <w:spacing w:lineRule="atLeast" w:line="206"/>
        <w:ind w:right="775" w:firstLine="441"/>
        <w:rPr/>
      </w:pPr>
      <w:r>
        <w:rPr/>
        <w:t>Por ser tan trágicamente crísica, la faena filosofante es precisamente humanista -¿acaso, el hombre, no es un animal en inesquivable crisis?-. Al fin</w:t>
      </w:r>
      <w:r>
        <w:rPr>
          <w:b/>
        </w:rPr>
        <w:t xml:space="preserve"> </w:t>
      </w:r>
      <w:r>
        <w:rPr/>
        <w:t xml:space="preserve">y al cabo, filosofar es interrogar, convertir en cuestionable lo que parece obvio, y esto .sólo. lo lleva a cabo el ser humano. ¿Por qué hay todavía filosofía?: porque todavía hay hombre. Y el ser humano es un ser grandiosamente inútil, inservible, gratuito, en aquello que posee de propio y distinto. </w:t>
      </w:r>
    </w:p>
    <w:p>
      <w:pPr>
        <w:pStyle w:val="Textopredeterminado"/>
        <w:spacing w:lineRule="atLeast" w:line="235"/>
        <w:ind w:right="775" w:hanging="0"/>
        <w:rPr/>
      </w:pPr>
      <w:r>
        <w:rPr/>
        <w:t>¿Y la vamos a suprimir de los estudios secundarios?.</w:t>
      </w:r>
      <w:r>
        <w:rPr>
          <w:sz w:val="18"/>
        </w:rPr>
        <w:t xml:space="preserve"> </w:t>
      </w:r>
    </w:p>
    <w:p>
      <w:pPr>
        <w:pStyle w:val="Textopredeterminado"/>
        <w:spacing w:lineRule="atLeast" w:line="220"/>
        <w:ind w:right="775" w:hanging="0"/>
        <w:rPr>
          <w:b/>
          <w:b/>
          <w:sz w:val="18"/>
        </w:rPr>
      </w:pPr>
      <w:r>
        <w:rPr>
          <w:b/>
          <w:sz w:val="18"/>
        </w:rPr>
        <w:t xml:space="preserve">OCTAVI FULLAT </w:t>
      </w:r>
    </w:p>
    <w:p>
      <w:pPr>
        <w:pStyle w:val="Textopredeterminado"/>
        <w:rPr>
          <w:u w:val="single"/>
        </w:rPr>
      </w:pPr>
      <w:r>
        <w:rPr>
          <w:b/>
          <w:u w:val="single"/>
        </w:rPr>
        <w:t>Cuestiones artículo</w:t>
      </w:r>
    </w:p>
    <w:p>
      <w:pPr>
        <w:pStyle w:val="Textopredeterminado"/>
        <w:rPr/>
      </w:pPr>
      <w:r>
        <w:rPr/>
        <w:t xml:space="preserve"> </w:t>
      </w:r>
      <w:r>
        <w:rPr/>
        <w:t>1º.- Haz un esquema del texto</w:t>
      </w:r>
    </w:p>
    <w:p>
      <w:pPr>
        <w:pStyle w:val="Textopredeterminado"/>
        <w:rPr/>
      </w:pPr>
      <w:r>
        <w:rPr/>
        <w:t>2º.-</w:t>
      </w:r>
      <w:r>
        <w:rPr>
          <w:b/>
        </w:rPr>
        <w:t xml:space="preserve"> </w:t>
      </w:r>
      <w:r>
        <w:rPr/>
        <w:t>Tesis</w:t>
      </w:r>
      <w:r>
        <w:rPr>
          <w:b/>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pageBreakBefore/>
      <w:numPr>
        <w:ilvl w:val="1"/>
        <w:numId w:val="1"/>
      </w:numPr>
      <w:spacing w:before="120" w:after="120"/>
      <w:outlineLvl w:val="1"/>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55:00Z</dcterms:created>
  <dc:creator>Fortunato Carrión</dc:creator>
  <dc:description/>
  <cp:keywords/>
  <dc:language>en-US</dc:language>
  <cp:lastModifiedBy>Fortunato Carrión</cp:lastModifiedBy>
  <dcterms:modified xsi:type="dcterms:W3CDTF">2000-04-18T20:55:00Z</dcterms:modified>
  <cp:revision>1</cp:revision>
  <dc:subject/>
  <dc:title>1</dc:title>
</cp:coreProperties>
</file>