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ra qué filósofos</w:t>
      </w:r>
    </w:p>
    <w:p>
      <w:pPr>
        <w:pStyle w:val="Normal"/>
        <w:rPr/>
      </w:pPr>
      <w:r>
        <w:rPr/>
        <w:t xml:space="preserve"> </w:t>
      </w:r>
    </w:p>
    <w:p>
      <w:pPr>
        <w:pStyle w:val="Normal"/>
        <w:rPr/>
      </w:pPr>
      <w:r>
        <w:rPr/>
        <w:t>Con el título dado a este artículo, no pretendo en ab</w:t>
        <w:softHyphen/>
        <w:t>soluto disimular la reciente lectura que he hecho del último libro de moda entre los ejecutivos, Más Platón y menos Prozac del norteamericano Lou Marinoff.</w:t>
      </w:r>
    </w:p>
    <w:p>
      <w:pPr>
        <w:pStyle w:val="Normal"/>
        <w:rPr/>
      </w:pPr>
      <w:r>
        <w:rPr/>
        <w:t>Tampoco se barajan entre mis intenciones plantear una crítica filosófica a un libro filosófico ni tener la inmo</w:t>
        <w:softHyphen/>
        <w:t>desta pretensión de recomendar su lectura.</w:t>
      </w:r>
    </w:p>
    <w:p>
      <w:pPr>
        <w:pStyle w:val="Normal"/>
        <w:rPr/>
      </w:pPr>
      <w:r>
        <w:rPr/>
        <w:t>Sólo cabe entre estas líneas algo que sí creo afortuna</w:t>
        <w:softHyphen/>
        <w:t>do en una época tan contradictoria coma la nuestra: re</w:t>
        <w:softHyphen/>
        <w:t>descubrir el valor que la Filosofía puede jugar para que la vida, qué si no, sea menos contradictoria que el mundo o la sociedad que la conforma, o le da cobijo o como se quie</w:t>
        <w:softHyphen/>
        <w:t>ra expresar.</w:t>
      </w:r>
    </w:p>
    <w:p>
      <w:pPr>
        <w:pStyle w:val="Normal"/>
        <w:rPr/>
      </w:pPr>
      <w:r>
        <w:rPr/>
        <w:t>Quizás sea lo mismo ser ejecutivo que ama de casa, es</w:t>
        <w:softHyphen/>
        <w:t>tudiante de oposiciones o parado de larga duración; todos al final nos cuestionamos lo mismo: qué sentido tiene mi vida, qué sentido tiene trabajar como una bestia o qué sen</w:t>
        <w:softHyphen/>
        <w:t>tido adquiere lo que hago, o lo que siento o por qué no siento lo que quiero sentir. O qué sentido tiene el sentido; o cualquier otro pedaleo mental que uno se pueda formu</w:t>
        <w:softHyphen/>
        <w:t>lar. Porque en el fondo de la cuestión subyace un mismo interrogante: qué orientación es la más conveniente para mi vida. Pregunta eterna del ser humano y pregunta atem</w:t>
        <w:softHyphen/>
        <w:t>poral de la Filosofía.</w:t>
      </w:r>
    </w:p>
    <w:p>
      <w:pPr>
        <w:pStyle w:val="Normal"/>
        <w:rPr/>
      </w:pPr>
      <w:r>
        <w:rPr/>
        <w:t>Y cuando este binomio inseparable se quiebra -vida sin Filosofía, Filosofía sin vida- surge el desconcierto y la sensación de inutilidad de un "yo" que se disuelve como se puede disolver un mensaje en un chat de internet.</w:t>
      </w:r>
    </w:p>
    <w:p>
      <w:pPr>
        <w:pStyle w:val="Normal"/>
        <w:rPr/>
      </w:pPr>
      <w:r>
        <w:rPr/>
        <w:t>Gran culpa de la separación de este binomio -así lo se</w:t>
        <w:softHyphen/>
        <w:t>ñala Marinoff- la tiene la propia Filosofía como disciplina. Se ha ganado a pulso ser una ciencia absurda que se pier</w:t>
        <w:softHyphen/>
        <w:t>de en discusiones que a nadie interesan sazonando todo -por si no fuera suficiente- con un lenguaje obtuso que no entienden ya ni los propios filósofos.</w:t>
      </w:r>
    </w:p>
    <w:p>
      <w:pPr>
        <w:pStyle w:val="Normal"/>
        <w:rPr/>
      </w:pPr>
      <w:r>
        <w:rPr/>
        <w:t>Qué utilidad puede tener para un padre de familia, pre</w:t>
        <w:softHyphen/>
        <w:t>ocupado por ejemplo por las nuevas amistades de su hijo adolescente, lo que aporte un afamado filósofo sobre la configuración de la personalidad del niño en función de la metalingüística estructural de los posmodernos. Realmen</w:t>
        <w:softHyphen/>
        <w:t>te, a quién interesa eso.</w:t>
      </w:r>
    </w:p>
    <w:p>
      <w:pPr>
        <w:pStyle w:val="Normal"/>
        <w:rPr/>
      </w:pPr>
      <w:r>
        <w:rPr/>
        <w:t>Tampoco se trata de caer en un extremo tan odio</w:t>
        <w:softHyphen/>
        <w:t>so como el anterior al querer buscar, por ejemplo, qué sentido filosófico encierra el que una señora, descon</w:t>
        <w:softHyphen/>
        <w:t>tenta con su físico, se gaste parte de su hacienda en operaciones quirúrgicas interminables. Y tampoco la cuestión es privar a la filosofía de su necesaria vertien</w:t>
        <w:softHyphen/>
        <w:t>te académica.</w:t>
      </w:r>
    </w:p>
    <w:p>
      <w:pPr>
        <w:pStyle w:val="Normal"/>
        <w:rPr/>
      </w:pPr>
      <w:r>
        <w:rPr/>
        <w:t>Se trata de reinventar la Filosofía como disciplina -o actitud ante la vida- necesaria para escudriñar lo cotidiano con visión crítica y de conjunto.</w:t>
      </w:r>
    </w:p>
    <w:p>
      <w:pPr>
        <w:pStyle w:val="Normal"/>
        <w:rPr/>
      </w:pPr>
      <w:r>
        <w:rPr/>
        <w:t>La mayoría de los problemas e interrogantes que se nos plantean son problemas o interrogantes filosóficos: por qué tengo que hacer el bien; quién soy yo; es justo que me pase lo que me pasa; soy libre en mi trabajo; qué es</w:t>
        <w:softHyphen/>
        <w:t>pero de la vida o de los demás; qué pasará cuando me muera.</w:t>
      </w:r>
    </w:p>
    <w:p>
      <w:pPr>
        <w:pStyle w:val="Normal"/>
        <w:rPr/>
      </w:pPr>
      <w:r>
        <w:rPr/>
        <w:t>Y todo esto, y más, no requiere, en la mayoría de los ca</w:t>
        <w:softHyphen/>
        <w:t>sos, asegurar que uno tenga serios problemas psicológicos que deban ser tratados con terapia grupal o con adecuadas dosis de Prozac. O lo que sería peor: buscar respuestas en salidas falsas y peligrosas que terminan eliminando los pro</w:t>
        <w:softHyphen/>
        <w:t>blemas porque lo que hacen es eliminar la propia vida. O simplemente dejarse llevar por el paso de los días y con</w:t>
        <w:softHyphen/>
        <w:t>templar como estos se pasan para terminarse.</w:t>
      </w:r>
    </w:p>
    <w:p>
      <w:pPr>
        <w:pStyle w:val="Normal"/>
        <w:rPr/>
      </w:pPr>
      <w:r>
        <w:rPr/>
        <w:t>La Filosofía debe ser entendida como arma para ana</w:t>
        <w:softHyphen/>
        <w:t>lizar debidamente lo que acontece, examinando nuestra propia situación con la disposición de estudiar la realidad tal cual es, intentando quitar de ella las afectaciones que el "yo" -uno mismo- proyecta sobre ella hasta el punto de deformar la realidad y hacernos circular concéntricamen</w:t>
        <w:softHyphen/>
        <w:t>te sobre ella sin saber qué nos dice y qué quiere que cam</w:t>
        <w:softHyphen/>
        <w:t>biemos de nosotros mismos.</w:t>
      </w:r>
    </w:p>
    <w:p>
      <w:pPr>
        <w:pStyle w:val="Normal"/>
        <w:rPr/>
      </w:pPr>
      <w:r>
        <w:rPr/>
        <w:t>Redescubrir a filósofos que, con sentido común -no to</w:t>
        <w:softHyphen/>
        <w:t>dos lo han tenido- han sabido dar explicaciones y pers</w:t>
        <w:softHyphen/>
        <w:t>pectivas lúcidas a un asunto tan complicado y apasionan</w:t>
        <w:softHyphen/>
        <w:t>te como vivir la vida que nos ha tocado vivir.</w:t>
      </w:r>
    </w:p>
    <w:p>
      <w:pPr>
        <w:pStyle w:val="Normal"/>
        <w:rPr/>
      </w:pPr>
      <w:r>
        <w:rPr/>
        <w:t>Redescubrir a esos pensadores porque la reflexión, al igual que el pensamiento, no se puede ejercitar en vacío; necesitamos contenidos que la guíen. La reflexión por la reflexión puede conducir al mismo callejón sin salida al que conduce la irreflexión.</w:t>
      </w:r>
    </w:p>
    <w:p>
      <w:pPr>
        <w:pStyle w:val="Normal"/>
        <w:rPr/>
      </w:pPr>
      <w:r>
        <w:rPr/>
        <w:t>La crítica reflexiva necesita del aporte de gente singu</w:t>
        <w:softHyphen/>
        <w:t>lar que, partiendo de lo cotidiano, han sabido dar un por qué plausible al sentido de la vida y de las cosas.</w:t>
      </w:r>
    </w:p>
    <w:p>
      <w:pPr>
        <w:pStyle w:val="Normal"/>
        <w:rPr/>
      </w:pPr>
      <w:r>
        <w:rPr/>
        <w:t>No se pretende más con este artículo: ni enseñar a fi</w:t>
        <w:softHyphen/>
        <w:t>losofar, ni animar a las masas a estudiar la carrera de Filo</w:t>
        <w:softHyphen/>
        <w:t>sofía -no se deje llevar por el mal gusto- ni recomendar au</w:t>
        <w:softHyphen/>
        <w:t>tores que nos puedan dar pistas serenas. No es necesario que ponga un filósofo en su vida.</w:t>
      </w:r>
    </w:p>
    <w:p>
      <w:pPr>
        <w:pStyle w:val="Normal"/>
        <w:rPr/>
      </w:pPr>
      <w:r>
        <w:rPr/>
        <w:t>Sólo cabe apuntar la inquietud sobre lo que se ha que</w:t>
        <w:softHyphen/>
        <w:t>rido escribir. Por qué Filosofía, para qué filósofos. Por qué menos psicofármacos y más metafísica aristotélica.</w:t>
      </w:r>
    </w:p>
    <w:p>
      <w:pPr>
        <w:pStyle w:val="Normal"/>
        <w:rPr/>
      </w:pPr>
      <w:r>
        <w:rPr/>
        <w:t>Tan simple y tan complejo como lo siguiente: porque, inevitablemente, en ocasiones, hay que pensarse y refle</w:t>
        <w:softHyphen/>
        <w:t>xionarse como personas.</w:t>
      </w:r>
    </w:p>
    <w:p>
      <w:pPr>
        <w:pStyle w:val="Normal"/>
        <w:rPr/>
      </w:pPr>
      <w:r>
        <w:rPr/>
        <w:t>Cuando la única herramienta que se posee es un martillo, una multitud de objetos cobran aspecto de clavos. (Marinoff)</w:t>
      </w:r>
    </w:p>
    <w:p>
      <w:pPr>
        <w:pStyle w:val="Normal"/>
        <w:rPr/>
      </w:pPr>
      <w:r>
        <w:rPr/>
      </w:r>
    </w:p>
    <w:p>
      <w:pPr>
        <w:pStyle w:val="Normal"/>
        <w:rPr/>
      </w:pPr>
      <w:r>
        <w:rPr/>
        <w:t>La Filosofía quizás le haga caer en la cuenta de que el problema es que usted sólo ve clavos y ni siquiera tiene un mart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9:00Z</dcterms:created>
  <dc:creator>Fortunato Carrión</dc:creator>
  <dc:description/>
  <cp:keywords/>
  <dc:language>en-US</dc:language>
  <cp:lastModifiedBy>Fortunato Carrión</cp:lastModifiedBy>
  <dcterms:modified xsi:type="dcterms:W3CDTF">2000-04-18T21:00:00Z</dcterms:modified>
  <cp:revision>1</cp:revision>
  <dc:subject/>
  <dc:title>1</dc:title>
</cp:coreProperties>
</file>