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jc w:val="both"/>
        <w:rPr/>
      </w:pPr>
      <w:r>
        <w:rPr/>
        <w:t>¿ Porqué estudiar filosofía ? ( Norbert Bilbeny )</w:t>
      </w:r>
    </w:p>
    <w:p>
      <w:pPr>
        <w:pStyle w:val="Textopredeterminado"/>
        <w:spacing w:lineRule="atLeast" w:line="201"/>
        <w:rPr/>
      </w:pPr>
      <w:r>
        <w:rPr/>
      </w:r>
    </w:p>
    <w:p>
      <w:pPr>
        <w:pStyle w:val="Textopredeterminado"/>
        <w:spacing w:lineRule="atLeast" w:line="201"/>
        <w:rPr>
          <w:sz w:val="20"/>
        </w:rPr>
      </w:pPr>
      <w:r>
        <w:rPr>
          <w:sz w:val="20"/>
        </w:rPr>
        <w:t xml:space="preserve">Qué hemos aprendido de la filosofía del siglo XX? Esta es la pregunta que debían responder algunos destacados pensadores en la sesión más esperada del reciente XX Congreso Mundial de Filosofía celebrado en Boston. El primero en contestar fue Quine, de la cercana Harvard University, donde recibe aún en su despacho, a pesar de tener ya noventa años de edad. Era de suponer una larga y persuasiva respuesta, pero se limitó a decir, sonriente: "Debería haber pensado ya una contestación a eso. Voy a pasar del asunto". Hubo confusión entre sus compañeros de mesa y risas y comentarios por parte del público. </w:t>
      </w:r>
    </w:p>
    <w:p>
      <w:pPr>
        <w:pStyle w:val="Textopredeterminado"/>
        <w:spacing w:lineRule="atLeast" w:line="206"/>
        <w:rPr/>
      </w:pPr>
      <w:r>
        <w:rPr>
          <w:sz w:val="20"/>
        </w:rPr>
        <w:t xml:space="preserve">Cada uno del resto de participantes - entre ellos Apel, Davidson y Strawson- se tomó más tiempo del concedido, pero ninguno afrontó directamente la pregunta. Stráwson, por ejemplo, se extendió sólo en el concepto de "nosotros" implicado en ella. El </w:t>
      </w:r>
      <w:r>
        <w:rPr>
          <w:sz w:val="20"/>
          <w:u w:val="single"/>
        </w:rPr>
        <w:t xml:space="preserve">tema </w:t>
      </w:r>
      <w:r>
        <w:rPr>
          <w:sz w:val="20"/>
        </w:rPr>
        <w:t>general del congreso era "La filosofía en  la educación de la humanidad", así que no hubiera venido mal una respuesta más comprometida acerca de si la f filosofía</w:t>
      </w:r>
      <w:r>
        <w:rPr>
          <w:b/>
          <w:sz w:val="20"/>
        </w:rPr>
        <w:t xml:space="preserve"> </w:t>
      </w:r>
      <w:r>
        <w:rPr>
          <w:sz w:val="20"/>
        </w:rPr>
        <w:t xml:space="preserve">ha contribuido en algo a la cultura moderna. Pero es casi seguro que nadie salió decepcionado de la sala, porque no se hizo otra cosa que razonar sobre la cuestión propuesta. Cualquiera que hubiese seguido el debate con atención tenía ahora más modos de respuesta y sobre todo de enfoque de la pregunta que al principio. ¿Quiere esto decir que la filosofía es sólo una manera de dar vueltas sobre las cosas sin saber nada en especial de estas? ¿Es ella tan sólo una manera de hablar? Los norteamericanos dicen que "la filosofía no unta el pan con mantequilla" pero, a pesar de esto y de que no se estudia dicha materia en el bachillerato, las mejores universidades de este país tienen también unos excelentes y muy solicitados departamentos de Filosofía. Junto a Harvard, y también en la Costa Este, están Yale, la New York University y Princeton, que acreditan la calidad de estos estudios en un país, por otra parte, tan de obreros y vendedores como es Estados Unidos. </w:t>
      </w:r>
    </w:p>
    <w:p>
      <w:pPr>
        <w:pStyle w:val="Textopredeterminado"/>
        <w:spacing w:lineRule="atLeast" w:line="206"/>
        <w:rPr/>
      </w:pPr>
      <w:r>
        <w:rPr>
          <w:sz w:val="20"/>
        </w:rPr>
        <w:t>¿Por qué estudiar filosofía? ¿Por qué no hay que desesperar si esta es la elección de nuestro hijo y hasta éste puede felicitarse por ella? ¿Por qué no es dinero perdido dedicarle fondos privados o públicos? La filosofía tiene desde siempre la reputación de ser inútil y exótica, pero no se merece esta etiqueta. Es claro que sus propósitos son controvertidos desde muchos aspectos. Pero al menos una de las cosas que nos aporta es la construcción y evaluación de argumentos. Se trata del aprendizaje de una expresión clara y precisa de los pensamientos a la hora de defender nuestras ideas o de valorar la posición de los demás. Sin duda eso se hace también en otras carreras, pero no está en su objetivo y ni siquiera se es consciente de esta tarea que caracte- riza en cambio al filósofo. En una palabra, la filosofía nos ayuda pensar, y esa es una habilidad que interesa en cualquier campo profesional. La filosofía tiene una especial, afinidad</w:t>
      </w:r>
      <w:r>
        <w:rPr>
          <w:b/>
          <w:sz w:val="20"/>
        </w:rPr>
        <w:t xml:space="preserve"> </w:t>
      </w:r>
      <w:r>
        <w:rPr>
          <w:sz w:val="20"/>
        </w:rPr>
        <w:t>con el Derecho, donde desempeña un papel central el uso de argumentos y la aplicación de reglas generales a casos particulares. Las buenas univer- sidades conocen esta conexión y son especialmente receptivas al estudio serio de la filosofía</w:t>
      </w:r>
      <w:r>
        <w:rPr>
          <w:b/>
          <w:sz w:val="20"/>
        </w:rPr>
        <w:t xml:space="preserve">. </w:t>
      </w:r>
      <w:r>
        <w:rPr>
          <w:sz w:val="20"/>
        </w:rPr>
        <w:t xml:space="preserve">Pero el talento filosófico es valorado también en otros campos. Así, en economía y negocios todo el mundo ha de ser capaz de formular y clarificar problemas, analizar posibles soluciones y, en todo caso, defender una opción personal de forma clara y convincente. Sin duda esas habilidades se desarrollan con la argumentación filosófica. Finalmente, en las áreas de la medicina crece la necesidad de reflexionar sobre los problemas éticos relacionados con su práctica y experimentación, de los que cada vez se ocupa más la filosofía moral. </w:t>
      </w:r>
    </w:p>
    <w:p>
      <w:pPr>
        <w:pStyle w:val="Textopredeterminado"/>
        <w:spacing w:lineRule="atLeast" w:line="206"/>
        <w:rPr/>
      </w:pPr>
      <w:r>
        <w:rPr>
          <w:sz w:val="20"/>
        </w:rPr>
        <w:t xml:space="preserve">En las universidades norteamericanas se observa, desde hace ya muchos años, que en los exámenes de ingreso a las licenciaturas profesionales - como las acabadas de citar, que exigen una carrera previa - los graduados en Filosofía van por delante de los del resto de Humanidades y, en general, sólo por detrás de los titulados en   Matemáticas. Desde luego, no todos los filósofos son inteligentes por igual, pero esos resultados prueban que ninguno ha hecho una elección estúpida </w:t>
      </w:r>
      <w:r>
        <w:rPr>
          <w:sz w:val="20"/>
          <w:u w:val="single"/>
        </w:rPr>
        <w:t xml:space="preserve">con </w:t>
      </w:r>
      <w:r>
        <w:rPr>
          <w:sz w:val="20"/>
        </w:rPr>
        <w:t>su carrera. En España, que por desgracia exporta cada vez más a sus mejores titulados en Filosofía, no nos ha hecho ningún bien asociar la filosofía a la "guerra de las Humanidades" y a la mediocridad del "mundo de Sofía", porque se trata, a pesar de todo, de un estudio abierto al saber científico, con aplicaciones prácticas e incesantemente activ</w:t>
      </w:r>
      <w:r>
        <w:rPr>
          <w:sz w:val="20"/>
          <w:u w:val="single"/>
        </w:rPr>
        <w:t>o.</w:t>
      </w:r>
      <w:r>
        <w:rPr>
          <w:sz w:val="20"/>
        </w:rPr>
        <w:t xml:space="preserve"> Un ingeniero es un ingeniero, pero un filósofo no es un filósofo, porque al final es una inteligencia en constante busca de su propia acreditación, y eso le hace siempre estar al cabo de sí mismo. </w:t>
      </w:r>
    </w:p>
    <w:p>
      <w:pPr>
        <w:pStyle w:val="Textopredeterminado"/>
        <w:spacing w:lineRule="atLeast" w:line="206"/>
        <w:rPr>
          <w:sz w:val="20"/>
        </w:rPr>
      </w:pPr>
      <w:r>
        <w:rPr>
          <w:sz w:val="20"/>
        </w:rPr>
        <w:t xml:space="preserve">Y aún, con todo, hay más razones para estudiar Filosofía en la universidad. Mientras estemos en ella no habrá que pensar sólo en las salidas profesionales, que siempre se verán como una entelequia, del mismo modo que el estudiante de Medicina se ve todas las enfermedades del mundo. En la facultad de Filosofía, si el contenido corresponde a su título, tendremos sobre todo la mejor ocasión para pensar y discutir con los profesores y otros estudiantes sobre las cuestiones humanas básicas: los valores personales y sociales, la naturaleza de la realidad y nuestra propia constitución humana. La era de la ingeniería genética y la inteligencia artificial, de las neurociencias y el telescopio extraterrestre, pero también del desafío de la globalización y de las nuevas identidades emergentes, no puede dejar más a la filosofía como un saber sólo vuelto a su historia o emboscado en las ciento y una interpretaciones de sí mismo. </w:t>
      </w:r>
    </w:p>
    <w:p>
      <w:pPr>
        <w:pStyle w:val="Textopredeterminado"/>
        <w:rPr>
          <w:sz w:val="20"/>
        </w:rPr>
      </w:pPr>
      <w:r>
        <w:rPr>
          <w:sz w:val="20"/>
        </w:rPr>
        <w:t>Al estudiar Filosofía se debe entrar de inmediato en contacto con las cuestiones intelectuales y morales más relevantes a lo largo del tiempo y ancho de las culturas. Con el esfuerzo en este estudio podremos adquirir la capacidad para tomar nosotros mismos una posición ante los grandes problemas y estar algo más prepara dos para la solución de los pequeños. En algunos casos puede incluso que la filosofía nos ayude a orientar la dirección de nuestra vida.</w:t>
      </w:r>
    </w:p>
    <w:p>
      <w:pPr>
        <w:pStyle w:val="Textopredeterminado"/>
        <w:rPr>
          <w:sz w:val="20"/>
        </w:rPr>
      </w:pPr>
      <w:r>
        <w:rPr>
          <w:sz w:val="20"/>
        </w:rPr>
      </w:r>
    </w:p>
    <w:p>
      <w:pPr>
        <w:pStyle w:val="Textopredeterminado"/>
        <w:rPr>
          <w:sz w:val="20"/>
        </w:rPr>
      </w:pPr>
      <w:r>
        <w:rPr>
          <w:sz w:val="20"/>
        </w:rPr>
      </w:r>
    </w:p>
    <w:p>
      <w:pPr>
        <w:pStyle w:val="Textopredeterminado"/>
        <w:rPr>
          <w:u w:val="single"/>
        </w:rPr>
      </w:pPr>
      <w:r>
        <w:rPr>
          <w:b/>
          <w:u w:val="single"/>
        </w:rPr>
        <w:t>Cuestiones artículo</w:t>
      </w:r>
    </w:p>
    <w:p>
      <w:pPr>
        <w:pStyle w:val="Textopredeterminado"/>
        <w:rPr/>
      </w:pPr>
      <w:r>
        <w:rPr/>
        <w:t xml:space="preserve"> </w:t>
      </w:r>
      <w:r>
        <w:rPr/>
        <w:t>1º.- Haz un esquema del texto</w:t>
      </w:r>
    </w:p>
    <w:p>
      <w:pPr>
        <w:pStyle w:val="Textopredeterminado"/>
        <w:rPr/>
      </w:pPr>
      <w:r>
        <w:rPr/>
        <w:t>2º.-</w:t>
      </w:r>
      <w:r>
        <w:rPr>
          <w:b/>
        </w:rPr>
        <w:t xml:space="preserve"> </w:t>
      </w:r>
      <w:r>
        <w:rPr/>
        <w:t>Tesis</w:t>
      </w:r>
      <w:r>
        <w:rPr>
          <w:b/>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pageBreakBefore/>
      <w:numPr>
        <w:ilvl w:val="1"/>
        <w:numId w:val="1"/>
      </w:numPr>
      <w:spacing w:before="120" w:after="120"/>
      <w:outlineLvl w:val="1"/>
    </w:pPr>
    <w:rPr>
      <w:b/>
      <w:sz w:val="28"/>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56:00Z</dcterms:created>
  <dc:creator>Fortunato Carrión</dc:creator>
  <dc:description/>
  <cp:keywords/>
  <dc:language>en-US</dc:language>
  <cp:lastModifiedBy>Fortunato Carrión</cp:lastModifiedBy>
  <dcterms:modified xsi:type="dcterms:W3CDTF">2000-04-18T20:56:00Z</dcterms:modified>
  <cp:revision>1</cp:revision>
  <dc:subject/>
  <dc:title>1</dc:title>
</cp:coreProperties>
</file>