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jc w:val="both"/>
        <w:rPr/>
      </w:pPr>
      <w:r>
        <w:rPr/>
        <w:t>Que es la filosofia ?</w:t>
      </w:r>
    </w:p>
    <w:p>
      <w:pPr>
        <w:pStyle w:val="Textopredeterminado"/>
        <w:rPr>
          <w:sz w:val="20"/>
        </w:rPr>
      </w:pPr>
      <w:r>
        <w:rPr>
          <w:sz w:val="20"/>
        </w:rPr>
        <w:t>De primer, ja que m'han demanat aquesta dada, diré que vaig començar a donar classes a la Universitat als vint anys. Quant al meu currículum, aquest deu ser un dels pocs mèrits que puc al·legar. Tots els altres que s'han esmentat, temo que no els podria satisfer. Tinc la impressió que, usant una expressió acadèmica, si en certa manera se'm considera doctor no és a causa dels meus mèrits. Utilitzant la paradoxa o la metàfora, diria que, en comptes de ser " honoris causa " - si és que en fos - , més aviat hauria de ser doctor amoris causa. Amoris causa per l'estimació que, per les raons que sigui, ells han tingut per a mi i que, sens dubte, no pot ser deguda a mèrits propis sinó, en tot cas, al fet que els plantejaments que mai he fet, superficials, banals, o erronis, han estat sempre sincers . Crec que, si aquesta activitat que anomenen filosofia té alguna virtut, aquesta és l'autenticitat del discurs, el plantejament de problemes possibles en cada moment i per a tothom, pel sol fet de ser problemes humans. Potser diria , en últim terme, que la filosofia presenta problemes racionals : entenent per " racional ", en un sentit ampli, allò que Aristòtil considera el caràcter propi i específic de l'home, allò que defineix el caràcter de la humanitat.</w:t>
      </w:r>
    </w:p>
    <w:p>
      <w:pPr>
        <w:pStyle w:val="Textopredeterminado"/>
        <w:rPr/>
      </w:pPr>
      <w:r>
        <w:rPr>
          <w:b/>
          <w:sz w:val="20"/>
        </w:rPr>
        <w:t>Manca de límits</w:t>
      </w:r>
      <w:r>
        <w:rPr>
          <w:sz w:val="20"/>
        </w:rPr>
        <w:t xml:space="preserve">  </w:t>
      </w:r>
    </w:p>
    <w:p>
      <w:pPr>
        <w:pStyle w:val="Textopredeterminado"/>
        <w:rPr>
          <w:sz w:val="20"/>
        </w:rPr>
      </w:pPr>
      <w:r>
        <w:rPr>
          <w:sz w:val="20"/>
        </w:rPr>
        <w:t>Ara bé, m'han proposat que passés una estona amb vosaltres parlant sobre com s'ha de treballar en filosofia o, millor dit, com s'ha de practicar la filosofia. Confesso que d'ençà d'aquella edat en què començava a tenir alumnes em plantejava el problema que Joaquim Xirau, el meu mestre, ja ens proposava quan érem estudiants. Es el següent. La filosofia es comença a estudiar, al Batxillerat i potser també a la Universitat, com si fos una disciplina més entre altres disciplines amb un contingut concret, com la física, la química i les altres ciències naturals. En canvi, la filosofia no és una cosa tan consistent com aquestes ciències. Pot ser que tingui fins i tot més valor, però aquest valor no ve del seu contingut, sinó precisament de la seva manca de límits. Per tant, encara que la filosofia sigui un saber, igual que les esmentades ciències, cal esbrinar quina classe de saber és. El seu nom, el mot que la designa, ja ens diu que nos es tracta pròpiament d'un saber, sinó d'una tendència o d'un amor a la saviesa. La filosofia no és com la geologia. Aquesta disposa d'un logos en certa forma constituït : parlant de la superfície de la terra, traça un marc que permet dir coses concretes dels objectes que conté. La filosofia no disposa d'aquest marc i, per consegüent , mai no s'hauria de poder traduir a tractats i a sistemes. La filosofia és, primordialment, un camí; es una aspiració que oposa a la concreció y al contingut de les disciplines del saber l'activitat, el sentit, la funció.</w:t>
      </w:r>
    </w:p>
    <w:p>
      <w:pPr>
        <w:pStyle w:val="Textopredeterminado"/>
        <w:rPr>
          <w:sz w:val="20"/>
        </w:rPr>
      </w:pPr>
      <w:r>
        <w:rPr>
          <w:sz w:val="20"/>
        </w:rPr>
        <w:t>La filosofia es camí. Però també poden considerar-se camí les classes de saber que tot just acabo de distingir de la filosofia, Vull dir que, si per exemple, vosaltres estudieu un curs de geometria ningú no pot negar que esteu seguint un camí que us porta de la ignorància d'uns conceptes a un cert control d'aquest conceptes. Si us dediqueu amb eficiència a aquesta matèria, amb el temps els vostres estudis s’aniran organitzant i el vostre coneixement s’anirà enriquint i completant. Però aquest camí vers alguna cosa que s’adquireix i que s’enriqueix quant el seu contingut no crec que sigui el que correspon a la filosofia, ni pel seu nom ni pel seu origen. Jo diria que la filosofia, com més pobre sigui el seu contingut i com més precari l’estat d’organizació dels conceptes, més alt serà el nivell d’intensitat de les actituds i les accions que la confegeixen . Els continguts estructurats posen límits : la filosofia no és sinó una recerca sense límits, una forma de saber en acció i, necessàriament, en acció lliure.</w:t>
      </w:r>
    </w:p>
    <w:p>
      <w:pPr>
        <w:pStyle w:val="Textopredeterminado"/>
        <w:rPr/>
      </w:pPr>
      <w:r>
        <w:rPr>
          <w:b/>
          <w:sz w:val="20"/>
        </w:rPr>
        <w:t>L’aspecte crític</w:t>
      </w:r>
      <w:r>
        <w:rPr>
          <w:sz w:val="20"/>
        </w:rPr>
        <w:t xml:space="preserve"> </w:t>
      </w:r>
    </w:p>
    <w:p>
      <w:pPr>
        <w:pStyle w:val="Textopredeterminado"/>
        <w:rPr>
          <w:sz w:val="20"/>
        </w:rPr>
      </w:pPr>
      <w:r>
        <w:rPr>
          <w:sz w:val="20"/>
        </w:rPr>
        <w:t>Donant un pas endavant, pot- ser hauríem de considerar el aspecte crític de la filosofia. Es clar que, per tal de ser crítica i ser lliure, es preferible que el saber sigui més escàs i que no es mesuri per la quantitat o la capacitat, sinó per la qualitat de la seva manera de fer. La filosofia, com més perfecta i acabada, menys lliure i menys filosòfica, paradoxalment . Això no és arbitrari ni és criteri personal meu. He parlat breument de l'origen i, sens dubte, per justificar aquestes idees, hauríem de repassar tot el pensament pre - socràtic. Després, amb Sòcrates, veuríem força clar que ha estat així, sobre tot quan atribueix allò fonamental del seu saber a aquest saber del saber, a saber que no sap i, per consegüent, a  la negació del fals saber. Una línia semblant d'idees en un to certament diferent , podem trobar-la vint segles més tard, cap a l'època del Renaixement, en la docta ignorància de Nicolau de Cusa, i encara més tard, fins en un filòsof tan sistemàtic com Kant, quant recomanava que no s'ha de ensenyar la filosofia, s sinó que s'ha d'ensenyar a filosofar.</w:t>
      </w:r>
    </w:p>
    <w:p>
      <w:pPr>
        <w:pStyle w:val="Textopredeterminado"/>
        <w:rPr>
          <w:sz w:val="20"/>
        </w:rPr>
      </w:pPr>
      <w:r>
        <w:rPr>
          <w:sz w:val="20"/>
        </w:rPr>
        <w:t>Ara bé, no abusem d'aquesta contradicció ni de la paradoxa dialèctica fins al punt de negar a la filosofia tota classe de contingut sapencial. Senzillament, ens hem d'adonar que és un tipus de saber diferent dels altres superior quant a la seva direcció i inferior quant a la seva pretensió. Per això establim aquesta proporció inversa entre el creixement de la precisió i de la definició i el creixement de la llibertat.</w:t>
      </w:r>
    </w:p>
    <w:p>
      <w:pPr>
        <w:pStyle w:val="Textopredeterminado"/>
        <w:rPr>
          <w:sz w:val="20"/>
        </w:rPr>
      </w:pPr>
      <w:r>
        <w:rPr>
          <w:b/>
          <w:sz w:val="20"/>
        </w:rPr>
        <w:t>L'admiració</w:t>
      </w:r>
    </w:p>
    <w:p>
      <w:pPr>
        <w:pStyle w:val="Textopredeterminado"/>
        <w:rPr>
          <w:sz w:val="20"/>
        </w:rPr>
      </w:pPr>
      <w:r>
        <w:rPr>
          <w:sz w:val="20"/>
        </w:rPr>
        <w:t>Aristòtil deia que el motor que desencadena l'afecció a la filosofia és l'admiració. Aquesta idea es troba magníficament expressada en un text d'un filòsof català del segle XIII, Ramon Llull, que us llegiré a continuació. Es tracta d'un fragment del pròleg de Fèlix o Llibre de meravelles : "A meravellar te convé hom és caritat e devoció anade. Ve per lo món, e meravelle't dels homens per què cessen d'amar e conèixer Déu. Tota la vida sia en amare conèixer Dèu, e plora per les defalliments dels homes que Dèus ignoren o desamen.</w:t>
      </w:r>
    </w:p>
    <w:p>
      <w:pPr>
        <w:pStyle w:val="Textopredeterminado"/>
        <w:rPr>
          <w:sz w:val="20"/>
        </w:rPr>
      </w:pPr>
      <w:r>
        <w:rPr>
          <w:sz w:val="20"/>
        </w:rPr>
        <w:t>Obedient fo Fèlix o son pare del qual pres comiat ab gràcia e benedicctió de Dèu. E ab la doctrina qui li dona son pare, anava per los boscatges, per munts e per plants, e per erms e per poblats, e per princeps e per cavallers, per castells, per ciutats; e meravelles de les meravelles qui són en lo món, e demanava ço que no entenia, e recomptava ço que sabia; en treballs e en perills se metia per tal que a Dèu fos feta revència e honor "</w:t>
      </w:r>
    </w:p>
    <w:p>
      <w:pPr>
        <w:pStyle w:val="Textopredeterminado"/>
        <w:rPr>
          <w:sz w:val="20"/>
        </w:rPr>
      </w:pPr>
      <w:r>
        <w:rPr>
          <w:sz w:val="20"/>
        </w:rPr>
        <w:t>Trobem aquí l'alternativa de la pregunta davant allò que sorprèn i la comunicació als altres d'allò que ja s'ha esbrinat. Aquesta dinàmica entre pregunta i comunicació no correspon exactament - fixeu-vos-hi bé - a la dialèctica pregunta - resposta . Fèlix pregunta i comunica als altres, es comunica amb els altres. En aquest buscar i donar rau el fonament del saber propi de l'home. El fonament que, en certa forma, es troba en totes les ciències, però de mena estructurada i pautada, allunyada de la llibertat que es palesa en aquesta saber especulatiu que anomenen filosofia.</w:t>
      </w:r>
    </w:p>
    <w:p>
      <w:pPr>
        <w:pStyle w:val="Textopredeterminado"/>
        <w:rPr/>
      </w:pPr>
      <w:r>
        <w:rPr>
          <w:b/>
          <w:sz w:val="20"/>
          <w:lang w:val="fr-FR" w:eastAsia="en-US"/>
        </w:rPr>
        <w:t>La vida</w:t>
      </w:r>
      <w:r>
        <w:rPr>
          <w:sz w:val="20"/>
          <w:lang w:val="fr-FR" w:eastAsia="en-US"/>
        </w:rPr>
        <w:t xml:space="preserve"> </w:t>
      </w:r>
    </w:p>
    <w:p>
      <w:pPr>
        <w:pStyle w:val="Textopredeterminado"/>
        <w:rPr/>
      </w:pPr>
      <w:r>
        <w:rPr>
          <w:sz w:val="20"/>
          <w:lang w:val="fr-FR" w:eastAsia="en-US"/>
        </w:rPr>
        <w:t xml:space="preserve">¿ Quin és l'objecte d'aquest saber i d'aquest pensar ? ¿ Què és allò que ens pot meravellar i que ens pot provocar vers la filosofia  ? De fet, la resposta és fàcil : allò que ens és més immediat, allò que és condició de qualsevol pensar i saber. Es a dir, un objecte primari, l'objecte més primari : la vida. Ara bé, ¿ què vull donar a entendre amb aquest terme " vida " ? Evidentment, no em refereixo a la vida en el mateix sentit que li dóna la biologia - allò que caracteritza els éssers orgànics -, sinó a la vida en aquest sentit humà que és la pura immediatesa : tot allò que experimentem, entenem per " experimentar " el fet de copsar les coses que s'esdevenen al voltant nostre, les coses que ens passen no són únicament sabers - encara que aquest siguin, sens dubte, un aspecte de la vida -, sinó també inquietuds, pretensions, frustracions, dolors, alegries . La vida és l'àmbit en el qual s' esdevé tot allò que va essent l'home. </w:t>
      </w:r>
      <w:r>
        <w:rPr>
          <w:sz w:val="20"/>
        </w:rPr>
        <w:t>Aquest és el sentit que dono al terme vida. Pensar aquesta vida, tenir aquesta experiència integral i total que és la vida, és la característica de l'home. La vida humana conté la faceta reflexiva al costat dels aspectes no- pensants  : pot tornar sobre ella mateixa i, per conseqüent, ocupar-se no sols amb allò que li passa i que li ve de fora, sinó també amb l'activitat que és pròpia del subjecte que viu.</w:t>
      </w:r>
    </w:p>
    <w:p>
      <w:pPr>
        <w:pStyle w:val="Textopredeterminado"/>
        <w:rPr>
          <w:sz w:val="20"/>
        </w:rPr>
      </w:pPr>
      <w:r>
        <w:rPr>
          <w:sz w:val="20"/>
        </w:rPr>
        <w:t>Aquesta qualitat de la vida humana, que supera qualsevol altre classe d'ésser consisteix a ser sempre més del que hom és precisament per la capacitat de saber. Els objectes que tenim a mà sempre es troben limitats a l'existència que tenen actualment . El got és al costat de l'ampolla, però ni l'ampolla es el got ni el got no és l'ampolla. en canvi, quant els percebo, resulta que, en certa manera, jo puc ser el got i l'ampolla. Puc ser-ho en tant que els veig , el copso, els conec. Puc ser les coses, però no estic determinat, com ho estan elles, als condicionaments físics dels greus. Per tant, alhora que puc ser qualsevol cos, puc ser més ric del que sóc a través del coneixement. Hem establert que saber i conèixer són , per a l'home, una manera de viure i, per consegüent, una manera de ser. Ara bé, el saber té també una altra funció . Puc saber per enriquir-me, per ser més, i puc saber per manipular les coses, per aprofitar-me d'elles. Puc usar el saber per servir-me de les coses, per dominar, en un sentit més ampli, el que podem anomenar la naturalesa. Al costat d'un saber purament per enriquir-se , en el sentit d'enriquir el seu ésser, hi ha un saber utilitari, un saber per dominar que, per oposició a la ciència, podem anomenar saber tècnic.</w:t>
      </w:r>
    </w:p>
    <w:p>
      <w:pPr>
        <w:pStyle w:val="Textopredeterminado"/>
        <w:rPr>
          <w:sz w:val="20"/>
        </w:rPr>
      </w:pPr>
      <w:r>
        <w:rPr>
          <w:b/>
          <w:sz w:val="20"/>
        </w:rPr>
        <w:t>Decidir</w:t>
      </w:r>
    </w:p>
    <w:p>
      <w:pPr>
        <w:pStyle w:val="Textopredeterminado"/>
        <w:rPr>
          <w:sz w:val="20"/>
        </w:rPr>
      </w:pPr>
      <w:r>
        <w:rPr>
          <w:sz w:val="20"/>
        </w:rPr>
        <w:t>Independentment d'aquestes distincions, hi ha una cosa que és comuna a totes les possibles manifestacions de la vida amb forma de sabers. es que la vida comporta sempre una continua activitat de decidir i de preferir . En dada moment ens trobem a l'espera del moment següent. Per exemple, transcorre aquest moment i fins i tot puc renunciar a fer res diferent, puc decidir implícitament i inconscientment de quedar-me on estic i tal com estic. Però àdhuc decidir no decidir implica ja una preferència d'alguna cosa sobre qualsevol altra de la qual haig de desistir . Persevera en la vida una actitud contínuament selectiva i preferidora. A cada moment, conscientment o inconscientment, estem renunciant a un camí o a mil camins possibles, a fi de seguir-ne un de real. Jo puc posar fi a aquesta conversa ara mateix i puc continuar-la. Encara que no ho faci amb plena consciència, de segur que faré una cosa o altra i, així doncs, manifestaré una preferència respecta al seguiment d'aquesta acte i també respecte al contingut d'aquest seguiment, si l'elecció primera és de continuar.</w:t>
      </w:r>
    </w:p>
    <w:p>
      <w:pPr>
        <w:pStyle w:val="Textopredeterminado"/>
        <w:rPr>
          <w:sz w:val="20"/>
        </w:rPr>
      </w:pPr>
      <w:r>
        <w:rPr>
          <w:sz w:val="20"/>
        </w:rPr>
        <w:t>Aquesta característica de la vida humana d'haver d'estar preferint i decidint contínuament n'arrossega una altra de congènita : l'home està valorant sense parar, Viure és decidir, decidir és preferir i preferir es valorar. Resulta evident, doncs, que, si la valoració és l'actitud humana bàsica, la posta en escena de segons quina classe de saber serà enormement significativa. Perquè, fins i tot en el cas que jo no pugui elegir la classe de saber que puc tenir, sóc lliure d'optar per saber o per no saber, per saber o per retirar-me, per saber o per tractar de tornar - si és possible - al dubte o la inconsciència de l'ésser humà.</w:t>
      </w:r>
    </w:p>
    <w:p>
      <w:pPr>
        <w:pStyle w:val="Textopredeterminado"/>
        <w:rPr>
          <w:sz w:val="20"/>
        </w:rPr>
      </w:pPr>
      <w:r>
        <w:rPr>
          <w:b/>
          <w:sz w:val="20"/>
        </w:rPr>
        <w:t>La llibertat</w:t>
      </w:r>
    </w:p>
    <w:p>
      <w:pPr>
        <w:pStyle w:val="Textopredeterminado"/>
        <w:rPr/>
      </w:pPr>
      <w:r>
        <w:rPr>
          <w:sz w:val="20"/>
        </w:rPr>
        <w:t xml:space="preserve">En aquest punt trobo el nucli del sentit real d'aquest saber que volia tractar, que és l'especulatiu o filosòfic. A despit que la filosofia ens sembla, quan ens sembla alguna cosa, una disciplina allunyada de la realitat, tanmateix el seu origen arrela en la vida mateixa. El discurs filosòfic no es limita a posar de manifest els motius teòrics d'una valoració, o les raons especulatives nascudes d'una meravella, sinó que és especialment sensible als problemes que, precisament per la seva naturalesa propera i real i no pas abstracta o ideal no pot plantejar-se cap altra ciència. La valoració és tan necessària com insegura. Mai no sabem completament què és el que hauríem d'haver decidit. ¿ Val la pena aquesta vida de decisions i de preferències indeturables ? ¿ No serà absurda aquesta vida ? O, com deia Sartre, ¿ no serà una passió inútil l'home ? En cada situació real, a cada moment de relació amb els altres, èxits o fracassos, enamoraments o menyspreus , nosaltres o bé aniran apareixent noves qüestions d'aquest ordre, noves inquietuds que, de forma directa i personal, recorrent al diàleg amb els altres, buscant la lectura d'algun relat o sorgint de la lectura d'algun conte, recolzant-nos en una fe o en una mitologia, acudint a mitjans que solament seran mitjans, intentarem ineluctiblement de resoldre. </w:t>
      </w:r>
      <w:r>
        <w:rPr>
          <w:sz w:val="20"/>
          <w:lang w:val="fr-FR" w:eastAsia="en-US"/>
        </w:rPr>
        <w:t xml:space="preserve">La proliferació dels interrogants no és compatible amb els constrenyiment de les fronteres teòriques. En el marc d'un discurs sòlidament fonamentat i estrictament codificat , l'home cada vegada serà menys lliure. La multiplicitat temporal de les experiències, decisions i valoracions l'ofegarà si no gaudeix del suport del discurs sense suport. </w:t>
      </w:r>
      <w:r>
        <w:rPr>
          <w:sz w:val="20"/>
        </w:rPr>
        <w:t>La decisió, el valor, l'interrogant, mai no poden ser objectes de cap ciència. Potser ni tan sols no poden ser objectes d'estudi per part de la filosofia. La llibertat és irreductible i els seus efectes esmentats trobarem instruments en el sabers, però mai no hi trobaran respostes. La llibertat, com la filosofia, no és contingut sinó manera, no és coneixement sinó activitat, no és resposta sinó pregunta. Per això, diria que la filosofia no és el discurs o el saber més llunyà, sinó el més proper a la vida. Si prescindim del seu plantejament reflexiu, ens lliguen de mans. Si renunciem al problema dels valors, a tractar d'explicitar, millor dit, aquest problema, ens tapem els ulls. La filosofia solament suposa l'esforç de mantenir el pensament cenyit al ritme de la vida i obert a la varietat que aquesta ens ofereix dels de tots els punts de vista. Lliberta, pensament i humanitat van junts. La filosofia ni respon ni resol ni assenyala. Solament segueix camins a les palpentes. Camins i dreceres de naturalesa diversa : alguns es van fent estrets, però condueixen a un refugi on hom pot recuperar les forces perdudes, altres porten directament a les clarianes i als espais immensos. Quina diferència entre aquesta versió de la filosofia i la que es desprèn de les grans obres sistemàtiques de la seva història. Però, segons la meva opinió, la diferència solament és superficial. No voldria acabar sense subratllar el valor i el sentit que tenen els grans tractats de la història de la filosofia. Es clar que els Diàlegs de Platò i les Confessions de Sant Agustí, per exemple, s'adapten amb més comoditat a l'esperit de lliure i fins aleatòria reflexió amb què jo he caracteritzat el saber o l'activitat el saber o l'activitat filosòfica . Però també és clar que aspirat a reflectir alguna cosa més que un estil de fer filosofia. S'expressi com s'expressi i utilitzi el mètode que utilitzi, la filosofia és una manera d'afrontar la vida, és una forma d'activitat comuna a tots els homes, perquè es desprèn de la seva íntima naturalesa temporal i electiva. En aquest aspecte, els filòsofs, amb més o menys arrogància, amb més o menys simpatia que els altres humans - que no pel fet de no ser professionals deixen de ser filòsofs - mai no han parat de refutar el clixé de la torre de marfil i mai no han parat de posar la filosofia al costat de la vida i no la vida al costat de la filosofia.</w:t>
      </w:r>
    </w:p>
    <w:p>
      <w:pPr>
        <w:pStyle w:val="Normal"/>
        <w:rPr>
          <w:i/>
          <w:i/>
        </w:rPr>
      </w:pPr>
      <w:r>
        <w:rPr>
          <w:i/>
        </w:rPr>
        <w:t xml:space="preserve">Josep M. Calsamiglia </w:t>
      </w:r>
    </w:p>
    <w:p>
      <w:pPr>
        <w:pStyle w:val="Textopredeterminado"/>
        <w:rPr>
          <w:i/>
          <w:i/>
        </w:rPr>
      </w:pPr>
      <w:r>
        <w:rPr>
          <w:i/>
        </w:rPr>
      </w:r>
    </w:p>
    <w:p>
      <w:pPr>
        <w:pStyle w:val="Textopredeterminado"/>
        <w:rPr>
          <w:sz w:val="22"/>
        </w:rPr>
      </w:pPr>
      <w:r>
        <w:rPr>
          <w:sz w:val="22"/>
        </w:rPr>
      </w:r>
    </w:p>
    <w:p>
      <w:pPr>
        <w:pStyle w:val="Textopredeterminado"/>
        <w:rPr>
          <w:u w:val="single"/>
        </w:rPr>
      </w:pPr>
      <w:r>
        <w:rPr>
          <w:b/>
          <w:u w:val="single"/>
        </w:rPr>
        <w:t>Cuestiones artículo</w:t>
      </w:r>
    </w:p>
    <w:p>
      <w:pPr>
        <w:pStyle w:val="Textopredeterminado"/>
        <w:rPr/>
      </w:pPr>
      <w:r>
        <w:rPr/>
        <w:t xml:space="preserve"> </w:t>
      </w:r>
      <w:r>
        <w:rPr/>
        <w:t>1º.- Haz un esquema del texto</w:t>
      </w:r>
    </w:p>
    <w:p>
      <w:pPr>
        <w:pStyle w:val="Textopredeterminado"/>
        <w:rPr/>
      </w:pPr>
      <w:r>
        <w:rPr/>
        <w:t>2º.-</w:t>
      </w:r>
      <w:r>
        <w:rPr>
          <w:b/>
        </w:rPr>
        <w:t xml:space="preserve"> </w:t>
      </w:r>
      <w:r>
        <w:rPr/>
        <w:t>Tesis</w:t>
      </w:r>
      <w:r>
        <w:rPr>
          <w:b/>
        </w:rPr>
        <w:t>.</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pageBreakBefor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57:00Z</dcterms:created>
  <dc:creator>Fortunato Carrión</dc:creator>
  <dc:description/>
  <dc:language>en-US</dc:language>
  <cp:lastModifiedBy>FCR</cp:lastModifiedBy>
  <dcterms:modified xsi:type="dcterms:W3CDTF">2006-09-14T19:59:00Z</dcterms:modified>
  <cp:revision>2</cp:revision>
  <dc:subject/>
  <dc:title>1</dc:title>
</cp:coreProperties>
</file>