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jc w:val="center"/>
        <w:rPr/>
      </w:pPr>
      <w:r>
        <w:rPr/>
        <w:t>Crisis de valores</w:t>
      </w:r>
    </w:p>
    <w:p>
      <w:pPr>
        <w:pStyle w:val="Normal"/>
        <w:rPr/>
      </w:pPr>
      <w:r>
        <w:rPr/>
        <w:t>Texto 1</w:t>
      </w:r>
    </w:p>
    <w:p>
      <w:pPr>
        <w:pStyle w:val="Normal"/>
        <w:rPr/>
      </w:pPr>
      <w:r>
        <w:rPr/>
      </w:r>
    </w:p>
    <w:p>
      <w:pPr>
        <w:pStyle w:val="Normal"/>
        <w:rPr/>
      </w:pPr>
      <w:r>
        <w:rPr/>
        <w:t xml:space="preserve">El ser humano es esto - v.g.. bazo y bioquímica del cerebro - y aquello  - v.g.. conocimientos filantrópicos -. Pero el hombre no acabe en lo que es hoy, o mañana, sino que a esto añade el " poder ser ", añade  la capacidad de proyectar proyectándose. Esta capacidad anda, ciertamente, condicionada por la herencia biológica, por la psicología profunda y por la herencia cultural; tales condiciones no anulan el que el hombre es también sea lo que puede ser. </w:t>
      </w:r>
    </w:p>
    <w:p>
      <w:pPr>
        <w:pStyle w:val="Normal"/>
        <w:rPr/>
      </w:pPr>
      <w:r>
        <w:rPr/>
        <w:t>Vivimos inexorablemente en situación. Ésta, con su realidad, nos desazona y nos ponemos, entonces, a proyectar irrealidades.</w:t>
      </w:r>
    </w:p>
    <w:p>
      <w:pPr>
        <w:pStyle w:val="Normal"/>
        <w:rPr/>
      </w:pPr>
      <w:r>
        <w:rPr/>
        <w:t>Lo que hay, con lo que somos, hemos sido y vamos a ser de forma indefectible, nos causa insatisfacción. Uno puede instalarse en esta última de dos maneras : desesperadamente y también cínicamente. Resulta además posible vivir la insatisfacción como trampolín que nos hace nacer la esperanza en lo que colma y todavía no hay. Valores.</w:t>
      </w:r>
    </w:p>
    <w:p>
      <w:pPr>
        <w:pStyle w:val="Normal"/>
        <w:rPr/>
      </w:pPr>
      <w:r>
        <w:rPr/>
        <w:t>A un estímulo, una sola respuesta. El jabalí queda incrustado en su entorno a base de estímulos - respuestas. Macizo. El hombre, aparte de esto disfruta también de otra estructura conductual : " un estímulo - varias respuestas - pasmo - valores - respuestas". El ser humano no está empotrado, del todo, en su medio. Posee un espacio en el que vagabundea buscando seguridades. El hombre es una bestia abierta permanentemente a los valores; ¿ a cuáles ? Crisis persistente.</w:t>
      </w:r>
    </w:p>
    <w:p>
      <w:pPr>
        <w:pStyle w:val="Normal"/>
        <w:rPr/>
      </w:pPr>
      <w:r>
        <w:rPr/>
        <w:t>Se perfilan ya desde el pretérito lejano dos paradigmas antropológico - axiológicos. Uno optimiza el hombre como robot, como máquina eficaz en la sociedad; el segundo lo hace modélico en cuanto aquél, el hombre, se planta autónomo e independiente. Dos hontanares de axiología harto contrapuestos : el primero valora el ser humano en cuanto éste se socializa; el otro lo dignifica en la medida en que pretende ser él y no perderse en el " se " colectivo.</w:t>
      </w:r>
    </w:p>
    <w:p>
      <w:pPr>
        <w:pStyle w:val="Normal"/>
        <w:rPr/>
      </w:pPr>
      <w:r>
        <w:rPr/>
        <w:t>Hay momentos de la Historia en que la crisis axiológica - estructurante del hombre - queda manifiesta y salta a la vista de cualquiera. El nuestro es uno de los momentos indicados. ¿ Qué hacer en tal encrucijada?, pues vivir de la " Krisis " - palabra griega que significó decisión - Y, ¿ qué elegir ? Esta es la faena de cada quien.</w:t>
      </w:r>
    </w:p>
    <w:p>
      <w:pPr>
        <w:pStyle w:val="Normal"/>
        <w:rPr/>
      </w:pPr>
      <w:r>
        <w:rPr/>
        <w:t>Dado, no obstante, que no resulta prudente decidirse absurdamente, vale la pena servirse, antes del diálogo . Yo propongo mi decisión de urgencia, por si resulta útil para posibles diálogos ulteriores. El hombre es una tensión entre el yo y el todos; puesto que en la actualidad el yo de cada cual anda obstinadamente perseguido, me inclino por él frente a la omnipotencia de lo social. A este fin brindo diez valores subsidiarios del indicado.</w:t>
      </w:r>
    </w:p>
    <w:p>
      <w:pPr>
        <w:pStyle w:val="Normal"/>
        <w:rPr/>
      </w:pPr>
      <w:r>
        <w:rPr/>
        <w:t>Son estos : 1, placer sensorial; 2, protesta utópica; 3, humildad antropológica; 4, comunicación con los próximos; 5, experiencia artística; 6, esperanza en Dios; 7, duda; ironía; 9, ignorancia; 10, talante ético individual.</w:t>
      </w:r>
    </w:p>
    <w:p>
      <w:pPr>
        <w:pStyle w:val="Normal"/>
        <w:rPr/>
      </w:pPr>
      <w:r>
        <w:rPr/>
      </w:r>
    </w:p>
    <w:p>
      <w:pPr>
        <w:pStyle w:val="Normal"/>
        <w:rPr/>
      </w:pPr>
      <w:r>
        <w:rPr/>
        <w:t>( Octavi Fullat )</w:t>
      </w:r>
    </w:p>
    <w:p>
      <w:pPr>
        <w:pStyle w:val="Normal"/>
        <w:rPr/>
      </w:pPr>
      <w:r>
        <w:rPr/>
      </w:r>
    </w:p>
    <w:p>
      <w:pPr>
        <w:pStyle w:val="Normal"/>
        <w:rPr/>
      </w:pPr>
      <w:r>
        <w:rPr/>
        <w:t>1º.-  Tesis</w:t>
      </w:r>
    </w:p>
    <w:p>
      <w:pPr>
        <w:pStyle w:val="Normal"/>
        <w:rPr/>
      </w:pPr>
      <w:r>
        <w:rPr/>
        <w:t>2º.- Esquema</w:t>
      </w:r>
    </w:p>
    <w:p>
      <w:pPr>
        <w:pStyle w:val="Normal"/>
        <w:rPr/>
      </w:pPr>
      <w:r>
        <w:rPr/>
        <w:t>3º.- Del decálogo de valores personales que propone, ¿cuál o cuáles  quitarías de la lista y cuál o cuáles propondrías? Justifícalo.</w:t>
      </w:r>
    </w:p>
    <w:p>
      <w:pPr>
        <w:pStyle w:val="Normal"/>
        <w:rPr/>
      </w:pPr>
      <w:r>
        <w:rPr/>
      </w:r>
    </w:p>
    <w:p>
      <w:pPr>
        <w:pStyle w:val="Normal"/>
        <w:rPr/>
      </w:pPr>
      <w:r>
        <w:rPr/>
        <w:t>Texto 2</w:t>
      </w:r>
    </w:p>
    <w:p>
      <w:pPr>
        <w:pStyle w:val="Normal"/>
        <w:rPr/>
      </w:pPr>
      <w:r>
        <w:rPr/>
      </w:r>
    </w:p>
    <w:p>
      <w:pPr>
        <w:pStyle w:val="Heading3"/>
        <w:numPr>
          <w:ilvl w:val="0"/>
          <w:numId w:val="0"/>
        </w:numPr>
        <w:ind w:left="0" w:hanging="0"/>
        <w:rPr>
          <w:sz w:val="22"/>
        </w:rPr>
      </w:pPr>
      <w:r>
        <w:rPr>
          <w:sz w:val="22"/>
        </w:rPr>
        <w:t xml:space="preserve">La crisis de valores </w:t>
      </w:r>
    </w:p>
    <w:p>
      <w:pPr>
        <w:pStyle w:val="Normal"/>
        <w:rPr/>
      </w:pPr>
      <w:r>
        <w:rPr/>
        <w:t>Casos espeluznantes de asesinatos –el niño de Liverpol, el asesinato del juego de rol, el de la dominicana de Madrid, el del travestí del parque de la Ciutadella – indican un alarmante desprecio por la vida, valor básico sobre el que se construyen todos los demás.</w:t>
      </w:r>
    </w:p>
    <w:p>
      <w:pPr>
        <w:pStyle w:val="Normal"/>
        <w:rPr/>
      </w:pPr>
      <w:r>
        <w:rPr/>
        <w:t>Casos de corrupción de la vida pública que están en la mente de todos han ilustrado a quienes lo desconocían sobre el significado del término “chorizo” y han evidenciado a muchos condenados judicialmente como párvulos de guardería en las artes del robo.</w:t>
      </w:r>
    </w:p>
    <w:p>
      <w:pPr>
        <w:pStyle w:val="Normal"/>
        <w:rPr/>
      </w:pPr>
      <w:r>
        <w:rPr/>
        <w:t>Casos de violencia sexual hasta el límite del asesinato, de discriminación de personas por el color de su piel, de rechazo al inmigrante que llega a nuestra sociedad opulenta huyendo del hambre para poder sobrevivir muestran el menosprecio por la dignidad de las personas que constituye un baldón para nuestra sociedad y pone en entredicho nuestro futuro democrático, que se fundamenta sobre al igualdad y el respeto por todas las personas</w:t>
      </w:r>
    </w:p>
    <w:p>
      <w:pPr>
        <w:pStyle w:val="Normal"/>
        <w:rPr/>
      </w:pPr>
      <w:r>
        <w:rPr/>
        <w:t>En  la raíz de estos hechos podemos advertir una concepción utilitarista y hedonista de la vida: la búsqueda del placer es el único fin de las acciones, y éstas son moralmente justificables cuando conducen a este fin</w:t>
      </w:r>
    </w:p>
    <w:p>
      <w:pPr>
        <w:pStyle w:val="Normal"/>
        <w:rPr>
          <w:lang w:val="es-ES"/>
        </w:rPr>
      </w:pPr>
      <w:r>
        <w:rPr/>
        <w:t>Pocos se atreverán a proponer el principio básico del utilitarismo en formulación egoísta. ¿ Quién aceptaría un modelo de sociedad en el que el egoísmo campara a sus anchas o abocara como alternativa a un sistema político totalitario? De ahí que se disfrace el hedonismo con una formulación de apariencia altruista : el que busca su propio placer busca implícitamente el de los demás, porque, siendo todos los hombres iguales, a todos nos debería satisfacer el mismo tipo de placer. Cualquiera puede captar lo infundado de la argumentación y su contraste con la experiencia. Se acude entonces a otra  peregrina condición: el parecer de la persona independiente e ilustrada debería ser normativa. ¿Quién es esa persona? ¿Se autopropone o la proponen otros? ¿Con qué criterios? ¿Qué queda de la igualdad democrática? Stuart Mill propuso: "Entre el parecer de Sócrates pobre y el de un puerco satisfecho, me quedo con el de Sócrates". Aparte de la dificultad de encontrar a un Sócrates, quién le demuestra al puerco que la opinión de Sócrates es mejor que la suya ..</w:t>
      </w:r>
    </w:p>
    <w:p>
      <w:pPr>
        <w:pStyle w:val="Normal"/>
        <w:ind w:left="0" w:firstLine="425"/>
        <w:rPr/>
      </w:pPr>
      <w:r>
        <w:rPr/>
        <w:t>En esta ambiente de relativismo moral absoluto, de repente, y no sabemos por qué, se añade un nuevo ataque al valor de la vida con la propuesta de ampliación de la ley del aborto. Con ello se da un paso muy grave : al margen de cualquier motivo más o menos emocional , más o menos razonable, desde la subjetividad, se da carta blanca para la eliminación indiscriminada de una vida humana inocente . Estamos cada vez más satisfechos porque habíamos suprimido la tortura de los procedimientos judiciales, porque condenábamos la pena de muerte, porque empezábamos a preocuparnos por los llamados derechos de los animales. Y, de golpe, proponemos una ley según la cual le plantearemos a la mujer - ¿ y qué del hombre padre de la criatura ?- la alternativa de que lleve a término su embarazo y dé a la criatura en adopción o que la suprima dentro de un plazo determinado. El legislador sabe que allí hay una vida humana en gestación, puesto que contempla la alternativa de un parto feliz</w:t>
      </w:r>
    </w:p>
    <w:p>
      <w:pPr>
        <w:pStyle w:val="Normal"/>
        <w:rPr/>
      </w:pPr>
      <w:r>
        <w:rPr/>
        <w:t>Pero, por razones puramente utilitaristas y hedonistas, admitirá que esa vida se trunque y se quedará tan ancho con encubrir la muerte violenta del nascituro con el eufemismo de " interrupción del embarazo ". Pobres de nosotros el día que cualquier asesinato lo legitimemos con el disfraz de " interrupción de un curriculum vitae insatisfactorio ". ¿Creen los legisladores que vamos a construir una sociedad con respeto a los valores si tan frívolamente, tan incoherentemente, tratamos el valor de la vida en su etapa más indefensa y delicada?</w:t>
      </w:r>
    </w:p>
    <w:p>
      <w:pPr>
        <w:pStyle w:val="Normal"/>
        <w:rPr>
          <w:sz w:val="22"/>
        </w:rPr>
      </w:pPr>
      <w:r>
        <w:rPr>
          <w:sz w:val="22"/>
        </w:rPr>
        <w:t>(Artur Juncosa i Carbonell</w:t>
      </w:r>
    </w:p>
    <w:p>
      <w:pPr>
        <w:pStyle w:val="Normal"/>
        <w:rPr>
          <w:sz w:val="22"/>
        </w:rPr>
      </w:pPr>
      <w:r>
        <w:rPr>
          <w:sz w:val="22"/>
        </w:rPr>
      </w:r>
    </w:p>
    <w:p>
      <w:pPr>
        <w:pStyle w:val="Normal"/>
        <w:rPr>
          <w:sz w:val="22"/>
        </w:rPr>
      </w:pPr>
      <w:r>
        <w:rPr>
          <w:sz w:val="22"/>
        </w:rPr>
      </w:r>
    </w:p>
    <w:p>
      <w:pPr>
        <w:pStyle w:val="Textopredeterminad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240"/>
        <w:rPr/>
      </w:pPr>
      <w:r>
        <w:rPr/>
        <w:t xml:space="preserve">1º.- Estructura y Tesis </w:t>
      </w:r>
    </w:p>
    <w:p>
      <w:pPr>
        <w:pStyle w:val="Normal"/>
        <w:ind w:left="0" w:firstLine="240"/>
        <w:rPr/>
      </w:pPr>
      <w:r>
        <w:rPr/>
        <w:t>2º.- En los últimos párrafos, el autor critica la legalización del aborto y ve en ello una muestra de lo que el denomina crisis de valores. ¿ Te parece justificable su posición respecto del aborto ? ¿ Y su critica a lo que él considera los motivos que se esconden en dichos planteamientos ?</w:t>
      </w:r>
    </w:p>
    <w:p>
      <w:pPr>
        <w:pStyle w:val="Normal"/>
        <w:ind w:left="0" w:firstLine="425"/>
        <w:rPr/>
      </w:pPr>
      <w:r>
        <w:rPr/>
        <w:t>3º.- ¿Cuál crees que es la diferencia actual entre este artículo y el anterior de Octavi Fullat respecto a lo que ambos denominan “crisis de valo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11377" w:leader="none"/>
      </w:tabs>
      <w:bidi w:val="0"/>
      <w:ind w:left="284" w:firstLine="425"/>
    </w:pPr>
    <w:rPr>
      <w:rFonts w:ascii="Times New Roman" w:hAnsi="Times New Roman" w:eastAsia="Times New Roman" w:cs="Times New Roman"/>
      <w:iCs/>
      <w:color w:val="auto"/>
      <w:sz w:val="24"/>
      <w:szCs w:val="24"/>
      <w:lang w:val="es-ES_tradnl" w:bidi="ar-SA" w:eastAsia="zh-CN"/>
    </w:rPr>
  </w:style>
  <w:style w:type="paragraph" w:styleId="Heading2">
    <w:name w:val="Heading 2"/>
    <w:basedOn w:val="Normal"/>
    <w:next w:val="Normal"/>
    <w:qFormat/>
    <w:pPr>
      <w:pageBreakBefore/>
      <w:numPr>
        <w:ilvl w:val="1"/>
        <w:numId w:val="1"/>
      </w:numPr>
      <w:spacing w:before="120" w:after="120"/>
      <w:outlineLvl w:val="1"/>
    </w:pPr>
    <w:rPr>
      <w:b/>
      <w:sz w:val="28"/>
    </w:rPr>
  </w:style>
  <w:style w:type="paragraph" w:styleId="Heading3">
    <w:name w:val="Heading 3"/>
    <w:basedOn w:val="Normal"/>
    <w:next w:val="Normal"/>
    <w:qFormat/>
    <w:pPr>
      <w:keepNext w:val="true"/>
      <w:numPr>
        <w:ilvl w:val="2"/>
        <w:numId w:val="1"/>
      </w:numPr>
      <w:tabs>
        <w:tab w:val="clear" w:pos="11377"/>
      </w:tabs>
      <w:outlineLvl w:val="2"/>
    </w:pPr>
    <w:rPr>
      <w:rFonts w:ascii="Arial" w:hAnsi="Arial" w:cs="Arial"/>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tabs>
        <w:tab w:val="clear" w:pos="11377"/>
      </w:tabs>
      <w:ind w:left="0" w:hanging="0"/>
    </w:pPr>
    <w:rPr>
      <w:lang w:val="es-E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6T16:19:00Z</dcterms:created>
  <dc:creator>Fortunato Carrión</dc:creator>
  <dc:description/>
  <cp:keywords/>
  <dc:language>en-US</dc:language>
  <cp:lastModifiedBy>Fortunato Carrión</cp:lastModifiedBy>
  <dcterms:modified xsi:type="dcterms:W3CDTF">2000-04-16T16:28:00Z</dcterms:modified>
  <cp:revision>2</cp:revision>
  <dc:subject/>
  <dc:title>1</dc:title>
</cp:coreProperties>
</file>