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t>Texto</w:t>
      </w:r>
    </w:p>
    <w:p>
      <w:pPr>
        <w:pStyle w:val="Text"/>
        <w:rPr/>
      </w:pPr>
      <w:r>
        <w:rPr/>
        <w:t>No podemos asegurar que la «naturaleza» sienta más simpatía por los peces del mar que por las sustancias químicas que los diezman, ni por el bosque en vez de por el fuego que lo destruye, ni que muestre más interés por cualquiera de nosotros que por el virus del sida que le mata. Millares de especies vivas, empezando por los venerables dinosaurios, han sido destruidas «naturalmente» antes de que el hombre apareciese sobre la tierra; los astros explotan en los cielos lejanos en conflagraciones monumentales que dejan en mantillas la mayor de nuestras bombas nucleares con la misma «naturalidad» con la que aparecen nuevos soles, etc. Pero «valorar» es precisamente hacer diferencias entre unas cosas y otras, preferir esto a aquello, elegir lo que debe ser conservado porque presenta mayor interés que lo demás. La tarea de valorar es el empeño humano por excelencia y la base de cualquier cultura humana. En la naturaleza reina la indiferencia, en la cultura la diferenciación y los valores. Entonces debemos preguntarnos qué criterios de valoración podemos tener para fundar nuestras supuestas «obligaciones» hacia los elementos naturales. Dejando claro de antemano que, sean cuales fueren tales criterios, siempre serán «culturales» y nunca propiamente «naturales»...</w:t>
      </w:r>
    </w:p>
    <w:p>
      <w:pPr>
        <w:pStyle w:val="Text"/>
        <w:rPr/>
      </w:pPr>
      <w:r>
        <w:rPr/>
        <w:t xml:space="preserve">SAVATER, Fernando. </w:t>
      </w:r>
      <w:r>
        <w:rPr>
          <w:i/>
          <w:iCs/>
        </w:rPr>
        <w:t>Las preguntas de la vida</w:t>
      </w:r>
      <w:r>
        <w:rPr/>
        <w:t>, Barcelona: Ariel, 1999</w:t>
      </w:r>
    </w:p>
    <w:p>
      <w:pPr>
        <w:pStyle w:val="Normal"/>
        <w:spacing w:before="0" w:after="240"/>
        <w:rPr/>
      </w:pPr>
      <w:r>
        <w:rPr/>
      </w:r>
    </w:p>
    <w:p>
      <w:pPr>
        <w:pStyle w:val="Normal"/>
        <w:rPr/>
      </w:pPr>
      <w:r>
        <w:rPr/>
        <w:t xml:space="preserve">Cuestiones </w:t>
        <w:br/>
        <w:t>1º.- ¿Cuál  es la tesis del texto?</w:t>
      </w:r>
    </w:p>
    <w:p>
      <w:pPr>
        <w:pStyle w:val="Normal"/>
        <w:rPr/>
      </w:pPr>
      <w:r>
        <w:rPr/>
        <w:t>2º.- De los distintos usos del término “natural” , precisa cuál es el sentido que le da Fernando Savater en el texto.</w:t>
      </w:r>
    </w:p>
    <w:p>
      <w:pPr>
        <w:pStyle w:val="Normal"/>
        <w:rPr/>
      </w:pPr>
      <w:r>
        <w:rPr/>
        <w:t>3º.- En ocasiones, la frontera entre lo “natural” y lo “artificial” quedan difuminadas. ¿Puedes poner un ejemplo de ésto en el ser humano? Justifica tu elección.</w:t>
      </w:r>
    </w:p>
    <w:p>
      <w:pPr>
        <w:pStyle w:val="Normal"/>
        <w:rPr/>
      </w:pPr>
      <w:r>
        <w:rPr/>
        <w:t xml:space="preserve">4º.- Según el texto valorar es propio y característico de seres humanos, y eso implica establecer criterios que “siempre serán culturales  y nunca propiamente naturales”. Explica el significado de la fras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6:13:00Z</dcterms:created>
  <dc:creator>Fortunato Carrión</dc:creator>
  <dc:description/>
  <dc:language>en-US</dc:language>
  <cp:lastModifiedBy>FCR</cp:lastModifiedBy>
  <dcterms:modified xsi:type="dcterms:W3CDTF">2006-04-03T17:22:00Z</dcterms:modified>
  <cp:revision>3</cp:revision>
  <dc:subject/>
  <dc:title>En la natura, indiferència; en la cultura, valors</dc:title>
</cp:coreProperties>
</file>