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pPr>
      <w:r>
        <w:rPr/>
        <w:t>Ética y política</w:t>
      </w:r>
    </w:p>
    <w:p>
      <w:pPr>
        <w:pStyle w:val="Normal"/>
        <w:rPr/>
      </w:pPr>
      <w:r>
        <w:rPr/>
        <w:t>Texto 1</w:t>
      </w:r>
    </w:p>
    <w:p>
      <w:pPr>
        <w:pStyle w:val="Textopredeterminado"/>
        <w:rPr>
          <w:b/>
          <w:b/>
          <w:i/>
          <w:i/>
        </w:rPr>
      </w:pPr>
      <w:r>
        <w:rPr>
          <w:b/>
          <w:i/>
        </w:rPr>
        <w:t>¿ Qué diferencia se puede establecer entre un acto político y un acto moral ? No apunto a las personas de carne y hueso, al político de profesión y al hombre tenido por moralmente bueno, sino que platico de los actos, de las actividades en sí mismas. Qué duda cabe que un político puede también realizar actos morales y un hombre moral llevar a cabo igualmente actividades políticas. Lo que resulta ya más complejo es si un mismo acto puede ser a la vez político y moral. Según estimo, esto parece imposible. Me atrevería a sostener que moralidad y política son diligencias inversamente proporcionales; es decir, que a más abundamiento de contenido político, menos presencia moral y viceversa. ¿ Se indigna usted por mi franqueza ? Consideremos este negocio con sosiego.</w:t>
      </w:r>
    </w:p>
    <w:p>
      <w:pPr>
        <w:pStyle w:val="Textopredeterminado"/>
        <w:rPr>
          <w:b/>
          <w:b/>
          <w:i/>
          <w:i/>
        </w:rPr>
      </w:pPr>
      <w:r>
        <w:rPr>
          <w:b/>
          <w:i/>
        </w:rPr>
        <w:t>Para comenzar, juguemos al ajedrez. Usted tiene las blancas y yo las negras. Llevamos ya una hora de porfía. Le toca a usted mover una ficha. ¿ Con qué criterio va usted a actuar ? " Muy simple", me responde; " procederé con la intención de ganarle ". A veces - habitualmente - sucede esto ante una acción que tenemos que realizar; obramos en función de un fin, de un proposito que es distinto de la misma acción que llevamos a cabo en aquel instante. Usted mueve con precisión el alfil porque quiere ganarme y no para cambiar de sitio el alfil. La norma que orienta su actividad es hipotética; si y sólo si, pretende ganarme y no para cambiar de sitio al alfil: Su acción puede conducirle a la victoria, pero igualmente a la derrota. Procede, en consecuencia, actuar con cálculo, con cautela, con acierto, con tiento, con preucación, con reserva. La acción política pertenence a este modelo. El político, en cuanto político, realiza actividades cuyo sentido no está en ellas mismas, sino en aquello que se propone con su actuación. ¿ Cuál es, en última instancia, la finalidad última de toda actividad política ?; según el preciso Maquiavelo, no es otra que hacerse con el poder político y conservarse en él . Si la acción - un discurso o la construcción de una escuela o ... - le conduce a la meta, la acción ha sido eficaz, útil; de lo contrario, el acto del político no ha valido la pena. Se ha perdido el tiempo.</w:t>
      </w:r>
    </w:p>
    <w:p>
      <w:pPr>
        <w:pStyle w:val="Textopredeterminado"/>
        <w:rPr>
          <w:b/>
          <w:b/>
          <w:i/>
          <w:i/>
        </w:rPr>
      </w:pPr>
      <w:r>
        <w:rPr>
          <w:b/>
          <w:i/>
        </w:rPr>
        <w:t xml:space="preserve">Me toca ahora a mí mover la ficha. Pero yo descubro que si muevo una ficha tramposamente, le gano. Ante esta acción estafadora, me descubro de repente sometido a una norma que me grita : " No lo hagas. Tal proceder es inmoral ". En tal situación, la acción se mudará en buena o mala en sí misma y no en vistas a otra cosa; el ganar por ejemplo. Ha aparecido el acto moral. Aquí la norma es categórica. Ya no es cuestión de si pretendo ganar; la acción es buena o mala en sí. La acción moral no es utilitaria; no sirve para nada; se limita a ser correcta o incorrecta. </w:t>
      </w:r>
    </w:p>
    <w:p>
      <w:pPr>
        <w:pStyle w:val="Textopredeterminado"/>
        <w:rPr>
          <w:b/>
          <w:b/>
          <w:i/>
          <w:i/>
        </w:rPr>
      </w:pPr>
      <w:r>
        <w:rPr>
          <w:b/>
          <w:i/>
        </w:rPr>
        <w:t xml:space="preserve">No hay modo de saltar de un comportamiento autónomo  - moral - a  otro heterónomo  -  político -, y viceversa. Intentar mezclarlas es estropearlas. Perdone el lector mi atrevimiento y mi frescura.    </w:t>
      </w:r>
    </w:p>
    <w:p>
      <w:pPr>
        <w:pStyle w:val="Textopredeterminado"/>
        <w:rPr>
          <w:b/>
          <w:b/>
          <w:i/>
          <w:i/>
        </w:rPr>
      </w:pPr>
      <w:r>
        <w:rPr>
          <w:b/>
          <w:i/>
        </w:rPr>
        <w:t>Octavi Fullat</w:t>
      </w:r>
    </w:p>
    <w:p>
      <w:pPr>
        <w:pStyle w:val="Normal"/>
        <w:rPr/>
      </w:pPr>
      <w:r>
        <w:rPr>
          <w:u w:val="single"/>
        </w:rPr>
        <w:t>Cuestiones</w:t>
      </w:r>
      <w:r>
        <w:rPr/>
        <w:t xml:space="preserve"> texto </w:t>
      </w:r>
    </w:p>
    <w:p>
      <w:pPr>
        <w:pStyle w:val="Normal"/>
        <w:rPr/>
      </w:pPr>
      <w:r>
        <w:rPr/>
        <w:t>1º.- Tesis</w:t>
      </w:r>
    </w:p>
    <w:p>
      <w:pPr>
        <w:pStyle w:val="Normal"/>
        <w:rPr/>
      </w:pPr>
      <w:r>
        <w:rPr/>
        <w:t>2º.- Esquema</w:t>
      </w:r>
    </w:p>
    <w:p>
      <w:pPr>
        <w:pStyle w:val="Normal"/>
        <w:rPr/>
      </w:pPr>
      <w:r>
        <w:rPr/>
        <w:t>3ª.- ¿Se puede deslindar lo ético de lo político? ¿Es deseable? Valoración personal del contenido del tex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o 2 </w:t>
      </w:r>
    </w:p>
    <w:p>
      <w:pPr>
        <w:pStyle w:val="Normal"/>
        <w:rPr/>
      </w:pPr>
      <w:r>
        <w:rPr/>
        <w:t>“</w:t>
      </w:r>
      <w:r>
        <w:rPr/>
        <w:t>Cuanto más particularizo mi situación, tanto más busco una guía en la gente que pertenece específicamente a mi tiempo y lugar ... Siempre tendré que enfrentarme con dos peligros. Si realizo un proceso suficiente de abstracción podré caracterizar mi situación en términos que se aparten de cualquier tiempo o lugar específicos, pero al hacerlo no resolveré mi problema, sino que lo reubicaré. Pues el tipo de problema y solución altamente general tiene que ser traducido de nuevo en términos concretos, y la forma de realizar esto se convierte en el problema real. Si no realizo una abstracción suficiente ... correré el peligro de presentar lo que es meramente perspectiva de un grupo social o parte del esquema conceptual de los hombres como tales. "</w:t>
      </w:r>
    </w:p>
    <w:p>
      <w:pPr>
        <w:pStyle w:val="Normal"/>
        <w:rPr/>
      </w:pPr>
      <w:r>
        <w:rPr/>
        <w:t>Volviendo a la cuestión del artículo, no creo que se pueda hablar de divergencia de lo moral y lo político. No nos podemos evadir de las " circunstancias ", no es posible hablar con propiedad de acciones buenas o malas en sí mismas, como si hubiera una esencia objetiva y absoluta del Bien y del Mal. ¿Acaso el juicio y la acción moral deben ignorar los planteamientos políticos? ¿No nos condena esta delimitación estricta en dos esferas distintas a la renuncia de la participación en los asuntos públicos al admitir otras " reglas " de juego distintas de las que rigen mis actos y juicios valorativos individuales? Tal planteamiento es engañoso y, lo que es peor, peligroso. Nos acerca a la esencia de cualquier planteamiento individualista y a un modelo de sociedad de carácter absolutista. Mi apuesta, pues, apunta a la interrelación de lo moral y lo político. La renuncia al planteamiento ético de las acciones políticas es signo de impotencia frente a un estado y una clase política prepotente. El hecho de esta divergencia es fruto de la antítesis entre el individuo y el Estado. Ahora, cuando la participación del ciudadano se reduce a una mera práctica del sufragio y se deja el resto en manos del Estado, no se valora ni la vida social ni la práctica de ciertas virtudes " comunales ". Se busca la satisfacción o el bien privado porque el individuo no encuentra ubicación en su medio social y político.</w:t>
      </w:r>
    </w:p>
    <w:p>
      <w:pPr>
        <w:pStyle w:val="Normal"/>
        <w:rPr/>
      </w:pPr>
      <w:r>
        <w:rPr/>
      </w:r>
    </w:p>
    <w:p>
      <w:pPr>
        <w:pStyle w:val="Normal"/>
        <w:rPr/>
      </w:pPr>
      <w:r>
        <w:rPr/>
        <w:t xml:space="preserve">Cuestiones </w:t>
      </w:r>
    </w:p>
    <w:p>
      <w:pPr>
        <w:pStyle w:val="Normal"/>
        <w:rPr/>
      </w:pPr>
      <w:r>
        <w:rPr/>
        <w:t>1º.- Tesis del texto</w:t>
      </w:r>
    </w:p>
    <w:p>
      <w:pPr>
        <w:pStyle w:val="Normal"/>
        <w:rPr/>
      </w:pPr>
      <w:r>
        <w:rPr/>
        <w:t>2º.- Establece la relación y posibles diferencias entre los planteamiento del texto de Octavi Fullat y éste respecto a la relación ética - polít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1377" w:leader="none"/>
      </w:tabs>
      <w:bidi w:val="0"/>
      <w:ind w:firstLine="425"/>
    </w:pPr>
    <w:rPr>
      <w:rFonts w:ascii="Times New Roman" w:hAnsi="Times New Roman" w:eastAsia="Times New Roman" w:cs="Times New Roman"/>
      <w:iCs/>
      <w:color w:val="auto"/>
      <w:sz w:val="24"/>
      <w:szCs w:val="24"/>
      <w:lang w:val="es-ES_tradnl"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11377"/>
      </w:tabs>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tabs>
        <w:tab w:val="clear" w:pos="11377"/>
      </w:tabs>
      <w:ind w:left="0" w:hanging="0"/>
    </w:pPr>
    <w:rPr>
      <w:lang w:val="es-E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6:10:00Z</dcterms:created>
  <dc:creator>Fortunato Carrión</dc:creator>
  <dc:description/>
  <cp:keywords/>
  <dc:language>en-US</dc:language>
  <cp:lastModifiedBy>Fortunato Carrión</cp:lastModifiedBy>
  <dcterms:modified xsi:type="dcterms:W3CDTF">2000-04-16T16:18:00Z</dcterms:modified>
  <cp:revision>3</cp:revision>
  <dc:subject/>
  <dc:title>Ética y política</dc:title>
</cp:coreProperties>
</file>