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t xml:space="preserve">Texto </w:t>
      </w:r>
    </w:p>
    <w:p>
      <w:pPr>
        <w:pStyle w:val="Text"/>
        <w:rPr/>
      </w:pPr>
      <w:r>
        <w:rPr/>
        <w:t xml:space="preserve">«Voy a contarte un caso dramático. Ya conoces a las termitas, esas hormigas blancas que en África levantan impresionantes hormigueros de varios metros de alto y duros como la piedra. Dado que el cuerpo de las termitas es blando, por carecer de la coraza quitinosa que protege a otros insectos, el hormiguero les sirve de caparazón colectivo contra ciertas hormigas enemigas, mejor armadas que ellas. Pero a veces uno de esos hormigueros se derrumba, por culpa de un riada o de un elefante (a los elefantes le gusta rascarse los flancos contra los termiteros, qué le vamos a hacer). En seguida, las termitas-obrero se ponen a trabajar para reconstruir su dañada fortaleza, a toda prisa. Y las grandes hormigas enemigas se lanzan al asalto. Las termitas-soldado salen a defender a su tribu e intentan detener a las enemigas. Como ni por tamaño ni por armamento pueden competir con ellas, se cuelgan de las asaltantes intentando frenar todo lo posible su marcha, mientras las feroces mandíbulas de sus asaltantes las van despedazando. Las obreras trabajan con toda celeridad y se ocupan de cerrar otra vez el termitero derruido... pero lo cierran dejando </w:t>
      </w:r>
      <w:r>
        <w:rPr>
          <w:i/>
          <w:iCs/>
        </w:rPr>
        <w:t>fuera</w:t>
      </w:r>
      <w:r>
        <w:rPr/>
        <w:t xml:space="preserve"> las pobres y heroicas termitas-soldado, que sacrifican sus vidas por la seguridad de las demás. ¿No merecen acaso una medalla, por lo menos? ¿No es justo decir que son </w:t>
      </w:r>
      <w:r>
        <w:rPr>
          <w:i/>
          <w:iCs/>
        </w:rPr>
        <w:t>valientes</w:t>
      </w:r>
      <w:r>
        <w:rPr/>
        <w:t>?</w:t>
      </w:r>
    </w:p>
    <w:p>
      <w:pPr>
        <w:pStyle w:val="Text"/>
        <w:rPr/>
      </w:pPr>
      <w:r>
        <w:rPr/>
        <w:t xml:space="preserve">Cambio de escenario, pero no de tema. En la </w:t>
      </w:r>
      <w:r>
        <w:rPr>
          <w:i/>
          <w:iCs/>
        </w:rPr>
        <w:t>Ilíada</w:t>
      </w:r>
      <w:r>
        <w:rPr/>
        <w:t>, Homero cuenta la historia de Héctor, el mejor guerrero de Troya, que espera a pie firme fuera de las murallas de su ciudad a Aquiles, el enfurecido campeón de los aqueos, aun sabiendo que éste es más fuerte que él y que probablemente va a matarle. Lo hace por cumplir su deber, que consiste en defender a su familia y a sus conciudadanos del terrible asaltante. Nadie duda de que Héctor es un héroe, un auténtico valiente. Pero ¿es Héctor heroico y valiente del mismo modo que las termitas-soldado cuya gesta millones de veces repetida ningún Homero se ha molestado en contar? ¿No hace Héctor, a fin de cuentas, lo mismo que cualquiera de las termitas anónimas? ¿Por qué nos parece su valor más auténtico y más</w:t>
      </w:r>
      <w:r>
        <w:rPr>
          <w:i/>
          <w:iCs/>
        </w:rPr>
        <w:t xml:space="preserve"> difícil</w:t>
      </w:r>
      <w:r>
        <w:rPr/>
        <w:t xml:space="preserve"> que el de los insectos? ¿Cuál es la diferencia entre un caso y otro?</w:t>
      </w:r>
    </w:p>
    <w:p>
      <w:pPr>
        <w:pStyle w:val="Text"/>
        <w:rPr/>
      </w:pPr>
      <w:r>
        <w:rPr/>
        <w:t>     </w:t>
      </w:r>
      <w:r>
        <w:rPr/>
        <w:t xml:space="preserve">Sencillamente, la diferencia estriba en que las termitas-soldado luchan y muere porque </w:t>
      </w:r>
      <w:r>
        <w:rPr>
          <w:i/>
          <w:iCs/>
        </w:rPr>
        <w:t>tienen</w:t>
      </w:r>
      <w:r>
        <w:rPr/>
        <w:t xml:space="preserve"> que hacerlo, sin poderlo remediar (como la araña que se come a la mosca). Héctor, en cambio, sale a enfrentarse con Aquiles porque</w:t>
      </w:r>
      <w:r>
        <w:rPr>
          <w:i/>
          <w:iCs/>
        </w:rPr>
        <w:t xml:space="preserve"> quiere</w:t>
      </w:r>
      <w:r>
        <w:rPr/>
        <w:t xml:space="preserve">. Las termitas-soldado no pueden desertar, ni rebelarse, ni remolonear para que otras vayan en su lugar: están </w:t>
      </w:r>
      <w:r>
        <w:rPr>
          <w:i/>
          <w:iCs/>
        </w:rPr>
        <w:t>programadas</w:t>
      </w:r>
      <w:r>
        <w:rPr/>
        <w:t xml:space="preserve"> necesariamente por la naturaleza para cumplir su heroica misión. El caso de Héctor es distinto. Podría decir que está enfermo o que no le da la gana enfrentarse a alguien más fuerte que él. Quizá sus conciudadanos le llamasen cobarde y le tuviesen por un caradura o quizá le preguntasen qué otro plan se le ocurre para frenar a Aquiles pero es indudable que tiene la posibilidad de negarse a ser héroe. Por mucha presión que los demás ejerzan sobre él, siempre podría escaparse de lo que se supone que debe hacer: no está </w:t>
      </w:r>
      <w:r>
        <w:rPr>
          <w:i/>
          <w:iCs/>
        </w:rPr>
        <w:t>programado</w:t>
      </w:r>
      <w:r>
        <w:rPr/>
        <w:t xml:space="preserve"> para ser héroe, ningún hombre lo está. De ahí que tenga mérito su gesto y que Homero cuente su historia con épica emoción. A diferencia de la termitas, decimos que Héctor es </w:t>
      </w:r>
      <w:r>
        <w:rPr>
          <w:i/>
          <w:iCs/>
        </w:rPr>
        <w:t>libre</w:t>
      </w:r>
      <w:r>
        <w:rPr/>
        <w:t xml:space="preserve"> y por eso admiramos su valor. (...)</w:t>
      </w:r>
    </w:p>
    <w:p>
      <w:pPr>
        <w:pStyle w:val="Text"/>
        <w:rPr/>
      </w:pPr>
      <w:r>
        <w:rPr/>
        <w:t>     </w:t>
      </w:r>
      <w:r>
        <w:rPr/>
        <w:t>En resumen: a diferencia de otros seres, vivos o inanimados, los hombres podemos</w:t>
      </w:r>
      <w:r>
        <w:rPr>
          <w:i/>
          <w:iCs/>
        </w:rPr>
        <w:t xml:space="preserve"> inventar y elegir</w:t>
      </w:r>
      <w:r>
        <w:rPr/>
        <w:t xml:space="preserve"> en parte nuestra forma de vida. Podemos optar por lo que nos parece bueno, es decir, conveniente para nosotros, frente a lo que nos parece malo e inconveniente. Y como podemos inventar y elegir, podemos </w:t>
      </w:r>
      <w:r>
        <w:rPr>
          <w:i/>
          <w:iCs/>
        </w:rPr>
        <w:t>equivocarnos</w:t>
      </w:r>
      <w:r>
        <w:rPr/>
        <w:t>, que es algo que a los castores, las abejas y las termitas no suele pasarles. De modo que parece prudente fijarnos bien en lo que hacemos y procurar adquirir un cierto saber vivir que nos permita acertar. A ese saber vivir, o</w:t>
      </w:r>
      <w:r>
        <w:rPr>
          <w:i/>
          <w:iCs/>
        </w:rPr>
        <w:t xml:space="preserve"> arte de vivir</w:t>
      </w:r>
      <w:r>
        <w:rPr/>
        <w:t xml:space="preserve"> si se prefiere, es a lo que llamamos</w:t>
      </w:r>
      <w:r>
        <w:rPr>
          <w:i/>
          <w:iCs/>
        </w:rPr>
        <w:t xml:space="preserve"> ética</w:t>
      </w:r>
      <w:r>
        <w:rPr/>
        <w:t>.»</w:t>
      </w:r>
    </w:p>
    <w:p>
      <w:pPr>
        <w:pStyle w:val="Text"/>
        <w:rPr/>
      </w:pPr>
      <w:r>
        <w:rPr/>
        <w:t xml:space="preserve">SAVATER, Fernando. </w:t>
      </w:r>
      <w:r>
        <w:rPr>
          <w:i/>
          <w:iCs/>
        </w:rPr>
        <w:t>Ética para Amador</w:t>
      </w:r>
      <w:r>
        <w:rPr/>
        <w:t>. Barcelona: Ariel, 1991. (Pàgs. 24-25 i 32)</w:t>
      </w:r>
    </w:p>
    <w:p>
      <w:pPr>
        <w:pStyle w:val="Normal"/>
        <w:jc w:val="center"/>
        <w:rPr>
          <w:u w:val="single"/>
        </w:rPr>
      </w:pPr>
      <w:r>
        <w:rPr>
          <w:u w:val="single"/>
        </w:rPr>
        <w:t>Cuestiones texto</w:t>
      </w:r>
    </w:p>
    <w:p>
      <w:pPr>
        <w:pStyle w:val="Normal"/>
        <w:rPr/>
      </w:pPr>
      <w:r>
        <w:rPr/>
        <w:t>1º.- ¿Cuál crees que es la tesis del texto?</w:t>
      </w:r>
    </w:p>
    <w:p>
      <w:pPr>
        <w:pStyle w:val="Normal"/>
        <w:rPr/>
      </w:pPr>
      <w:r>
        <w:rPr/>
        <w:t>2º.- ¿En qué consiste la valentía a juicio del autor?</w:t>
      </w:r>
    </w:p>
    <w:p>
      <w:pPr>
        <w:pStyle w:val="Normal"/>
        <w:rPr/>
      </w:pPr>
      <w:r>
        <w:rPr/>
        <w:t>3º.- ¿Cuál es el objeto de la ética, según el tex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6:07:00Z</dcterms:created>
  <dc:creator>Fortunato Carrión</dc:creator>
  <dc:description/>
  <cp:keywords/>
  <dc:language>en-US</dc:language>
  <cp:lastModifiedBy>Fortunato Carrión</cp:lastModifiedBy>
  <dcterms:modified xsi:type="dcterms:W3CDTF">2000-04-18T20:24:00Z</dcterms:modified>
  <cp:revision>2</cp:revision>
  <dc:subject/>
  <dc:title>«Voy a contarte un caso dramático</dc:title>
</cp:coreProperties>
</file>