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color w:val="000000"/>
          <w:sz w:val="27"/>
          <w:szCs w:val="27"/>
        </w:rPr>
        <w:t>El Libro de</w:t>
      </w:r>
      <w:r>
        <w:rPr>
          <w:color w:val="000000"/>
        </w:rPr>
        <w:t xml:space="preserve"> </w:t>
      </w:r>
    </w:p>
    <w:p>
      <w:pPr>
        <w:pStyle w:val="Heading2"/>
        <w:spacing w:before="280" w:after="0"/>
        <w:jc w:val="center"/>
        <w:rPr/>
      </w:pPr>
      <w:r>
        <w:rPr>
          <w:color w:val="000000"/>
          <w:sz w:val="48"/>
          <w:szCs w:val="48"/>
        </w:rPr>
        <w:t>Job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Integridad y prosperidad de Job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1</w:t>
      </w:r>
      <w:r>
        <w:rPr>
          <w:color w:val="000000"/>
        </w:rPr>
        <w:t xml:space="preserve"> Hubo un hombre en la tierra de Uz, que se llamaba Job. Aquel hombre era íntegro y recto, temeroso de Dios y apartado del mal. 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Le nacieron siete hijos y tres hijas. 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Poseía 7.000 ovejas, 3.000 camellos, 500 yuntas de bueyes, 500 asnos y muchísimos siervos. Y aquel hombre era el más grande de todos los orientales. </w:t>
      </w:r>
    </w:p>
    <w:p>
      <w:pPr>
        <w:pStyle w:val="NormalWeb"/>
        <w:spacing w:before="28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Sus hijos iban y celebraban un banquete en la casa de cada uno, en su día, y mandaban a llamar a sus tres hermanas, para que comiesen y bebiesen con ellos. 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Y cuando habían transcurrido los días de banquete, sucedía que Job mandaba a llamarlos y los purificaba. Levantándose muy de mañana, ofrecía holocaustos conforme al número de todos ellos. Pues decía Job: "Quizás mis hijos habrán pecado y habrán maldecido a Dios en sus corazones." De esta manera hacía continuamente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Satanás cuestiona la integridad de Job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Aconteció cierto día que vinieron los hijos de Dios para presentarse ante Jehovah, y entre ellos vino también Satanás. </w:t>
      </w: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Y Jehovah preguntó a Satanás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-¿De dónde viene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atanás respondió a Jehovah diciendo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-De recorrer la tierra y de andar por ell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Y Jehovah preguntó a Satanás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-¿No te has fijado en mi siervo Job, que no hay otro como él en la tierra: un hombre íntegro y recto, temeroso de Dios y apartado del mal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Y Satanás respondió a Jehovah diciendo: 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-¿Acaso teme Job a Dios de balde? </w:t>
      </w: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¿Acaso no le has protegido a él, a su familia y a todo lo que tiene? El trabajo de sus manos has bendecido, y sus posesiones se han aumentado en la tierra. </w:t>
      </w: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Pero extiende, por favor, tu mano y toca todo lo que tiene, ¡y verás si no te maldice en tu misma cara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Y Jehovah respondió a Satanás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-He aquí, todo lo que él tiene está en tu poder. Solamente no extiendas tu mano contra él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tonces Satanás salió de la presencia de Jehovah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Satanás arruina la casa de Job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Aconteció cierto día, cuando sus hijos y sus hijas estaban comiendo y bebiendo vino en la casa de su hermano, el primogénito, </w:t>
      </w: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que un mensajero llegó a Job y le dijo: 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-Estando los bueyes arando, y las asnas paciendo cerca de ellos, </w:t>
      </w: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cayeron de sorpresa los sabeos y se los llevaron. Y a los criados mataron a filo de espada. Sólo yo escapé para darte la notici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Todavía estaba éste hablando, cuando llegó otro y le dijo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-¡Fuego de Dios cayó del cielo, y quemó las ovejas y consumió a los criados! Sólo yo escapé para darte la notici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Todavía estaba éste hablando, cuando llegó otro y le dijo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-Los caldeos formaron tres escuadrones, arremetieron contra los camellos y se los llevaron. Y mataron a los criados a filo de espada. Sólo yo escapé para darte la notici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Todavía estaba éste hablando, cuando llegó otro y le dijo: 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-Tus hijos y tus hijas estaban comiendo y bebiendo vino en la casa de su hermano, el primogénito. </w:t>
      </w: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Y he aquí que un fuerte viento vino del otro lado del desierto y golpeó las cuatro esquinas de la casa, la cual cayó sobre los jóvenes, y murieron. Sólo yo escapé para darte la notici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Entonces Job se levantó, rasgó su manto y se rapó la cabeza; se postró a tierra y adoró. </w:t>
      </w: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Y dijo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-Desnudo salí del vientre de mi madre, y desnudo volveré allá. Jehovah dio, y Jehovah quitó. ¡Sea bendito el nombre de Jehovah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En todo esto Job no pecó ni atribuyó a Dios despropósito alguno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Satanás arruina la salud de Job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2</w:t>
      </w:r>
      <w:r>
        <w:rPr>
          <w:color w:val="000000"/>
        </w:rPr>
        <w:t xml:space="preserve"> Aconteció cierto día que vinieron los hijos de Dios para presentarse ante Jehovah, y entre ellos vino también Satanás, para presentarse ante Jehovah. 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Jehovah preguntó a Satanás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-¿De dónde viene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atanás respondió a Jehovah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-De recorrer la tierra y de andar por ell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Jehovah preguntó a Satanás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-¿No te has fijado en mi siervo Job, que no hay otro como él en la tierra: un hombre íntegro y recto, temeroso de Dios y apartado del mal; y que todavía se aferra a su integridad a pesar de que tú me incitaste contra él para que lo arruinara sin motiv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Y Satanás respondió a Jehovah diciendo: 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-¡Piel por piel! Todo lo que el hombre tiene lo dará por su vida. 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Pero extiende, pues, tu mano y toca sus huesos y su carne, y verás si no te maldice en tu misma car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Y Jehovah respondió a Satanás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-He aquí, él está en tu poder; pero respeta su vid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Entonces Satanás salió de la presencia de Jehovah e hirió a Job con unas llagas malignas, desde la planta de sus pies hasta su coronilla. </w:t>
      </w: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Tomaba un pedazo de tiesto para rascarse con él, y estaba sentado en medio de las cenizas. </w:t>
      </w: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Entonces su mujer le dijo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-¿Todavía te aferras a tu integridad? ¡Maldice a Dios, y muérete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Pero él le respondió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-¡Has hablado como hablaría cualquiera de las mujeres insensatas! Recibimos el bien de parte de Dios, ¿y no recibiremos también el mal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 todo esto Job no pecó con sus labios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Job es visitado por sus tres amigos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Entonces tres amigos de Job -Elifaz el temanita, Bildad el sujita y Zofar el namatita- se enteraron de todo el mal que le había sobrevenido y vinieron, cada uno de su lugar. Convinieron juntos en ir a él para expresarle su condolencia y para consolarle. </w:t>
      </w: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Y cuando alzaron los ojos desde lejos y no le pudieron reconocer, alzaron su voz y lloraron. Cada uno rasgó su manto, y esparcieron polvo hacia el cielo, sobre sus cabezas. </w:t>
      </w: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Luego se sentaron en tierra con él por siete días y siete noches. Y ninguno de ellos le decía una sola palabra, porque veían que el dolor era muy grande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Job maldice el día en que nació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3</w:t>
      </w:r>
      <w:r>
        <w:rPr>
          <w:color w:val="000000"/>
        </w:rPr>
        <w:t xml:space="preserve"> Después de esto Job abrió su boca y maldijo su día. 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Tomó Job la palabra y dij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-Perezca el día en que nací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a noche en que se dijo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"¡Un varón ha sido concebido!"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Sea aquel día tinieblas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ios no pregunte por él desde arrib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resplandezca la claridad sobre él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Reclámenlo para sí las tiniebla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a densa oscuridad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repose sobre él una nub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cáusele terror el oscurecimient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l dí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Apodérese de aquella noche la oscuridad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sea contada junto con los día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l añ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aparezca en el cómputo de los mes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¡He aquí, sea aquella noche estéril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penetren en ella los gritos de júbilo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Maldíganla los que maldicen el dí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os que se aprestan a instigar al Leviatá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Oscurézcanse sus estrellas matutinas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spere la luz, pero no le llegu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vea los destellos de la aurora;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porque no cerró las puertas de la matriz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ara esconder de mis ojos el sufrimient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»¿Por qué no morí en las entrañ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 expiré al salir del vientre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¿Por qué me recibieron las rodilla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Para qué los pechos que mamé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Pues ahora yacería y estaría en quietud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ormiría y tendría reposo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junto con los reyes y los consejeros de la tierr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que reedificaron ruinas para sí;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o con los príncipes que poseían el or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que llenaban de plata sus cas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¡Oh! ¿Por qué no fui escondido como un abortiv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mo las criaturas que nunca viero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a luz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Allí los impíos dejan de perturbar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llí descansan los de agotadas fuerz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Los prisioneros están juntos en descans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no escuchan la voz del capataz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Tanto el pequeño como el grande están allí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 esclavo, ya libre de su am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»¿Para qué darle luz al que sufr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vida a los de alma amargada;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a los que esperan la muert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no llega, aunque la busque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ás que a tesoros enterrados;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a los que se alegran ante el goz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e regocijan cuando hallan el sepulcro;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3 </w:t>
      </w:r>
      <w:r>
        <w:rPr>
          <w:color w:val="000000"/>
        </w:rPr>
        <w:t xml:space="preserve">al hombre cuyo camino está escondid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 quien Dios ha cercad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4 </w:t>
      </w:r>
      <w:r>
        <w:rPr>
          <w:color w:val="000000"/>
        </w:rPr>
        <w:t xml:space="preserve">Porque antes de mi pan viene mi suspir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is gemidos corren como el agu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5 </w:t>
      </w:r>
      <w:r>
        <w:rPr>
          <w:color w:val="000000"/>
        </w:rPr>
        <w:t xml:space="preserve">El miedo que presentía me ha sobrevenid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o que me daba terror me ha acontecid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6 </w:t>
      </w:r>
      <w:r>
        <w:rPr>
          <w:color w:val="000000"/>
        </w:rPr>
        <w:t xml:space="preserve">No tengo tranquilidad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tengo quietud; no tengo sosieg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ás bien, me viene la desesperación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Primera intervención de Elifaz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4</w:t>
      </w:r>
      <w:r>
        <w:rPr>
          <w:color w:val="000000"/>
        </w:rPr>
        <w:t xml:space="preserve"> Entonces intervino Elifaz el temanita y dij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-Si alguien intentara hablart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te impacientaría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ero, ¿quién podrá reprimir las palabra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He aquí, tú instruías a much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firmabas las manos debilitad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Tus palabras levantaban al que tropezab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fortalecías las rodillas que se doblaba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Pero ahora te sucede a ti y te impacienta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 llegado a ti, y te turb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¿Acaso tu confianza no es tu devoción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a integridad de tus caminos, tu esperanza?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»Recuerda, por favo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ién ha perecido por ser inocente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Dónde han sido destruidos los recto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Como he visto, los que aran iniquidad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iembran sufrimiento cosechan lo mism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Perecen por el aliento de Di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or el soplo de su ira son consumid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El rugido del león, el gruñido del cachorr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os dientes de los leoncillos son quebrantad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El león perece por falta de pres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os hijos de la leona se dispersan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»Un mensaje me ha sido traído en secret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i oído ha percibido un susurro de ell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En medio de los inquietantes pensamientos de las visiones nocturn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uando el sueño profundo cae sobre los hombres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me sobrevinieron espanto y estremecimient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que aterraron todos mis hues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Entonces un fantasma pasó frente a mí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 hizo que se erizara el vello de mi cuerp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Se detuvo, pero yo no reconocí su semblante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nte mis ojos había una image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oí una voz apacible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"¿Será el hombre más justo que Dio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Será el varón más puro que su Hacedor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Si Dios no se fía ni de sus sierv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un en sus ángeles halla errores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¡cuánto más los que habitan en casas de barr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uyos fundamentos están en el polv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erán aplastados más pronto que la polilla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De la mañana a la tarde son triturad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in que nadie los consider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e pierden para siempr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¿Acaso no serán arrancada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as cuerdas de sus tienda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 ellas mueren, pero sin sabiduría."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5</w:t>
      </w:r>
      <w:r>
        <w:rPr>
          <w:color w:val="000000"/>
        </w:rPr>
        <w:t xml:space="preserve"> »¡Clama, pues! ¿Habrá quien te responda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A cuál de los santos acudirá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Porque la angustia mata al neci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 apasionamiento hace morir al simpl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Yo he visto al necio que echaba raíce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l instante maldije su morad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Sus hijos están lejos de toda salvación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 la puerta de la ciudad serán aplastad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no habrá quien los libr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Lo que ellos cosechen lo comerá el hambrient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un de las espinas lo tomará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os sedientos absorberán sus riquez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Ciertamente la aflicción no sale del polv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el sufrimiento brota de la tierr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Pero el hombre nace para el sufrimient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sí como las chispas vuelan hacia arriba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»Pero yo, en cambio, apelaría a Di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 la Divinidad confiaría mi caus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El hace cosas grandes e inescrutabl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aravillas que no se pueden enumera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El da la lluvia sobre la faz de la tierr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nvía las aguas sobre la faz de los camp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El pone en alto a los humillad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os enlutados logran gran liberació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El frustra los planes de los astut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ara que sus manos no logren su propósit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El atrapa a los sabios en sus arguci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 designio de los sagaces es trastornad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De día se encuentran con las tiniebl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 mediodía andan a tientas como de noch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El libra al desolado de la boca de ell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l pobre de la mano del fuert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Así habrá esperanza para el necesitad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a perversidad cerrará su boca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»¡He aquí, bienaventurado e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hombre a quien Dios disciplina!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menosprecies la corrección del Todopoderos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Porque él hace doler, pero también vend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él golpea, pero sus manos sana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En seis tribulaciones te librará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n siete no te tocará el mal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En el hambre te redimirá de la muerte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n la guerra, del poder de la espad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Serás escondido del azote de la lengu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no temerás cuando venga la destrucció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De la destrucción y del hambre te reirá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no temerás las fieras de la tierr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3 </w:t>
      </w:r>
      <w:r>
        <w:rPr>
          <w:color w:val="000000"/>
        </w:rPr>
        <w:t xml:space="preserve">Pues aun con las piedras del campo tendrás alianz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os animales del campo tendrán paz contig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4 </w:t>
      </w:r>
      <w:r>
        <w:rPr>
          <w:color w:val="000000"/>
        </w:rPr>
        <w:t xml:space="preserve">Sabrás que tu tienda está en paz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revisarás tu morada, y nada echarás de men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5 </w:t>
      </w:r>
      <w:r>
        <w:rPr>
          <w:color w:val="000000"/>
        </w:rPr>
        <w:t xml:space="preserve">Sabrás que tu descendencia es much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que tu prole es como la hierba de la tierr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6 </w:t>
      </w:r>
      <w:r>
        <w:rPr>
          <w:color w:val="000000"/>
        </w:rPr>
        <w:t xml:space="preserve">Irás a la tumba lleno de vigo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ual gavilla de trigo que se recoge a su tiemp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7 </w:t>
      </w:r>
      <w:r>
        <w:rPr>
          <w:color w:val="000000"/>
        </w:rPr>
        <w:t xml:space="preserve">Esto es lo que hemos investigad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sí es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scúchalo tú y conócelo para tu bien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Job responde a Elifaz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6</w:t>
      </w:r>
      <w:r>
        <w:rPr>
          <w:color w:val="000000"/>
        </w:rPr>
        <w:t xml:space="preserve"> Entonces respondió Job y dij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-¡Oh, si pudieran pesar mi angusti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usiesen igualmente mi ruina en la balanza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Ciertamente ahora pesaría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ás que la arena de los mares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or eso mis palabras han sido apresuradas;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porque las flechas del Todopoderoso están en mí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i espíritu bebe su veneno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e combaten los terrores de parte de Dios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»¿Acaso rebuzna el asno montés junto a la hierba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Acaso muge el buey junto a su forraje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¿Se comerá lo insípido sin sal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Habrá gusto en la baba de la malva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Mi alma rehúsa tocarl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ero ellos están como mi repugnante comid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¡Quién hiciera que se cumpliese mi petició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que Dios me concediese mi anhelo;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que Dios se dignara aplastarme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que soltara su mano y acabara conmigo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Aun esto sería mi consuel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altaría de gozo en medio de mi dolor sin tregua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que no he negado las palabras del Sant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»¿Qué fuerza tengo para esperar aún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é meta tengo para alargar mi vida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¿Acaso mi fuerza es como la fuerza de las piedra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Acaso mi cuerpo es de bronce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Ciertamente no tengo ayuda en mí mism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os recursos han sido alejados de mí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»Un desesperado debe contar con la lealtad de su amig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unque abandone el temor del Todopoderos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Pero mis hermanos me han decepcionado como un torrente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n pasado como la corriente de los arroyos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que son turbios por causa del deshiel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n ellos desaparece la niev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En el tiempo del calor son silenciad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l calentarse desaparecen de su luga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Las caravanas se apartan de su rut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saparecen en el vacío y perece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Las caravanas de Temán ponen su mira en ell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 ellos esperan los viajeros de Sab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Pero son confundidos por haber confiad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uando llegan a ellos, quedan defraudados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»Ciertamente, ahora habéis llegado a ser así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béis visto el horror y tenéis mied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¿Acaso yo os he dicho: "Traedme algo"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: "De vuestros recursos ofreced algo en mi favor"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3 </w:t>
      </w:r>
      <w:r>
        <w:rPr>
          <w:color w:val="000000"/>
        </w:rPr>
        <w:t xml:space="preserve">o: "Libradme de la mano del enemigo"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: "Rescatadme de la mano de los violentos"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4 </w:t>
      </w:r>
      <w:r>
        <w:rPr>
          <w:color w:val="000000"/>
        </w:rPr>
        <w:t xml:space="preserve">Enseñádmelo, y yo me callaré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cedme entender en qué he errad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5 </w:t>
      </w:r>
      <w:r>
        <w:rPr>
          <w:color w:val="000000"/>
        </w:rPr>
        <w:t xml:space="preserve">¡Cuán fuertes son las palabras de rectitud!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ero vosotros, ¿qué es lo que pretendéis reprender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6 </w:t>
      </w:r>
      <w:r>
        <w:rPr>
          <w:color w:val="000000"/>
        </w:rPr>
        <w:t xml:space="preserve">¿Pensáis reprender las palabra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os dichos de un desesperado, como si fueran vient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7 </w:t>
      </w:r>
      <w:r>
        <w:rPr>
          <w:color w:val="000000"/>
        </w:rPr>
        <w:t xml:space="preserve">Vosotros seríais capaces de rifar a un huérfan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e especular sobre vuestro amig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8 </w:t>
      </w:r>
      <w:r>
        <w:rPr>
          <w:color w:val="000000"/>
        </w:rPr>
        <w:t xml:space="preserve">Ahora pues, dignaos prestarme atenció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ues ciertamente no mentiré ante vuestra car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9 </w:t>
      </w:r>
      <w:r>
        <w:rPr>
          <w:color w:val="000000"/>
        </w:rPr>
        <w:t xml:space="preserve">Por favor, desistid, y que no haya iniquidad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í, desistid, pues está en juego mi reivindicació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0 </w:t>
      </w:r>
      <w:r>
        <w:rPr>
          <w:color w:val="000000"/>
        </w:rPr>
        <w:t xml:space="preserve">¿Acaso hay iniquidad en mi lengua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Acaso mi paladar no puede discernir las calamidades?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7</w:t>
      </w:r>
      <w:r>
        <w:rPr>
          <w:color w:val="000000"/>
        </w:rPr>
        <w:t xml:space="preserve"> »¿Acaso no es una milici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o que tiene el hombre en la tierra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No son sus días como los días de un asalariad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Como el esclavo que anhela la sombr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 como el asalariado que espera su paga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así he tenido que heredar meses de futilidad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e han sido asignadas noches de sufrimient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Si estoy acostado, digo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"¿Cuándo me levantaré?"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or la noche me colm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inquietudes hasta el alb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Mi carne se ha vestido de gusan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e costras de tierr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i piel resquebrajada se deshac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Mis días son más veloce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que la lanzadera del tejedor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e acaban sin que haya esperanza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»Acuérdate de que mi vida es un sopl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is ojos no volverán a ver el bie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El ojo del que me ve no me verá más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Tu ojo se fijará en mí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yo ya no estaré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Como la nube se deshace y se desvanec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sí el que desciende al Seol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volverá a subi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No volverá más a su cas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su lugar lo volverá a reconocer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»Por tanto, yo no refrenaré mi boca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blaré en la angustia de mi espíritu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e quejaré en la amargura de mi alm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¿Acaso soy yo el mar o el monstruo marin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ara que me pongas bajo guardia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Cuando digo: "Mi cama me consolará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i lecho aliviará mis quejas"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entonces me aterras con sueñ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e turbas con vision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Y así mi alma prefiere la asfixia y la muert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ntes que estos mis hues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¡Me deshago! No he de vivir para siempre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¡Déjame, pues mis días son vanidad!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»¿Qué es el hombr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ara que lo engrandezca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ara que te preocupes de él;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para que lo visites cada mañan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ara que a cada instante lo pongas a prueba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¿Hasta cuándo no dejarás de observarm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me soltarás para que siquiera trague mi saliva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Si he pecado, ¿qué daño te hago a ti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h Vigilante de los hombre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Por qué me pones como tu blanc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que yo sea una carga para mí mism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¿O por qué no perdonas mi rebelió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quitas mi iniquidad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ues ahora yaceré en el polv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i con diligencia me buscas, ya no estaré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Primera intervención de Bildad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8</w:t>
      </w:r>
      <w:r>
        <w:rPr>
          <w:color w:val="000000"/>
        </w:rPr>
        <w:t xml:space="preserve"> Entonces intervino Bildad el sujita y dij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-¿Hasta cuándo hablarás tales cos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as palabras de tu boca serán viento impetuos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¿Acaso pervertirá Dios el derecho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El Todopoderoso pervertirá la justicia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Si tus hijos pecaron contra él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él los entregó en mano de su transgresió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Si con diligencia buscaras a Di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 imploraras la gracia del Todopoderoso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si fueras limpio y rect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iertamente ahora él velaría por ti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te restauraría la morada que en justicia merec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Aunque tu comienzo haya sido insignificant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tu porvenir se engrandecerá en gran manera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»Pues indaga, por favor, en las generaciones del pasad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investiga lo que sus padres han descubiert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Pues nosotros somos tan sólo de ayer y nada sabem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uestros días sobre la tierra son una sombr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¿No te enseñarán ellos y te hablará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e su corazón sacarán palabras?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»¿Crece el papiro donde no hay pantano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Crece el junco sin agua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Y estando aún en su tallo, sin ser cortad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e seca antes que toda hierb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Así son las sendas de tod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os que se olvidan de Di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a esperanza del impío perecerá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El objeto de su confianza es como tul de veran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quello en que confía es como tela de araña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Si se apoya sobre su tela, no le sostendrá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i se agarra de ella, no le resistirá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»Así es él: Lleno de savia delante del sol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us retoños sobresalen del huert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Sus raíces se entreteje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obre un montón de piedr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vive entre los pedregal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Si alguien intenta arrancarlo de su luga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éste le niega diciendo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"¡Nunca te he visto!"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»He aquí, así es el gozo de su camin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otros brotarán del polv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He aquí, Dios no rechaza al íntegr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sostiene la mano de los malhechor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Aún llenará tu boca de ris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tus labios con grito de júbil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Los que te aborrecen se vestirán de vergüenz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a morada de los impíos desaparecerá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Job responde a Bildad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9</w:t>
      </w:r>
      <w:r>
        <w:rPr>
          <w:color w:val="000000"/>
        </w:rPr>
        <w:t xml:space="preserve"> Entonces respondió Job y dij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-Ciertamente yo sé que es así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Y cómo se ha de justificar un hombre ante Dio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Si uno quisiera contender con él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le podría responder una cos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tre mil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El es sabio de corazón y poderoso en fuerza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ién se ha endurecido contra él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ha quedado iles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El arranca las montañas de su luga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las no saben que en su furor las trastorn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El sacude la tierra de su lugar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stremece sus column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El manda al sol, y éste no brill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one un sello a las estrell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Por sí solo extiende los ciel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camina sobre las ondas del ma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El hizo la Osa Mayor, el Orión, las Pléyade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as constelaciones del su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El hace cosas tan grandes que son inescrutabl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aravillas que no se pueden enumera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Si él cruza junto a mí, yo no le ve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él pasa sin que yo lo comprend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Si él arrebata, ¿quién lo hará desistir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ién le dirá: "¿Qué haces?"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Dios no detendrá su ir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bajo él se postran los que ayudan a Rahab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»¿Cómo, pues, podré responderle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Podré yo escoger mis palabra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ara con él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Aun siendo justo, no podría responder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ás bien, pediría clemencia en mi caus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Si yo le invocara y él me respondies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o no podría creer que escuchar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i voz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Porque me aplasta con torment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umenta mis heridas sin caus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No me deja cobrar alient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ino que me colma de amargur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Si se trata de fuerz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¡he aquí que es poderoso!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i se trata de juici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ién le convocará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Si me declaro just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i boca me conden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i íntegro, él me declara culpabl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¿Soy íntegro? Ni yo mismo me conozco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¡Desprecio mi vida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Da lo mismo, por lo cual digo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"Al íntegro y al impío, él los consum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3 </w:t>
      </w:r>
      <w:r>
        <w:rPr>
          <w:color w:val="000000"/>
        </w:rPr>
        <w:t xml:space="preserve">Si el azote mata de repent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él se ríe de la desesperación de los inocent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4 </w:t>
      </w:r>
      <w:r>
        <w:rPr>
          <w:color w:val="000000"/>
        </w:rPr>
        <w:t xml:space="preserve">La tierra es entregada en manos de los impí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él cubre el rostro de sus jueces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i no es él, entonces, ¿quién e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5 </w:t>
      </w:r>
      <w:r>
        <w:rPr>
          <w:color w:val="000000"/>
        </w:rPr>
        <w:t xml:space="preserve">Mis días son más veloces que un corredor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uyen sin lograr ver el bie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6 </w:t>
      </w:r>
      <w:r>
        <w:rPr>
          <w:color w:val="000000"/>
        </w:rPr>
        <w:t xml:space="preserve">Pasan como embarcaciones de junc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mo un águila que se lanza sobre su comida."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7 </w:t>
      </w:r>
      <w:r>
        <w:rPr>
          <w:color w:val="000000"/>
        </w:rPr>
        <w:t xml:space="preserve">»Si digo: "Olvidaré mi quej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ambiaré mi semblante y estaré alegre"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8 </w:t>
      </w:r>
      <w:r>
        <w:rPr>
          <w:color w:val="000000"/>
        </w:rPr>
        <w:t xml:space="preserve">entonces me turban todos mis dolore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é que no me tendrás por inocent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9 </w:t>
      </w:r>
      <w:r>
        <w:rPr>
          <w:color w:val="000000"/>
        </w:rPr>
        <w:t xml:space="preserve">Yo he sido declarado culpable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tonces, ¿para qué fatigarme en van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0 </w:t>
      </w:r>
      <w:r>
        <w:rPr>
          <w:color w:val="000000"/>
        </w:rPr>
        <w:t xml:space="preserve">Aunque me bañe con jabó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impie mis manos con lejía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1 </w:t>
      </w:r>
      <w:r>
        <w:rPr>
          <w:color w:val="000000"/>
        </w:rPr>
        <w:t xml:space="preserve">aun así me hundirás en el hoy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e abominarán mis vestiduras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32 </w:t>
      </w:r>
      <w:r>
        <w:rPr>
          <w:color w:val="000000"/>
        </w:rPr>
        <w:t xml:space="preserve">»Porque él no es hombre como y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ara que le respond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ara que juntos vengamos a juici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3 </w:t>
      </w:r>
      <w:r>
        <w:rPr>
          <w:color w:val="000000"/>
        </w:rPr>
        <w:t xml:space="preserve">No hay entre nosotros un árbitr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que ponga su mano sobre amb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4 </w:t>
      </w:r>
      <w:r>
        <w:rPr>
          <w:color w:val="000000"/>
        </w:rPr>
        <w:t xml:space="preserve">¡Que quite de sobre mí su var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que no me espante su terror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5 </w:t>
      </w:r>
      <w:r>
        <w:rPr>
          <w:color w:val="000000"/>
        </w:rPr>
        <w:t xml:space="preserve">Entonces yo hablaré y no le temeré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otro modo, yo no soy dueño de mí mism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10</w:t>
      </w:r>
      <w:r>
        <w:rPr>
          <w:color w:val="000000"/>
        </w:rPr>
        <w:t xml:space="preserve"> »Mi alma está hastiada de mi vida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aré rienda suelta a mi quej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blaré en la amargura de mi alm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Diré a Dios: No me condene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zme entender por qué contiendes conmig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¿Te parece bueno oprimir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esechar la obra de tus man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ientras resplandece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obre el consejo de los impío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¿Acaso tus ojos son humano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Acaso ves como ve un hombre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¿Son tus días como los días de un hombre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 tus años, como los días de un mortal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para que indagues mi iniquidad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 inquieras por mi pecad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Tú sabes que yo no soy culpabl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que no hay quien libre de tu man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»Tus manos me formaron y me hiciero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y después, cambiando, me destruye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Acuérdate, por favo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que tú me formaste como al barr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que me harás volver al polv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¿Acaso no me derramaste como a la lech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e cuajaste como al ques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De piel y de carne me vestist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e entretejiste con huesos y tendon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Vida y misericordia me concedist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tu cuidado guardó mi espíritu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Estas cosas tenías escondidas en tu corazón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o sé que esto estaba en tu ment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Si peco, entonces me vigil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no me declaras inocente de mi iniquidad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Si soy culpable, ¡ay de mí!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ero aun siendo justo, no levanto mi cabez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ues estoy harto de ignominia y de ver mi aflicció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Si me levanto, me cazas como a leó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vuelves a mostrar en mí tus proez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Traes de nuevo tus testigos contra mí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umentas contra mí tu ir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n tropas de relevo en mi contra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»¿Por qué, pues, me sacaste de la matriz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ubiera yo expirado, y ningún ojo me habría vist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Habría sido como si nunca hubiera existid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nducido desde el vientre hasta la tumb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¿Acaso no son pocos los días de mi existencia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pártate de mí, de modo que me aliente un poco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antes que me vaya, para no volve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 la tierra de oscuridad y de tinieblas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tierra lóbrega como la oscuridad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densas tinieblas y desorde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onde lo que brilla es como oscuridad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Primera intervención de Zofar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11</w:t>
      </w:r>
      <w:r>
        <w:rPr>
          <w:color w:val="000000"/>
        </w:rPr>
        <w:t xml:space="preserve"> Entonces intervino Zofar el namatita y dij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-¿No ha de tener respuest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tal abundancia de palabra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Habrá de salir justificado el charlatán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¿Harán callar a los hombres tus jactancia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Harás escarnio, sin que haya quien te afrente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Tú dices: "Mi doctrina es pur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yo soy limpio ante tus ojos."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Pero, ¡quién diera que Dios hablar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briera sus labios para contigo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El te revelaría los secretos de la sabidurí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orque la sagacidad es de doble valor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sí conocerías que Dios, en tu favo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 pasado por alto parte de tu iniquidad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»¿Alcanzarás tú las cosas profundas de Dio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Alcanzarás el propósito del Todopoderos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Es más alto que los ciel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é puedes tú hacer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s más profundo que el Seol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é puedes tú saber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Su dimensión es más extensa que la tierr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ás ancha que el mar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»Si Dios pasa y aprisiona, o si congreg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ién le puede detener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Ya que él conoce a los hombres van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no examinará la iniquidad cuando la vea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El hombre de cabeza hueca se hará inteligent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uando un borriquillo de asno montés nazca human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»Si tú predispones tu corazó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xtiendes a él tus manos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(si hay injusticia en tus man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léjala de ti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no cobijes la maldad en tu morada)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entonces levantarás tu cara libre de manch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starás firmemente fundad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no temerá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Pues así te olvidarás de tu sufrimient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mo aguas que ya pasaron lo recordará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Tu existencia será más resplandeciente que el mediodí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un la oscuridad te será como la alborad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Estarás confiado, porque hay esperanz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xplorarás alrededor y te acostarás segur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Te recostarás, y no habrá quien te espante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uchos implorarán tu favo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Pero los ojos de los malos serán consumid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habrá para ellos escapatori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u esperanza será el último suspiro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Job responde a Zofar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12</w:t>
      </w:r>
      <w:r>
        <w:rPr>
          <w:color w:val="000000"/>
        </w:rPr>
        <w:t xml:space="preserve"> Entonces respondió Job y dij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-Ciertamente vosotros sois el puebl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con vosotros morirá la sabidurí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Pero yo también, como vosotros, tengo entendimient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 nada soy inferior a vosotros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ién no sabe tales cosas?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»Soy alguien que para su amig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s motivo de ris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uno que clamó a Dios, y se le respondió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un justo e íntegro que es motivo de ris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Según la evaluación de quien no se duel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él es una tea despreciad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ero estuvo lista para los pies que resbala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Las moradas de los destructores prospera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os que provocan a Dios están segur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 aquello que la mano de Dios les ha traíd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»En efecto, pregunta, por favo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 los cuadrúpedos, y te enseñarán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 las aves del cielo, y te informará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O habla a la tierra, y te enseñará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os peces del mar te lo contará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¿Cuál de todos ellos no sab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que la mano de Jehovah ha hecho est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En sus manos está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a vida de todo vivient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 hálito de todo mortal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¿No distingue el oído las palabr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 paladar prueba la comida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En los ancianitos hay sabidurí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n la mucha edad, entendimient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»Con Dios están la sabiduría y el poder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uyo es el consejo y el entendimient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Si él destruy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será edificado de nuevo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i él cierra ante el hombr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habrá quien le abr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Si él detiene las aguas, se secan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i las deja ir, trastornan la tierr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Con él están el poderío y la victori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uyo es el que yerra y el que hace erra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A los consejeros despoja de consej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ntontece a los juec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El suelta las ataduras que imponen los rey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ta con una cuerda sus cintur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Hace ir descalzos a los sacerdot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rruina a los poderos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Quita la palabra a los tenidos por fiel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 los ancianos priva de discernimient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Derrama menosprecio sobre los nobl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floja el cinturón de los fuert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Descubre las profundidades de las tiniebla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aca a la luz la densa oscuridad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3 </w:t>
      </w:r>
      <w:r>
        <w:rPr>
          <w:color w:val="000000"/>
        </w:rPr>
        <w:t xml:space="preserve">Lleva las naciones al apogeo y luego las destruye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él expande a los pueblos y los abandon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4 </w:t>
      </w:r>
      <w:r>
        <w:rPr>
          <w:color w:val="000000"/>
        </w:rPr>
        <w:t xml:space="preserve">Priva de reflexión a los jefes del pueblo de la tierr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es hace errar sin rumbo en el vací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5 </w:t>
      </w:r>
      <w:r>
        <w:rPr>
          <w:color w:val="000000"/>
        </w:rPr>
        <w:t xml:space="preserve">No teniendo luz van palpando las tiniebl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os hace tambalear como borrachos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13</w:t>
      </w:r>
      <w:r>
        <w:rPr>
          <w:color w:val="000000"/>
        </w:rPr>
        <w:t xml:space="preserve"> »He aquí que todo esto han visto mis oj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is oídos lo han escuchado y entendid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Como vosotros lo sabéi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o también lo sé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 nada soy menos que vosotr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Sin embargo, yo hablaré al Todopoderos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ues quiero argumentar con Dios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»En cuanto a vosotr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o recubrís todo con mentir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todos vosotros sois médicos inútil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¡Oh que callarais del todo!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lo os sería contado por sabidurí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Escuchad, pues, mi razonamient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stad atentos a los argumentos de mis labi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¿A favor de Dios hablaréis perversidad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A favor de él hablaréis engañ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¿Habréis de mostrar por él parcialidad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Contenderéis a favor de Dio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¿Os irá bien cuando él os escudriñe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Acaso os burlaréis de él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mo quien se burla de un hombre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Ciertamente él os reprobará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i en secreto mostráis parcialidad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¿No os espantará su majestad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caerá sobre vosotros su pavor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Vuestras máximas son proverbios de polv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vuestras defensas son defensas de barr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»Callad delante de mí, y yo hablaré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e pase lo que me pas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¿Por qué he de arrancar mi carn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n mis propios diente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O he de exponer mi vida en mi man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He aquí, aunque él me mat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 él he de esperar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iertamente defenderé ante su presencia mis camin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Esto también me será salvació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orque un impío no iría a su presenci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Oíd con atención mi discurs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íd con vuestros oídos mi declaració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He aquí que yo he preparado mi caus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é que seré declarado just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¿Quién es el que ha de contender conmigo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ues si ahora yo callara, expiraría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»Sólo dos cosas no hagas conmig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tonces no me esconderé de tu rostr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Aparta de mí tu man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no me espante tu terro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Llama, entonces, y yo responderé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 yo hablaré, y tú me responderás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3 </w:t>
      </w:r>
      <w:r>
        <w:rPr>
          <w:color w:val="000000"/>
        </w:rPr>
        <w:t xml:space="preserve">¿Cuántas son mis faltas o mis pecado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zme entender mi rebelión y mi pecad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4 </w:t>
      </w:r>
      <w:r>
        <w:rPr>
          <w:color w:val="000000"/>
        </w:rPr>
        <w:t xml:space="preserve">¿Por qué escondes tu rostr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e consideras tu enemig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5 </w:t>
      </w:r>
      <w:r>
        <w:rPr>
          <w:color w:val="000000"/>
        </w:rPr>
        <w:t xml:space="preserve">¿Aterras a una hoja que es arrebatada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Has de perseguir a una paja seca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6 </w:t>
      </w:r>
      <w:r>
        <w:rPr>
          <w:color w:val="000000"/>
        </w:rPr>
        <w:t xml:space="preserve">Pues escribes contra mí cosas amarg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e haces sufrir por los pecados de mi juventud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7 </w:t>
      </w:r>
      <w:r>
        <w:rPr>
          <w:color w:val="000000"/>
        </w:rPr>
        <w:t xml:space="preserve">Pones mis pies en el cep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vigilas todas mis senda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imprimes marcas en las plantas de mis pi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8 </w:t>
      </w:r>
      <w:r>
        <w:rPr>
          <w:color w:val="000000"/>
        </w:rPr>
        <w:t xml:space="preserve">Así el hombre se gasta como un odr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mo un vestido comido por la polilla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14</w:t>
      </w:r>
      <w:r>
        <w:rPr>
          <w:color w:val="000000"/>
        </w:rPr>
        <w:t xml:space="preserve"> »El hombre, nacido de mujer, es corto de días y lleno de tension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Brota como una flor y se marchit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uye como una sombra y no se detien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¿Sobre uno así abres tus oj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o traes a juicio contig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¿Quién puede sacar lo limpio de lo impuro? ¡Nadie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Ciertamente sus días están determinad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 número de sus mese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pende de ti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Tú le has fijado sus límit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os cuales no podrá traspasa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Aparta de él tu mirada, y que descans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sta que, cual un jornaler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ya disfrutado su día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»Porque para el árbol hay esperanz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i es cortado, se renovará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u retoño no dejará de se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Aunque su raíz se envejece en la tierr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u tronco muere en el suelo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al percibir el agua reverdecerá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chará ramas como plant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Pero el hombre muere y desaparece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hombre expira, ¿y dónde estará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Se agotan las aguas de un lag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un río mengua y se seca;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así yace el hombre y no se vuelve a levantar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sta que no haya más ciel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lo despertará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lo levantarán de su sueñ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»¡Cómo quisiera que me escondieses en el Seol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que me encubrieses hasta que se apaciguara tu furor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que fijases un plazo para acordart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mí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Si el hombre muere, ¿volverá a vivir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Todos los días de mi milicia esperaré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sta que llegue mi relev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Entonces llamarás, y yo te responderé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ñorarás la obra de tus man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Porque ahora me cuentas los pas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no das tregua a mi pecad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Mi transgresión tienes sellada en una bols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recubres mi iniquidad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»Sin embargo, la montaña cae y se deshac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a peña es removida de su luga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Las aguas desgastan las piedr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u crecida arrastra el polvo de la tierr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sí haces perecer la esperanza del hombr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Para siempre prevaleces contra él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sta que se v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sfiguras su rostro y lo despid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Si sus hijos alcanzan honr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él no lo sabrá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i llegan a ser empequeñecid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él no lo comprenderá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Su cuerpo le da sólo dolor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u alma hace duelo por él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Segunda intervención de Elifaz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15</w:t>
      </w:r>
      <w:r>
        <w:rPr>
          <w:color w:val="000000"/>
        </w:rPr>
        <w:t xml:space="preserve"> Entonces intervino Elifaz el temanita y dij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-¿Ha de responder el sabio con vano conocimiento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Ha de llenar su vientre de viento oriental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¿Ha de argüir con expresiones inútile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con palabras sin provech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Ciertamente tú anulas la devoció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enoscabas la meditación delante de Di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Porque tu iniquidad instruye a tu boc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doptas el lenguaje de los astut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Tu boca te condena, no y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tus labios testifican contra ti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»¿Fuiste tú el primer hombre que nació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Naciste antes que las colina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¿Has escuchado el secreto de Di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ara que tú solo te apropies de la sabiduría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¿Qué sabes tú que no sepamos nosotro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é entendimiento tiene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que nosotros no tengamo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También entre nosotros hay hombres canos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ombres muy ancian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ayores en años que tu padr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¿En tan poco tienes el consuelo de Di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a palabra que se te dice con ternura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¿Por qué te arrebata tu corazó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or qué guiñan tus ojos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para que vuelvas tu espíritu contra Di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ejes salir tales palabras de tu boca?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»¿Qué es el hombre para considerarse limpi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 nacido de mujer, para que se considere just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Si Dios no se fía ni de sus sant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aun los cielos son puros ante sus ojos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¿cuánto menos el abominable y corrupt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hombre que bebe como agua la iniquidad?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»Escúchame; yo te informaré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te contaré lo que he visto;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lo que los sabios nos han revelad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in encubrir nada de lo de sus padr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Sólo a ellos les fue dada la tierr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ningún extraño pasó por en medio de ell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El impío se retuerce de dolor todos los dí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un cierto número de añ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n sido reservados para el tiran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Voces de espanto resuenan en sus oíd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un en la paz vendrá su destructo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El no cree que ha de volver de las tiniebl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que está destinado para la espad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3 </w:t>
      </w:r>
      <w:r>
        <w:rPr>
          <w:color w:val="000000"/>
        </w:rPr>
        <w:t xml:space="preserve">Va errante en pos del pa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iciendo: "¿Dónde estará?"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abe que el día de las tiniebla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e está listo, a la man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4 </w:t>
      </w:r>
      <w:r>
        <w:rPr>
          <w:color w:val="000000"/>
        </w:rPr>
        <w:t xml:space="preserve">Le aterran la tristeza y la aflicción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o abruman como un rey listo para el ataqu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5 </w:t>
      </w:r>
      <w:r>
        <w:rPr>
          <w:color w:val="000000"/>
        </w:rPr>
        <w:t xml:space="preserve">Porque ha extendido su mano contra Di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e ha comportado con soberbi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ntra el Todopoderos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6 </w:t>
      </w:r>
      <w:r>
        <w:rPr>
          <w:color w:val="000000"/>
        </w:rPr>
        <w:t xml:space="preserve">Porque embiste contra él con cuello erguid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n el doble saliente de su escud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7 </w:t>
      </w:r>
      <w:r>
        <w:rPr>
          <w:color w:val="000000"/>
        </w:rPr>
        <w:t xml:space="preserve">Aunque su cara se cubra de gordur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e crezcan pliegues de grasa en las caderas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8 </w:t>
      </w:r>
      <w:r>
        <w:rPr>
          <w:color w:val="000000"/>
        </w:rPr>
        <w:t xml:space="preserve">habitará en ciudades desolad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 casas donde nadie viv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que están destinadas a ser escombr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9 </w:t>
      </w:r>
      <w:r>
        <w:rPr>
          <w:color w:val="000000"/>
        </w:rPr>
        <w:t xml:space="preserve">No se enriquecerá, ni le durarán sus biene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tampoco extenderá su patrimonio sobre la tierr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0 </w:t>
      </w:r>
      <w:r>
        <w:rPr>
          <w:color w:val="000000"/>
        </w:rPr>
        <w:t xml:space="preserve">No escapará de las tinieblas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a llama secará sus ram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or el soplo de su boca desaparecerá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31 </w:t>
      </w:r>
      <w:r>
        <w:rPr>
          <w:color w:val="000000"/>
        </w:rPr>
        <w:t xml:space="preserve">»No confíe en la vanidad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gañándose a sí mism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ues vanidad será su recompens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2 </w:t>
      </w:r>
      <w:r>
        <w:rPr>
          <w:color w:val="000000"/>
        </w:rPr>
        <w:t xml:space="preserve">Ella se cumplirá antes de su tiemp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u copa no estará frondos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3 </w:t>
      </w:r>
      <w:r>
        <w:rPr>
          <w:color w:val="000000"/>
        </w:rPr>
        <w:t xml:space="preserve">Como la vid dejará caer sus uvas agrace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rrojará sus flores como el oliv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4 </w:t>
      </w:r>
      <w:r>
        <w:rPr>
          <w:color w:val="000000"/>
        </w:rPr>
        <w:t xml:space="preserve">Porque la compañía de los impíos es estéril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 fuego consumirá las moradas del soborn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5 </w:t>
      </w:r>
      <w:r>
        <w:rPr>
          <w:color w:val="000000"/>
        </w:rPr>
        <w:t xml:space="preserve">Conciben afanes y dan a luz iniquidad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us entrañas preparan el engaño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Job responde a Elifaz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16</w:t>
      </w:r>
      <w:r>
        <w:rPr>
          <w:color w:val="000000"/>
        </w:rPr>
        <w:t xml:space="preserve"> Entonces respondió Job y dij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-He oído muchas cosas como ésta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nsoladores gravosos sois todos vosotr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¿Habrá fin para las palabras vacía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é te incita a responder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Yo también podría hablar como vosotros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i vuestra alma estuviera en lugar de mi alm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o también podría componer discursos contra vosotr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or vosotros sacudiría mi cabez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Os alentaría con mi boc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 movimiento de mis labios traería alivi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»Pero si habl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i dolor no tiene alivi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i dejo de habla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é se ha de ir de mí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Pero ahora Dios me tiene agobiado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 desolado toda mi compañía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y me ha llenado de arrugas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i debilidad responde en mi propia car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 venido a ser testig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e ha levantado contra mí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Su furor me ha despedazad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ues me aborrece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ntra mí hace crujir sus dientes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i adversario aguza su mirad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ntra mí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Contra mí han abierto su boc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n afrenta han golpeado mis mejillas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 una se han juntado contra mí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Dios me ha entregado a los pervers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e ha empujado a las manos de los impí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Yo estaba tranquilo, pero él me sacudió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e tomó por el cuello y me despedazó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me ha puesto por blanco suyo;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sus arqueros me han rodeado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traviesa mis riñones sin compasió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errama por tierra mi hiel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Abre en mí brecha tras brech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ntra mí arremete como un guerrer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»He cosido cilicio sobre mi piel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he hundido mi fuerza en el polv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Mi rostro está enrojecido con el llant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obre mis párpados hay densa oscuridad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a pesar de no haber violencia en mis man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e ser pura mi oración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»¡Oh tierra, no encubras mi sangre!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¡Que no haya lugar para mi clamor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He aquí que también ahor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i testigo está en los ciel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 las alturas está mi defenso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Mis amigos me escarnecen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is ojos derraman lágrimas ante Di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¡Oh, si alguien llevara la caus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un hombre ante Di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mo entre el hombre y su prójimo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Porque los pocos años se va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yo iré por el camino sin retorn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17</w:t>
      </w:r>
      <w:r>
        <w:rPr>
          <w:color w:val="000000"/>
        </w:rPr>
        <w:t xml:space="preserve"> »Mi espíritu está atribulad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is días se extinguen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sepulcro está preparado para mí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No hay conmigo sino burlador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is ojos contemplan su hostilidad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Por favor, deposita contigo una fianza para mí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ién me estrechará la man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Porque has cerrado su corazón al entendimient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or tanto, no los enaltec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Los que por recompensa denuncian a sus amig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un los ojos de sus hijos desfallecerán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»El me ha expuesto como refrán a los puebl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nte ellos soy uno a quien escupen en la car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Mis ojos se han debilitado por la angusti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todos mis miembros son como una sombr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Los rectos se asombrarán de est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 inocente se levantará contra el impí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Pero el justo se aferrará a su camin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 limpio de manos aumentará sus fuerz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No obstante, volved todos vosotr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venid, por favor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ero entre vosotros no hallaré ningún sabi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»Han pasado mis día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e han deshecho mis planes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¡Aun los deseos de mi corazón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Ellos convierten la noche en día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"La luz está cerca de las tinieblas."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Aunque espere, el Seol será mi cas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tenderé mi cama en las tiniebl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A la fosa digo: "Tú eres mi padre"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 los gusanos: "Mi madre y mi hermana."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¿Dónde está, entonces, mi esperanza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i bien, ¿quién lo verá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Descenderán al poder del Seol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ues juntos bajaremos hasta el polvo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Segunda intervención de Bildad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18</w:t>
      </w:r>
      <w:r>
        <w:rPr>
          <w:color w:val="000000"/>
        </w:rPr>
        <w:t xml:space="preserve"> Entonces intervino Bildad el sujita y dij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-¿Cuándo pondréis fin a las palabra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tended primero, y después hablarem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¿Por qué somos tenidos por animale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or torpes ante vuestros ojo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¡Oh, el que despedaza su alma con su furor!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Será abandonada la tierra por tu causa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Será removida la peña de su lugar?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»Ciertamente se extingue la luz de los impí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no resplandece la lumbre de su fueg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La luz se oscurece en su morad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e apaga la lámpara que está sobre él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Los pasos de su vigor son estrechad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u propio plan lo hace cae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Porque por sus propios pies es echado en la red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eambula en la marañ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Una trampa lo atrapa por el talón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enredo se apodera de él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Para él está escondida una cuerda en el suel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ara él hay un lazo en el sender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Por todas partes lo sobrecogen los terror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e persiguen pisando sus talon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En su riqueza está hambrient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 su lado está lista la desgraci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Carcome parte de su piel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primogénito de la muert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vora sus miembr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Es arrancado de su morad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bjeto de su confianz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s conducido ante el rey de los espant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El fuego habita en su tiend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azufre es esparcido sobre su morad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Por abajo se secan sus raíc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or arriba se marchitan sus ram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Su memoria perece en la tierr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no tiene nombre en las call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Lo empujan de la luz a las tiniebla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o echan fuera del mund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No tendrá prole ni descendiente en su puebl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sobreviviente en sus morad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Los que vengan del oest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e horrorizarán de su dí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os que vengan del est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erán sobrecogidos por el espant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Tales son las moradas del impí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tal será el lugar del que no conoce a Dios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Job responde a Bildad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19</w:t>
      </w:r>
      <w:r>
        <w:rPr>
          <w:color w:val="000000"/>
        </w:rPr>
        <w:t xml:space="preserve"> Entonces respondió Job y dij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-¿Hasta cuándo angustiaréis mi alm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e trituraréis con palabra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Ya me habéis injuriado diez veces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No os avergonzáis de haberme atacad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Si en verdad he errad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nmigo permanecerá mi erro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Pero si en realidad vosotros os jactáis contra mí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contra mí usáis mi oprobio como argumento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sabed, pues, que Dios me ha agraviad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e ha envuelto en su red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»He aquí, aunque grito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"¡Violencia!", no soy oíd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oy voces, y no hay justici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El ha cercado mi camin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ara que yo no pase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obre mis senderos ha puesto tiniebl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Me ha desvestido de mi glori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ha quitado la corona de mi cabez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Por todos lados me despedaz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e march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 arrancado mi esperanza como a un árbol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Hace que su furor se inflame contra mí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e considera como a uno de sus adversari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A una vienen sus tropa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llanan su camino contra mí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onen sitio alrededor de mi morada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»Hizo que mis hermanos se alejara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mí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is amigos se apartaron por complet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Mis parientes me han fallad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is conocidos me han olvidad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Los que habitan en mi casa y mis criadas me consideran un extrañ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e llegado a ser un extranjero ante sus oj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Llamo a mi siervo, y no responde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n mi propia boca le tengo que roga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Mi aliento ha venido a ser repulsivo a mi muje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pesto aun ante mis propios hij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Aun los niños me desprecian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i me levanto, hablan contra mí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Todos mis amigos íntimos me abominan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quellos a quienes amo se han vuelto contra mí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Mis huesos se pegan a mi piel y a mi carne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e escapado apenas con la piel de mis dientes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»¡Compadeceos vosotros de mí!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¡Compadeceos de mí, oh amigos míos!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orque la mano de Dios me ha tocad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¿Por qué me perseguís, como lo hace Dio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No os satisfacéis con mi carne?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3 </w:t>
      </w:r>
      <w:r>
        <w:rPr>
          <w:color w:val="000000"/>
        </w:rPr>
        <w:t xml:space="preserve">»¡Oh, que mis palabras fuesen escritas!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¡Oh, que fuesen grabadas en un libro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4 </w:t>
      </w:r>
      <w:r>
        <w:rPr>
          <w:color w:val="000000"/>
        </w:rPr>
        <w:t xml:space="preserve">¡Que con cincel de hierro y de plom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fuesen cinceladas en la roca para siempre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5 </w:t>
      </w:r>
      <w:r>
        <w:rPr>
          <w:color w:val="000000"/>
        </w:rPr>
        <w:t xml:space="preserve">Pero yo sé que mi Redentor viv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que al final se levantará sobre el polv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6 </w:t>
      </w:r>
      <w:r>
        <w:rPr>
          <w:color w:val="000000"/>
        </w:rPr>
        <w:t xml:space="preserve">Y después que hayan deshecho esta mi piel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¡en mi carne he de ver a Dios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7 </w:t>
      </w:r>
      <w:r>
        <w:rPr>
          <w:color w:val="000000"/>
        </w:rPr>
        <w:t xml:space="preserve">a quien yo mismo he de ver!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o verán mis ojos, y no los de otro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br/>
        <w:t xml:space="preserve">»Mi corazón se consume dentro de mí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8 </w:t>
      </w:r>
      <w:r>
        <w:rPr>
          <w:color w:val="000000"/>
        </w:rPr>
        <w:t xml:space="preserve">Si decís: "¿Cómo lo acosaremos?"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"La raíz del asunto se halla en él"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9 </w:t>
      </w:r>
      <w:r>
        <w:rPr>
          <w:color w:val="000000"/>
        </w:rPr>
        <w:t xml:space="preserve">temed por vosotros ante la espada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orque la espada representa la ir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ntra las iniquidad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ara que sepáis que hay un juicio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Segunda intervención de Zofar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20</w:t>
      </w:r>
      <w:r>
        <w:rPr>
          <w:color w:val="000000"/>
        </w:rPr>
        <w:t xml:space="preserve"> Entonces intervino Zofar el namatita y dij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-Es que mis inquietantes pensamientos me hacen responde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 causa de ello estoy dolorid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He oído una reprensión que me afrent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i espíritu comprensivo me mueve a responder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»¿Acaso sabes esto, que desde la antigüedad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sde que fue puesto el hombre sobre la tierra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el júbilo de los malvados es brev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a alegría del impío dura sólo por un moment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Aunque su altivez suba hasta el ciel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u cabeza alcance a las nubes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como su propio excremento, perecerá para siempr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os que lo vean dirán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"¿Dónde está él?"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Como un sueño se esfumará y no será hallad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e disipará como una visión nocturn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El ojo que lo veía no lo verá má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su lugar lo volverá a contempla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Sus hijos pedirán favores a los pobr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us manos devolverán su riquez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Sus huesos, aún llenos de vigor juvenil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acerán con él en el polv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»Aunque el mal sea dulce en su boc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o esconda debajo de su lengua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aunque lo guarde y no lo deje i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ino que lo retenga en su paladar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con todo su comida se descompondrá en sus entraña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veneno de áspides habrá dentro de él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Devoró riquezas, pero las vomitará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ios las sacará de su vientr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Chupará veneno de áspide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o matará la lengua de la víbor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No verá los arroy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os ríos fluyendo miel y lech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Devolverá el fruto de su labor sin haberlo tragad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gozará de la utilidad de sus negoci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Porque oprimió y desamparó a los pobr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espojó casas que no había edificad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»Porque no conoció sosiego en su interio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se salvará ni con su más preciado tesor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Nada quedó que no comiese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or eso no durará su prosperidad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En la plenitud de su opulencia tendrá estrechez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toda la fuerza de la miseri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aerá sobre él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3 </w:t>
      </w:r>
      <w:r>
        <w:rPr>
          <w:color w:val="000000"/>
        </w:rPr>
        <w:t xml:space="preserve">Cuando se ponga a llenar su estómag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ios enviará sobre él el ardor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su ir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rá llover sobre él el fuego de su furo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4 </w:t>
      </w:r>
      <w:r>
        <w:rPr>
          <w:color w:val="000000"/>
        </w:rPr>
        <w:t xml:space="preserve">Huirá de las armas de hierr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ero una flecha de bronce lo atravesará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5 </w:t>
      </w:r>
      <w:r>
        <w:rPr>
          <w:color w:val="000000"/>
        </w:rPr>
        <w:t xml:space="preserve">Saldrá una flecha por su espald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a punta resplandeciente, por su hiel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os horrores vendrán sobre él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6 </w:t>
      </w:r>
      <w:r>
        <w:rPr>
          <w:color w:val="000000"/>
        </w:rPr>
        <w:t xml:space="preserve">»Todas las tinieblas le están reservad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mo si fueran su tesoro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Un fuego no atizado lo devorará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erán quebrantados los que hayan quedado en su morad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7 </w:t>
      </w:r>
      <w:r>
        <w:rPr>
          <w:color w:val="000000"/>
        </w:rPr>
        <w:t xml:space="preserve">Los cielos revelarán su iniquidad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a tierra se levantará contra él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8 </w:t>
      </w:r>
      <w:r>
        <w:rPr>
          <w:color w:val="000000"/>
        </w:rPr>
        <w:t xml:space="preserve">El producto de su casa será llevad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or los torrentes en el día de su furo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9 </w:t>
      </w:r>
      <w:r>
        <w:rPr>
          <w:color w:val="000000"/>
        </w:rPr>
        <w:t xml:space="preserve">Esta es la porción de parte de Dios para el hombre impí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a heredad que por su palabra le ha asignado Dios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Job responde a Zofar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21</w:t>
      </w:r>
      <w:r>
        <w:rPr>
          <w:color w:val="000000"/>
        </w:rPr>
        <w:t xml:space="preserve"> Entonces respondió Job y dij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-Escuchad atentamente mis palabra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ea esto vuestra consolació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Soportadme, y yo hablaré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espués que yo haya hablado, burlaos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»¿Acaso me quejo ante algún hombre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Por qué no se ha de impacientar mi espíritu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Volved la cara hacia mí y horroriza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oned la mano sobre la boc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Aun cuando recuerdo, me espant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 estremecimiento se apodera de mi carne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»¿Por qué viven los impíos y se envejece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demás crecen en riqueza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Sus descendientes se establecen delante de ell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us vástagos permanecen ante sus oj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Sus casas están libres de temo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obre ellos no está el azote de Di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Su toro fecunda sin fallar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us vacas paren y no pierden crí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Sus pequeños salen como si fueran manad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us niños van danzand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Cantan al son del tamboril y del arp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e regocijan al son de la flaut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Pasan sus días en la prosperidad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con tranquilidad descienden al Seol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Luego dicen a Dios: "¡Apártate de nosotros!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queremos el conocimiento de tus camin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¿Quién es el Todopoderoso, para que le sirvamo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De qué nos aprovechará que oremos ante él?"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He aquí que la prosperidad de ell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está en sus propias manos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¡Lejos esté de mí el consejo de los impíos!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»¿Cuántas veces es apagad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a lámpara de los impí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 viene sobre ellos la calamidad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 Dios en su ira les reparte destrucción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Son como la paja ante el vient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 como el tamo que arrebata el huracán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»¿Acumulará Dios castigo para sus hijo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¡Séale dada a él retribución, para que aprenda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¡Que sus propios ojos vean su ruin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beba de la ira del Todopoderoso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Porque, ¿qué deleite tendrá él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 su familia, después de mori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uando el número de sus meses ha llegado a su fin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¿Acaso se le enseñará sabiduría a Di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iendo que él es quien juzg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un a los que están en lo alto?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3 </w:t>
      </w:r>
      <w:r>
        <w:rPr>
          <w:color w:val="000000"/>
        </w:rPr>
        <w:t xml:space="preserve">»Uno muere en pleno vigo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stando del todo próspero y tranquilo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4 </w:t>
      </w:r>
      <w:r>
        <w:rPr>
          <w:color w:val="000000"/>
        </w:rPr>
        <w:t xml:space="preserve">con sus lomos llenos de gordur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us huesos empapados de tuétan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5 </w:t>
      </w:r>
      <w:r>
        <w:rPr>
          <w:color w:val="000000"/>
        </w:rPr>
        <w:t xml:space="preserve">Y otro muere con el alma amargad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in haber comido jamás con gust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6 </w:t>
      </w:r>
      <w:r>
        <w:rPr>
          <w:color w:val="000000"/>
        </w:rPr>
        <w:t xml:space="preserve">Pero ambos yacen en el polv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os gusanos los cubren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7 </w:t>
      </w:r>
      <w:r>
        <w:rPr>
          <w:color w:val="000000"/>
        </w:rPr>
        <w:t xml:space="preserve">»He aquí, yo conozco vuestros pensamient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as intrigas que hacéis contra mí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8 </w:t>
      </w:r>
      <w:r>
        <w:rPr>
          <w:color w:val="000000"/>
        </w:rPr>
        <w:t xml:space="preserve">Porque decís: "¿Dónde está la casa del noble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Dónde está la morada que cobijaba a los impíos?"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9 </w:t>
      </w:r>
      <w:r>
        <w:rPr>
          <w:color w:val="000000"/>
        </w:rPr>
        <w:t xml:space="preserve">¿No habéis preguntado a los que pasan por el camino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No habéis reconocido sus indicaciones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0 </w:t>
      </w:r>
      <w:r>
        <w:rPr>
          <w:color w:val="000000"/>
        </w:rPr>
        <w:t xml:space="preserve">de que el malo es preservado en el día de la calamidad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que serán conducidos en el dí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la ira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1 </w:t>
      </w:r>
      <w:r>
        <w:rPr>
          <w:color w:val="000000"/>
        </w:rPr>
        <w:t xml:space="preserve">¿Quién le denuncia su camino ante su misma cara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ién le da su merecido por lo que ha hech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2 </w:t>
      </w:r>
      <w:r>
        <w:rPr>
          <w:color w:val="000000"/>
        </w:rPr>
        <w:t xml:space="preserve">Pero él será conducido al sepulcr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obre su túmulo se hará vigilanci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3 </w:t>
      </w:r>
      <w:r>
        <w:rPr>
          <w:color w:val="000000"/>
        </w:rPr>
        <w:t xml:space="preserve">Los terrones del valle le serán dulce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trás de él será arrastrado todo hombr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elante de él los habrá innumerabl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4 </w:t>
      </w:r>
      <w:r>
        <w:rPr>
          <w:color w:val="000000"/>
        </w:rPr>
        <w:t xml:space="preserve">¿Cómo, pues, me consoláis con palabras hueca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vuestras respuestas sólo queda el engaño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Tercera intervención de Elifaz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22</w:t>
      </w:r>
      <w:r>
        <w:rPr>
          <w:color w:val="000000"/>
        </w:rPr>
        <w:t xml:space="preserve"> Entonces intervino Elifaz el temanita y dij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-¿Puede el hombre fuerte traer provecho a Dio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Puede el hombre inteligente serle de provech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¿Le deleita al Todopoderoso el que tú seas justo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Gana algo con que tú hagas perfectos tus camino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¿Es por tu piedad que él te reprend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 acude contigo a juici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¿Acaso no será grande tu maldad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in fin tus iniquidade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Sin razón, tomabas prenda de tus herman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espojabas de sus ropas a los desnud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No dabas de beber agua al cansad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l hambriento le privabas de pa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Como un hombre poderoso a quien le pertenece la tierr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un enaltecido que habita en ella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despedías a las viudas con las manos vacía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quebrantabas los brazos de los huérfan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Por eso hay trampas alrededor de ti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te turba el terror repentino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o las tinieblas, de modo que no vea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te cubra la abundancia de aguas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»¿Acaso no está Dios en lo alto de los cielo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¡Observa la totalidad de las estrellas!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¡Cuán altas están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Sin embargo, tú dices: "¿Qué sabe Dio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Podrá juzgar a través de la densa oscuridad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Las nubes le son un vel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no puede ve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ientras se pasea por la bóveda del cielo."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»¿Persistirás tú en el viejo camin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que han transitado los hombres inicuos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los cuales fueron arrebatad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ntes de tiemp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cuyos fundamentos fueron arrasados por un rí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Ellos decían a Dios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"Apártate de nosotros."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: "¿Qué puede hacernos el Todopoderoso?’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Aunque él haya llenado sus casas de bien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¡lejos esté de mí el consejo de los impíos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Los justos lo verán y se gozarán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inocente se burlará de ellos, diciend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"De veras han sido destruidos nuestros adversari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 fuego ha devorado lo que quedó de ellos."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»Trata, pues, de llevarte bien con Di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reconcíliate, y por ello te vendrá prosperidad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Toma, pues, de su boca la instrucció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on sus dichos en tu corazó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3 </w:t>
      </w:r>
      <w:r>
        <w:rPr>
          <w:color w:val="000000"/>
        </w:rPr>
        <w:t xml:space="preserve">Si te vuelves al Todopoderos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erás edificado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i alejas de tu morada la maldad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4 </w:t>
      </w:r>
      <w:r>
        <w:rPr>
          <w:color w:val="000000"/>
        </w:rPr>
        <w:t xml:space="preserve">y pones sobre el polvo el or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oro de Ofi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mo si fuera piedras del arroyo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5 </w:t>
      </w:r>
      <w:r>
        <w:rPr>
          <w:color w:val="000000"/>
        </w:rPr>
        <w:t xml:space="preserve">y si el Todopoderoso es tu or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tu plata más escogida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6 </w:t>
      </w:r>
      <w:r>
        <w:rPr>
          <w:color w:val="000000"/>
        </w:rPr>
        <w:t xml:space="preserve">entonces te deleitarás en el Todopoderos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odrás alzar tu cara hacia Di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7 </w:t>
      </w:r>
      <w:r>
        <w:rPr>
          <w:color w:val="000000"/>
        </w:rPr>
        <w:t xml:space="preserve">Orarás a él, y él te escuchará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odrás pagar tus vot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8 </w:t>
      </w:r>
      <w:r>
        <w:rPr>
          <w:color w:val="000000"/>
        </w:rPr>
        <w:t xml:space="preserve">Decidirás algo, y se te realizará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a luz resplandecerá sobre tus camin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9 </w:t>
      </w:r>
      <w:r>
        <w:rPr>
          <w:color w:val="000000"/>
        </w:rPr>
        <w:t xml:space="preserve">Cuando sean abatidos, tú dirás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"Sean enaltecidos."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ios salvará al humilde de oj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0 </w:t>
      </w:r>
      <w:r>
        <w:rPr>
          <w:color w:val="000000"/>
        </w:rPr>
        <w:t xml:space="preserve">Librará al inocente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scapará por causa de la limpieza de tus manos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Job responde a Elifaz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23</w:t>
      </w:r>
      <w:r>
        <w:rPr>
          <w:color w:val="000000"/>
        </w:rPr>
        <w:t xml:space="preserve"> Entonces respondió Job y dij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-Hoy también es amarga mi quej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u mano se ha hecho pesada sobre mi gemid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¡Oh, si yo pudiera saber dónde hallar a Dios!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tonces iría hasta su morad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Expondría delante de él mi caus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lenaría mi boca de argument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Yo sabría las palabras que él me responderí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ntendería lo que él me dijer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¿Contendería conmig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n la grandeza de su fuerza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; más bien, él me prestaría atenció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Allí el justo podría argüir con él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yo me libraría para siempre de mi Juez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»Si voy al oriente, él no está allí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i voy al occidente, no lo percib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Cuando él actúa en el norte, no lo divis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e vuelve al sur, pero no lo ve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Sin embargo, él conoce el camino en que and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uando él me haya probad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aldré como or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Mis pies han seguido fielmente sus huella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e guardado su camino y no me he apartad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No me he apartado del mandamiento de sus labi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 mi seno he guardado los dichos de su boca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»Pero él es Unic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ién le hará desistir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o que su alma desea, él lo hac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Ciertamente él completará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o que ha determinado acerca de mí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tiene en mente muchas cosas semejant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Por lo cual yo me turbo en su presenci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o considero, y tengo miedo de él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Pero Dios ha debilitado mi valor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Todopoderoso me ha aterrad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Sin embargo, no he sido silenciado por las tiniebl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porque me haya cubierto la oscuridad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24</w:t>
      </w:r>
      <w:r>
        <w:rPr>
          <w:color w:val="000000"/>
        </w:rPr>
        <w:t xml:space="preserve"> »¿Por qué no han sido fijados los tiemp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parte del Todopoderoso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Por qué los que le conocen no vislumbran sus día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Hay quienes remueven los linder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roban rebaños y los apacienta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Se llevan el asno de los huérfan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toman en prenda el buey de la viud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A los necesitados desvían del camino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 una se esconden todos los pobres de la tierr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He aquí, como asnos monteses en el desiert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alen a su trabajo en busca de una pres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Arabá les da el sustento para sus pequeñ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Siegan en el campo su forraj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rebuscan en la viña del impí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Pasan la noche desnudos, sin rop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no tienen cubierta en el frí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Se mojan con los aguaceros de los mont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 falta de refugio se abrazan a las roc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Hay quienes arrancan del pecho a los huérfan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toman en prenda al bebé de los pobr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De modo que andan desnudos, sin vestid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hambrientos, recolectan gavill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Entre sus muros exprimen el aceite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isan uvas en lagares, pero siguen sedient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Desde la ciudad gimen los moribund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clama el alma de los heridos de muerte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ero Dios no atiende su oración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»Ellos están entre aquell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que se rebelan contra la luz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que no reconocen los caminos de Di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permanecen en sus send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De madrugada se levanta el asesin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ata al pobre y necesitad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e noche actúa como ladró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El ojo del adúltero aguarda el anochecer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iciendo: "Nadie me verá"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one un velo sobre su car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En la oscuridad minan las casa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día se encierran, pues no conoce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a luz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Ciertamente el amanecer es para ellos densa oscuridad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orque conocen los terrores de l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nsa oscuridad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»Son veloces sobre la superfici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las agua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a porción de ellos será maldit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 la tierra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volverán por el camino de las viñ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Como la sequía y el calor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rrebatan las aguas de la niev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Seol arrebata a los que han pecad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»El vientre materno se olvidará de él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os gusanos saborearán su dulzur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sta que nadie lo recuerde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mo árbol será quebrantada la iniquidad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Porque aflige a la estéril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que no da a luz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 la viuda nunca hace el bie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A los fuertes arrastra con su poder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e levanta y no cree ni en su propia vida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3 </w:t>
      </w:r>
      <w:r>
        <w:rPr>
          <w:color w:val="000000"/>
        </w:rPr>
        <w:t xml:space="preserve">»Dios deja que se sientan segur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que en ello se apoye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ero sus ojos están sobre los caminos de ell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4 </w:t>
      </w:r>
      <w:r>
        <w:rPr>
          <w:color w:val="000000"/>
        </w:rPr>
        <w:t xml:space="preserve">Son ensalzados por un poc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ero desaparecen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on abatidos y recolectados como malvas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e marchitan como la cabeza de las espig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5 </w:t>
      </w:r>
      <w:r>
        <w:rPr>
          <w:color w:val="000000"/>
        </w:rPr>
        <w:t xml:space="preserve">Si no es así, ¿quién podrá desmentirm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reducir a la nada mi argumento?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Tercera intervención de Bildad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25</w:t>
      </w:r>
      <w:r>
        <w:rPr>
          <w:color w:val="000000"/>
        </w:rPr>
        <w:t xml:space="preserve"> Entonces intervino Bildad el sujita y dij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-El dominio y el terror son de Di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él hace la paz en sus altur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¿Tienen número sus tropa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Sobre quién no se levanta su luz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¿Cómo puede el hombre ser justo ante Dio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Cómo será limpio el que nace de mujer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Si ni la misma luna le resplandec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aun las estrellas son puras ante sus ojos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¡cuánto menos el hombre, que es una larv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ser humano, que es un gusano!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Job responde a Bildad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26</w:t>
      </w:r>
      <w:r>
        <w:rPr>
          <w:color w:val="000000"/>
        </w:rPr>
        <w:t xml:space="preserve"> Entonces respondió Job y dij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-¿En qué has ayudado al que no tiene poder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 librado al brazo que no tiene fuerza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¿Qué has aconsejado al que no tiene sabiduría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é sano conocimiento has enseñado en plenitud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¿Con la ayuda de quién has pronunciado palabr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e quién es el espíritu que habl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 ti?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»Tiemblan las sombras de los muert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bajo de las aguas y de los que las habita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El Seol está desnudo delante de Di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 Abadón no tiene cubiert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El despliega el norte sobre el vací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uspende la tierra sobre la nad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El encierra las aguas en sus nub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as nubes no se rompen a causa de ell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El cubre la faz de la luna llen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obre ella extiende una nub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El trazó el horizonte sobre la faz de las agu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sta el límite de la luz con las tiniebl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Las columnas de los cielos se estremece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stán atónitas ante su reprensió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El aquietó el mar con su pode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con su entendimiento aniquiló a Rahab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Con su soplo despejó los ciel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u mano atravesó a la serpiente furtiva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»He aquí, éstos son tan sólo los bordes de sus caminos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¡Cuán leve murmullo hemos oído de él!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ero el trueno de su poderí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ién lo podrá comprender? </w:t>
      </w:r>
    </w:p>
    <w:p>
      <w:pPr>
        <w:pStyle w:val="NormalWeb"/>
        <w:spacing w:before="0" w:after="0"/>
        <w:rPr/>
      </w:pPr>
      <w:r>
        <w:rPr>
          <w:color w:val="000000"/>
          <w:sz w:val="48"/>
          <w:szCs w:val="48"/>
        </w:rPr>
        <w:t>27</w:t>
      </w:r>
      <w:r>
        <w:rPr>
          <w:color w:val="000000"/>
        </w:rPr>
        <w:t xml:space="preserve"> Job continuó su discurso y dij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-¡Vive Dios, quien ha quitado mi derech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 Todopoderoso, que ha amargado mi alma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que mientras haya aliento en mí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 hálito de Dios esté en mi nariz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mis labios no hablarán perversidad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mi lengua proferirá engaño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¡Lejos esté de mí el daros la razón!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sta que muera, no renunciaré a mi integridad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Me he aferrado a mi rectitud y no la cederé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me reprochará mi corazón mientras viva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»Sea como el impío mi enemig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como el inicuo el que se levanta contra mí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Porque, ¿qué esperanza tiene el impí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or mucho que gan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i Dios le despoja de su vida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¿Escuchará Dios su clamo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uando le sobrevenga la calamidad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¿Se deleitará en el Todopoderoso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Invocará a Dios en todo tiempo?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»Yo os enseñaré acerca del poder de Di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ocultaré lo que concierne al Todopoderos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Si todos vosotros lo habéis vist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por qué os hacéis tan vanos?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»Esta es la porción de parte de Dios para el hombre impí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a heredad que los tiran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recibirán de parte del Todopoderos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Aunque sus hijos se hayan multiplicad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erán para la espad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us vástagos no se saciarán de pa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Sus sobrevivientes serán sepultados por la plag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us viudas no llorará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Si amontona plata como polv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i prepara ropa como barro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él la preparará, pero el justo se vestirá con ell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 inocente repartirá la plat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Como la araña edifica él su cas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mo la cabaña que hace un guardiá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Se acostará rico, pero dejará de serl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brirá sus ojos, y todo habrá desaparecid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Los terrores lo alcanzarán como agua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huracán lo arrebatará de noch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El viento oriental lo levantará, y se irá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sí lo arrancará de su luga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Dios descargará contra él y no tendrá compasió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él se esforzará para escapar de su pode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3 </w:t>
      </w:r>
      <w:r>
        <w:rPr>
          <w:color w:val="000000"/>
        </w:rPr>
        <w:t xml:space="preserve">Contra él batirá las man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ilbará contra él desde su lugar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28</w:t>
      </w:r>
      <w:r>
        <w:rPr>
          <w:color w:val="000000"/>
        </w:rPr>
        <w:t xml:space="preserve"> »Ciertamente la plata tiene su min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 oro un lugar donde lo refinan;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el hierro se extrae del polv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 cobre es fundido de la piedr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El hombre pone fin a la oscuridad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xamina en los lugares más recóndit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as piedras de la oscuridad y de las tiniebl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Abre socavones en las min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ejos de las poblacion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lvidados por el pie del ser human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llí se descuelgan y se balancea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La tierra, de la cual proviene el pa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ero cuyo interior se transforma como con fuego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es el lugar cuyas piedras son de zafir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cuyo polvo es de or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Es una senda que el ave de rapiña no conoc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jamás ha mirado el ojo del halcó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Nunca la han pisoteado fieras arrogant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por ella caminó el leó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El hombre extiende su mano hacia el pedernal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trastorna de raíz las montañ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Abre canales en las roc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us ojos ven todo lo preciad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Detiene los ríos en sus fuent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hace que lo secreto salga a la luz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»Pero, ¿dónde se hallará la sabiduría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Dónde está el lugar del entendimient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El hombre no conoce el valor de ell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se halla en la tierra de los vivient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El océano dice: "Ella no está en mí."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mar dice: "Tampoco está conmigo."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Por ella no se dará oro fin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por su precio se pesará plat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No se puede pagar por ella con oro de Ofi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con ónice precioso, ni con zafir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Ni el oro ni el cristal son comparables a ell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será dada a cambio de objetos de oro fin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El coral y el cristal de roca, ni mencionarl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ues el valor de la sabiduría es mayor que el de las perl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No será comparado con ella el topacio de Etiopí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se puede pagar por ella con oro fin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»¿De dónde, pues, proviene la sabiduría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Dónde está el lugar del entendimient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Está encubierto a los ojos de todo ser viviente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es está oculto a todas las aves del ciel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El Abadón y la Muerte dicen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"Su fama hemos oído con nuestros oídos."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3 </w:t>
      </w:r>
      <w:r>
        <w:rPr>
          <w:color w:val="000000"/>
        </w:rPr>
        <w:t xml:space="preserve">»Sólo Dios entiende el camino de ell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él conoce su luga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4 </w:t>
      </w:r>
      <w:r>
        <w:rPr>
          <w:color w:val="000000"/>
        </w:rPr>
        <w:t xml:space="preserve">Porque él contempla los confines de la tierr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ve debajo de todos los ciel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5 </w:t>
      </w:r>
      <w:r>
        <w:rPr>
          <w:color w:val="000000"/>
        </w:rPr>
        <w:t xml:space="preserve">Cuando él le dio peso al vient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eterminó la medida de las aguas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6 </w:t>
      </w:r>
      <w:r>
        <w:rPr>
          <w:color w:val="000000"/>
        </w:rPr>
        <w:t xml:space="preserve">cuando le dio estatuto a la lluvi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camino a relámpagos y truenos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7 </w:t>
      </w:r>
      <w:r>
        <w:rPr>
          <w:color w:val="000000"/>
        </w:rPr>
        <w:t xml:space="preserve">entonces él la vio y la declaró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a estableció y también la escudriñó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8 </w:t>
      </w:r>
      <w:r>
        <w:rPr>
          <w:color w:val="000000"/>
        </w:rPr>
        <w:t xml:space="preserve">Y dijo al hombre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"Ciertamente el temor del Señor es la sabidurí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 apartarse del mal es el entendimiento." </w:t>
      </w:r>
    </w:p>
    <w:p>
      <w:pPr>
        <w:pStyle w:val="NormalWeb"/>
        <w:spacing w:before="0" w:after="0"/>
        <w:rPr/>
      </w:pPr>
      <w:r>
        <w:rPr>
          <w:color w:val="000000"/>
          <w:sz w:val="48"/>
          <w:szCs w:val="48"/>
        </w:rPr>
        <w:t>29</w:t>
      </w:r>
      <w:r>
        <w:rPr>
          <w:color w:val="000000"/>
        </w:rPr>
        <w:t xml:space="preserve"> Job continuó su discurso y dij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-¡Quién me concediese ser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mo en los meses pasad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mo en los días cuando Dios me guardaba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Entonces él hacía resplandecer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u lámpara sobre mi cabez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 su luz yo caminaba en la oscuridad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Así fue en los días de mi vigo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uando la amistad íntima de Dios estaba sobre mi morada;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cuando el Todopoderoso aún estaba conmig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is hijos estaban alrededor de mí;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cuando mis pasos se bañaban en lech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a roca me vertía corrientes de aceite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»Entonces yo iba al tribunal de la ciudad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listaba mi asiento en la plaz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Los jóvenes me veía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e hacían a un lad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os ancianos se levantaba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ermanecían de pi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Los magistrados detenían sus palabr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onían la mano sobre sus boc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La voz de los nobles se apagab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u lengua se pegaba a su palada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Cuando los oídos me oía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e llamaban: "¡Dichoso!"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uando los ojos me veía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aban testimonio en mi favo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Porque yo libraba al pobre que clamab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l huérfano que no tenía quien le ayudar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La bendición del moribundo caí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obre mí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yo daba alegría al corazón de la viud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Yo me vestía de rectitud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la me vestía a mí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mo manto y turbante era mi justicia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»Yo era ojos para el cieg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ies para el coj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Era un padre para los necesitad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 investigaba la causa que no conocí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Yo rompía las quijadas del inicu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e sus dientes arrancaba la presa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»Yo me decía: "En mi nido expiraré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ultiplicaré mis días como la arena."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Mi raíz alcanzaba hasta las agu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e noche el rocío se posaba en mis ram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Mi honra se mantenía nueva en mí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i arco se renovaba en mi man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»Ellos me escuchaban y esperaban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nte mi consejo guardaban silenci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Después de mi palabra no volvían a habla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i discurso destilaba sobre ell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3 </w:t>
      </w:r>
      <w:r>
        <w:rPr>
          <w:color w:val="000000"/>
        </w:rPr>
        <w:t xml:space="preserve">Me esperaban como a la lluvi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brían su boca como a la lluvia tardí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4 </w:t>
      </w:r>
      <w:r>
        <w:rPr>
          <w:color w:val="000000"/>
        </w:rPr>
        <w:t xml:space="preserve">Cuando me reía con ellos, ¡no lo creían!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dejaban decaer la luz de mi rostr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5 </w:t>
      </w:r>
      <w:r>
        <w:rPr>
          <w:color w:val="000000"/>
        </w:rPr>
        <w:t xml:space="preserve">Yo escogía el camino para ell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e sentaba como su jefe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o vivía como un rey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que está en medio de sus trop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mo el que consuela a los que están de duel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30</w:t>
      </w:r>
      <w:r>
        <w:rPr>
          <w:color w:val="000000"/>
        </w:rPr>
        <w:t xml:space="preserve"> »Pero ahora se ríen de mí los que son en edad más jóvenes que y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quellos a cuyos padres yo habría desdeñado poner junto con los perros de mi rebañ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¿Para qué habría necesitado y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a fuerza de sus man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i su vigor se había ido de ello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Por la miseria y el hambre están anémic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roen la tierra resec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a tierra arruinada y desolad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Recogen malvas entre los arbust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a raíz de la retama para calentars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Están expulsados de la comunidad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gritan contra ellos como a ladron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Habitan en los barrancos de los arroy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 los huecos de la tierra y de las peñ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Chillan entre los arbust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e apiñan debajo de los espin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¡Insensatos! ¡También gente sin nombr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chados a golpes de la tierra!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»Pero ahora he llegado a ser su canción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oy el tema de su habladurí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Me abominan y se alejan de mí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se refrenan de escupir mi car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Porque Dios ha aflojado la cuerda de mi arco y me ha afligid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los se han desenfrenado en mi presenci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A la derecha se levanta la chusm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mpujan mis pies y preparan contra mí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us destructivos camin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Arruinan mi send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e aprovechan de mi destrucción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hay quien los deteng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Entran como por amplia brech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an vueltas en medio de la devastació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Los terrores se han vuelto contra mí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i honor es perseguido como por el vient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ha pasado como la nube mi prosperidad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»Ahora mi alma se derrama en mí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os días de la aflicció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e han apoderado de mí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La noche me taladra los hues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os que me corroen no reposa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Con gran fuerza es desfigurada mi vestidur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e aprieta como el cuello de mi túnic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Tú me has arrojado en el lod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he llegado a ser como el polvo y la ceniz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Clamo a ti, y tú no me responde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e presento, y tú no me atiend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Te has vuelto cruel para conmig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n el poder de tu mano me persigu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Me levantas, me haces cabalgar sobre el vient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uego me deshaces en la torment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3 </w:t>
      </w:r>
      <w:r>
        <w:rPr>
          <w:color w:val="000000"/>
        </w:rPr>
        <w:t xml:space="preserve">Porque sé que me conduces a la muert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 la casa destinada para todos los vivientes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4 </w:t>
      </w:r>
      <w:r>
        <w:rPr>
          <w:color w:val="000000"/>
        </w:rPr>
        <w:t xml:space="preserve">»Sin embargo, ¿no extenderá su mano el que está en la ruina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No clamará a él en su infortuni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5 </w:t>
      </w:r>
      <w:r>
        <w:rPr>
          <w:color w:val="000000"/>
        </w:rPr>
        <w:t xml:space="preserve">¿No he llorado por aquel cuya vida es difícil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No ha tenido mi alma compasión por el necesitad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6 </w:t>
      </w:r>
      <w:r>
        <w:rPr>
          <w:color w:val="000000"/>
        </w:rPr>
        <w:t xml:space="preserve">Cuando esperaba el bie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e vino el mal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uando aguardaba la luz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vino la oscuridad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7 </w:t>
      </w:r>
      <w:r>
        <w:rPr>
          <w:color w:val="000000"/>
        </w:rPr>
        <w:t xml:space="preserve">Mis entrañas hierven y no tienen sosieg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os días de mi aflicción me han alcanzad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8 </w:t>
      </w:r>
      <w:r>
        <w:rPr>
          <w:color w:val="000000"/>
        </w:rPr>
        <w:t xml:space="preserve">Ando enlutado y sin consuel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e levanto en la asamblea y clam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9 </w:t>
      </w:r>
      <w:r>
        <w:rPr>
          <w:color w:val="000000"/>
        </w:rPr>
        <w:t xml:space="preserve">He llegado a ser hermano de los chacale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compañero de las avestruc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0 </w:t>
      </w:r>
      <w:r>
        <w:rPr>
          <w:color w:val="000000"/>
        </w:rPr>
        <w:t xml:space="preserve">Mi piel ennegrecida se me ca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is huesos arden de calo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1 </w:t>
      </w:r>
      <w:r>
        <w:rPr>
          <w:color w:val="000000"/>
        </w:rPr>
        <w:t xml:space="preserve">Mi arpa ha llegado a ser para el duel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i flauta para la voz de los que lloran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31</w:t>
      </w:r>
      <w:r>
        <w:rPr>
          <w:color w:val="000000"/>
        </w:rPr>
        <w:t xml:space="preserve"> »He hecho un pacto con mis oj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cómo, pues, hubiera podido fijar la mirada en una virgen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¿Cuál sería entonces la porció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que Dios me daría desde arrib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a heredad que da el Todopoderoso desde lo alt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¿Acaso no habrá desgracia para el malign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 infortunio para los que obran iniquidad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¿Acaso no ve él mis camin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cuenta todos mis pasos?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»Si he andado con la vanidad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i pie se ha apresurado al engaño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entonces que Dios me pes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 la balanza de justici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conozca así mi integridad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Si mi paso se apartó del camin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i corazón se fue en pos de mis oj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 si alguna mancha se pegó a mis manos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entonces que otro coma lo que yo siembr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ea desarraigado lo que plante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»Si mi corazón ha sido seducid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n respecto a una muje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i he acechado a la puerta de mi prójimo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entonces que muela para otro mi muje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ean otros los que se inclinen sobre ell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Porque aquello sería una infami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un delito digno de castig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Sería un fuego que devoras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sta la completa destrucció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esarraigaría toda mi producción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»Si he menospreciado el derech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mi siervo o de mi sierv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uando tuvieron litigio conmigo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¿qué haré cuando Dios se levante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é le responderé cuando me pida cuenta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El que me hizo a mí en el vientr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no lo hizo también a él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No nos formó uno mismo en la matriz?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»Si he estorbado los anhelos de los pobre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he hecho desfallecer los ojos de la viuda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si he comido mi bocado yo sol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no ha comido de él también el huérfano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(aunque desde mi juventud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o lo crié como un padr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esde mi nacimiento la guié)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si he visto a alguien perecer por falta de vestid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 que el necesitado carezca de abrigo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si no me bendijeron sus lom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se abrigó con el vellón de mis ovejas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si he alzado mi mano contra el huérfan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uando me vi apoyado en el tribunal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entonces desgájese del hombro mi braz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epárese mi brazo de mi antebraz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3 </w:t>
      </w:r>
      <w:r>
        <w:rPr>
          <w:color w:val="000000"/>
        </w:rPr>
        <w:t xml:space="preserve">Porque he temido el castigo de Di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ntra cuya majestad yo no podría actuar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4 </w:t>
      </w:r>
      <w:r>
        <w:rPr>
          <w:color w:val="000000"/>
        </w:rPr>
        <w:t xml:space="preserve">»Si puse al oro como objeto de mi confianz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l oro fino dije: "Tú eres mi seguridad"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5 </w:t>
      </w:r>
      <w:r>
        <w:rPr>
          <w:color w:val="000000"/>
        </w:rPr>
        <w:t xml:space="preserve">si me he alegrado porque era grande mi riquez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 porque mi mano haya logrado tanto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6 </w:t>
      </w:r>
      <w:r>
        <w:rPr>
          <w:color w:val="000000"/>
        </w:rPr>
        <w:t xml:space="preserve">si he mirado al sol cuando resplandec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 la luna desplazándose en su esplendor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7 </w:t>
      </w:r>
      <w:r>
        <w:rPr>
          <w:color w:val="000000"/>
        </w:rPr>
        <w:t xml:space="preserve">si en secreto fue seducido mi corazó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i boca les envió un beso con la mano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8 </w:t>
      </w:r>
      <w:r>
        <w:rPr>
          <w:color w:val="000000"/>
        </w:rPr>
        <w:t xml:space="preserve">esto también habría sid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un delito digno de castig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orque habría negado al Dios de lo alt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9 </w:t>
      </w:r>
      <w:r>
        <w:rPr>
          <w:color w:val="000000"/>
        </w:rPr>
        <w:t xml:space="preserve">»Si me he alegrado por el infortunio del que me aborrec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 me regocijé cuando le alcanzó el mal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0 </w:t>
      </w:r>
      <w:r>
        <w:rPr>
          <w:color w:val="000000"/>
        </w:rPr>
        <w:t xml:space="preserve">(yo no he entregado mi boca al pecad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idiendo su vida con imprecación)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1 </w:t>
      </w:r>
      <w:r>
        <w:rPr>
          <w:color w:val="000000"/>
        </w:rPr>
        <w:t xml:space="preserve">si los hombres de mi morada no decían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"¿Quién podrá hallar a alguie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que no se haya saciado con su carne?"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2 </w:t>
      </w:r>
      <w:r>
        <w:rPr>
          <w:color w:val="000000"/>
        </w:rPr>
        <w:t xml:space="preserve">(el forastero no pasaba la noche en la call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ues yo abría mis puertas al caminante)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3 </w:t>
      </w:r>
      <w:r>
        <w:rPr>
          <w:color w:val="000000"/>
        </w:rPr>
        <w:t xml:space="preserve">si cual Adán he encubierto mis transgresione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scondiendo en mi seno mi iniquidad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4 </w:t>
      </w:r>
      <w:r>
        <w:rPr>
          <w:color w:val="000000"/>
        </w:rPr>
        <w:t xml:space="preserve">(pues estaba alarmado de la gran multitud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e atemorizaba el desprecio de las famili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modo que callé y no salí a mi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uerta . . .)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5 </w:t>
      </w:r>
      <w:r>
        <w:rPr>
          <w:color w:val="000000"/>
        </w:rPr>
        <w:t xml:space="preserve">¡Oh, si yo tuviera quién me oyese!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br/>
        <w:t xml:space="preserve">»He aquí mi firma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¡Que el Todopoderoso me responda!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¡Que mi adversario escriba un acta contra mí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6 </w:t>
      </w:r>
      <w:r>
        <w:rPr>
          <w:color w:val="000000"/>
        </w:rPr>
        <w:t xml:space="preserve">Ciertamente yo la llevaría sobre el hombr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e la ceñiría cual coron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7 </w:t>
      </w:r>
      <w:r>
        <w:rPr>
          <w:color w:val="000000"/>
        </w:rPr>
        <w:t xml:space="preserve">Yo le rendiría cuentas de todos mis pas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mo un príncipe me acercaría a él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8 </w:t>
      </w:r>
      <w:r>
        <w:rPr>
          <w:color w:val="000000"/>
        </w:rPr>
        <w:t xml:space="preserve">Si mi tierra clama contra mí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junto con ella lloran sus surcos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9 </w:t>
      </w:r>
      <w:r>
        <w:rPr>
          <w:color w:val="000000"/>
        </w:rPr>
        <w:t xml:space="preserve">si he comido de su fuerza sin pagarl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 he hecho expirar a sus dueños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0 </w:t>
      </w:r>
      <w:r>
        <w:rPr>
          <w:color w:val="000000"/>
        </w:rPr>
        <w:t xml:space="preserve">entonces que me broten cardos en lugar de trig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cizaña en lugar de cebada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br/>
        <w:t xml:space="preserve">Terminaron las palabras de Job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La intervención de Elihú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32</w:t>
      </w:r>
      <w:r>
        <w:rPr>
          <w:color w:val="000000"/>
        </w:rPr>
        <w:t xml:space="preserve"> Estos tres hombres cesaron de responder a Job, porque él era justo ante sus propios ojos. 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Entonces se encendió contra Job la ira de Elihú hijo de Beraquel el buzita, de la familia de Ram. Se encendió su ira contra Job, por cuanto se justificaba más a sí mismo que a Dios. 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Igualmente, se encendió su ira contra los tres amigos, porque no hallaban qué responder, aunque habían condenado a Job. </w:t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Elihú había esperado para hablar a Job, porque ellos eran mayores que él en edad. 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Pero al ver Elihú que no había respuesta en la boca de aquellos tres hombres, se encendió en ira. </w:t>
      </w: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Entonces intervino Elihú hijo de Beraquel el buzita y dijo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-Yo soy menor en añ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vosotros sois ancian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or eso tuve mied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temí declararos mi opinió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Pensé que hablarían los dí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os muchos años darían a conocer sabidurí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No obstante, es el espíritu en el hombr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soplo del Todopoderoso, que le hace entende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No son los mayores los sabi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los viejos los que disciernen lo just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Por eso digo: Escuchadm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o también expresaré mi parece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He aquí, he esperado vuestras palabra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e escuchado vuestras razon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ientras rebuscabais qué deci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Yo os he prestado atenció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ero he aquí que ninguno de vosotr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 logrado reprobar a Job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 responder a sus dich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No sea que digáis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"Hemos hallado la sabidurí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ios lo refutará, no el hombre."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El no dirigió sus palabras a mí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yo le responderé con vuestros dichos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»Se desconcertaron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volvieron a responder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e les fueron los razonamient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¿He de esperar porque ellos no habla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orque pararon y no respondieron má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Yo también responderé mi parte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o también expresaré mi parece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Porque estoy lleno de palabr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e impulsa mi espíritu dentro de mí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He aquí que mi interior es como vino sin respirader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como odres nuevos va a reventa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Hablaré, pues, y hallaré desahog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briré mis labios y responderé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Yo no haré distinción de person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 ningún hombre adularé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Porque nunca he sabido adular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i Hacedor me llevaría en breve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33</w:t>
      </w:r>
      <w:r>
        <w:rPr>
          <w:color w:val="000000"/>
        </w:rPr>
        <w:t xml:space="preserve"> »No obstante, oh Job, escucha, por favor, mis razone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tiende a todas mis palabr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He aquí, yo abro mi boc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i lengua habla en mi palada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Mis dichos declaran mi rectitud de corazón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o que mis labios saben lo dicen con sinceridad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El Espíritu de Dios me hiz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aliento del Todopoderoso me da vid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Si acaso puedes, respóndeme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lístate y preséntate ante mí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He aquí que yo estoy, como tú, ante Di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o también fui formado de barr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He aquí, mi terror no te ha de espanta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mi mano pesará demasiado sobre ti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»En verdad, tú hablaste a oídos mí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o oí el sonido de tus palabras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"Yo soy limpio y sin transgresión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oy inocente, y no hay maldad en mí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He aquí, Dios halla pretext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ntra mí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e considera su enemig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Puso mis pies en el cep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vigila todas mis sendas."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»He aquí yo te respond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que en esto no tienes razó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orque Dios es más grande que el hombr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¿Por qué contiendes contra él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iendo que él no da cuent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ninguna de sus palabra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Porque Dios habla de una maner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e otra, pero nadie lo not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Habla por sueños, en visión nocturn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uando el sopor cae sobre los hombr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uando uno se adormece sobre la cam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Entonces abre el oído de los hombre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ella la instrucción para ellos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para apartar al hombre de lo que hac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ara destruir la arrogancia del varón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para librar su alma de la fos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u vida de ser traspasada por la lanza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»El es reprendido con dolor sobre su lech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con constante dolor en sus hues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Hacen que su vida aborrezca el aliment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u alma, su comida favorit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Su carne se consume hasta dejar de ser vist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parecen sus huesos que no se veía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Su alma se acerca a la fos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u vida a los que causan la muerte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3 </w:t>
      </w:r>
      <w:r>
        <w:rPr>
          <w:color w:val="000000"/>
        </w:rPr>
        <w:t xml:space="preserve">»Oh, si hubiese a su lado un ángel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un intercesor, uno entre mil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ara declarar al hombre lo que le es recto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4 </w:t>
      </w:r>
      <w:r>
        <w:rPr>
          <w:color w:val="000000"/>
        </w:rPr>
        <w:t xml:space="preserve">y que al ser favorecido por la graci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ijese: "Líbralo de descender a la fos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ues le he hallado rescate."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5 </w:t>
      </w:r>
      <w:r>
        <w:rPr>
          <w:color w:val="000000"/>
        </w:rPr>
        <w:t xml:space="preserve">Entonces su carne volvería a ser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ás tierna que en su adolescenci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volvería a los días de su juventud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6 </w:t>
      </w:r>
      <w:r>
        <w:rPr>
          <w:color w:val="000000"/>
        </w:rPr>
        <w:t xml:space="preserve">Oraría a Dios, y le sería favorable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Vería su rostro con gritos de júbil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ios restituiría al hombre su justici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7 </w:t>
      </w:r>
      <w:r>
        <w:rPr>
          <w:color w:val="000000"/>
        </w:rPr>
        <w:t xml:space="preserve">Cantaría entre los hombres diciendo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"Yo había pecado y pervertido lo rect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no me fue retribuid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8 </w:t>
      </w:r>
      <w:r>
        <w:rPr>
          <w:color w:val="000000"/>
        </w:rPr>
        <w:t xml:space="preserve">El libró mi alma de pasar a la fos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i vida verá la luz."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9 </w:t>
      </w:r>
      <w:r>
        <w:rPr>
          <w:color w:val="000000"/>
        </w:rPr>
        <w:t xml:space="preserve">»He aquí, Dios hace todas estas cosa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n el hombre, dos y tres veces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0 </w:t>
      </w:r>
      <w:r>
        <w:rPr>
          <w:color w:val="000000"/>
        </w:rPr>
        <w:t xml:space="preserve">para restaurar su alma de la fos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ara iluminarlo con la luz de la vida. </w:t>
      </w:r>
    </w:p>
    <w:p>
      <w:pPr>
        <w:pStyle w:val="NormalWeb"/>
        <w:spacing w:before="0" w:after="0"/>
        <w:rPr/>
      </w:pPr>
      <w:r>
        <w:rPr>
          <w:color w:val="000000"/>
          <w:lang w:val="en-GB"/>
        </w:rPr>
        <w:br/>
      </w:r>
      <w:r>
        <w:rPr>
          <w:color w:val="000000"/>
          <w:vertAlign w:val="superscript"/>
          <w:lang w:val="en-GB"/>
        </w:rPr>
        <w:t xml:space="preserve">31 </w:t>
      </w:r>
      <w:r>
        <w:rPr>
          <w:color w:val="000000"/>
          <w:lang w:val="en-GB"/>
        </w:rPr>
        <w:t xml:space="preserve">»Atiende, oh Job; escúchame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alla, y yo hablaré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2 </w:t>
      </w:r>
      <w:r>
        <w:rPr>
          <w:color w:val="000000"/>
        </w:rPr>
        <w:t xml:space="preserve">Si tienes palabras, respóndeme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bla, porque yo quiero justificart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3 </w:t>
      </w:r>
      <w:r>
        <w:rPr>
          <w:color w:val="000000"/>
        </w:rPr>
        <w:t xml:space="preserve">Y si no, escúchame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alla, y yo te enseñaré sabiduría. </w:t>
      </w:r>
    </w:p>
    <w:p>
      <w:pPr>
        <w:pStyle w:val="NormalWeb"/>
        <w:spacing w:before="0" w:after="0"/>
        <w:rPr/>
      </w:pPr>
      <w:r>
        <w:rPr>
          <w:color w:val="000000"/>
          <w:sz w:val="48"/>
          <w:szCs w:val="48"/>
        </w:rPr>
        <w:t>34</w:t>
      </w:r>
      <w:r>
        <w:rPr>
          <w:color w:val="000000"/>
        </w:rPr>
        <w:t xml:space="preserve"> Elihú continuó diciend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-Oíd, oh sabios, mis palabra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vosotros, los que sabéis, atendedm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Porque el oído distingue las palabr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 paladar prueba la comid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Escojamos lo que es correct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nozcamos entre nosotros lo buen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Pues Job ha dicho: "Yo soy just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ero Dios me ha quitado mi derech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¿He de mentir respecto a mi derecho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i herida es incurabl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 pesar de que no hubo transgresión."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»¿Qué hombre hay como Job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que bebe el escarnio como agua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que va en compañía con los que obran iniquidad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nda con los hombres impío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Pues ha dicho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"El hombre no sacará provech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estar de acuerdo con Dios."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»Por tanto, oídme, hombres entendidos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¡Lejos esté de Dios la impiedad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el Todopoderoso la iniquidad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Porque él retribuye al hombr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acuerdo con sus obr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hace que cada uno hall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o que corresponde a sus camin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Realmente, Dios no hará injustici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Todopoderoso no pervertirá el derech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¿Quién le ha puesto a cargo de su tierra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ién le ha encomendado el mundo enter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Si él se propusiera en su corazó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retirara su espíritu y su aliento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toda carne perecería juntament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 hombre volvería al polv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»Si has entendido, oye est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scucha la voz de mis palabras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¿Acaso gobernará el que aborrece el derecho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Condenarás al Justo y Poderos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El es el que dice al rey: "¡Perverso!"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 a los nobles: "¡Impíos!"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El no hace distinción de los príncip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favorece al rico ante el pobr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ues todos son obra de sus man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En un momento morirá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 medianoche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a gente será sacudida y pasará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os poderosos serán eliminad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no por man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»Porque los ojos de Dios está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obre los caminos del hombre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él puede ver todos sus pas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No hay tinieblas ni oscuridad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ara que allí se puedan esconder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os que hacen iniquidad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3 </w:t>
      </w:r>
      <w:r>
        <w:rPr>
          <w:color w:val="000000"/>
        </w:rPr>
        <w:t xml:space="preserve">Pues Dios no impone plazo al hombr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ara que vaya a juicio ante él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4 </w:t>
      </w:r>
      <w:r>
        <w:rPr>
          <w:color w:val="000000"/>
        </w:rPr>
        <w:t xml:space="preserve">El quebranta a los fuertes sin consult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n lugar de ellos establece a otr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5 </w:t>
      </w:r>
      <w:r>
        <w:rPr>
          <w:color w:val="000000"/>
        </w:rPr>
        <w:t xml:space="preserve">Por cuanto conoce los hechos de ell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 una noche los trastorn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on aplastad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6 </w:t>
      </w:r>
      <w:r>
        <w:rPr>
          <w:color w:val="000000"/>
        </w:rPr>
        <w:t xml:space="preserve">Por sus maldades los castig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 un lugar donde lo vea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7 </w:t>
      </w:r>
      <w:r>
        <w:rPr>
          <w:color w:val="000000"/>
        </w:rPr>
        <w:t xml:space="preserve">Porque dejaron de seguirl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no consideraron ninguno de sus caminos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8 </w:t>
      </w:r>
      <w:r>
        <w:rPr>
          <w:color w:val="000000"/>
        </w:rPr>
        <w:t xml:space="preserve">haciendo que el clamor del pobre llegase ante él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que él oyera el clamor de los afligid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9 </w:t>
      </w:r>
      <w:r>
        <w:rPr>
          <w:color w:val="000000"/>
        </w:rPr>
        <w:t xml:space="preserve">Si él calla, ¿quién le inculpará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i esconde su rostro, ¿quién lo contemplará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está igualmente sobre pueblos e individuos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0 </w:t>
      </w:r>
      <w:r>
        <w:rPr>
          <w:color w:val="000000"/>
        </w:rPr>
        <w:t xml:space="preserve">para evitar que reine el hombre impí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que ponga trampas al puebl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31 </w:t>
      </w:r>
      <w:r>
        <w:rPr>
          <w:color w:val="000000"/>
        </w:rPr>
        <w:t xml:space="preserve">»Porque, ¿quién ha dicho a Dios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"Ya he llevado mi castig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volveré a ofende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2 </w:t>
      </w:r>
      <w:r>
        <w:rPr>
          <w:color w:val="000000"/>
        </w:rPr>
        <w:t xml:space="preserve">Enséñame tú lo que yo no puedo ver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i hice maldad, no lo volveré a hacer"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3 </w:t>
      </w:r>
      <w:r>
        <w:rPr>
          <w:color w:val="000000"/>
        </w:rPr>
        <w:t xml:space="preserve">¿Acaso ha de retribuir según tus condicion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orque tú rechazas las suya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ues tú eres quien escoge, y no y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bla entonces lo que sabes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34 </w:t>
      </w:r>
      <w:r>
        <w:rPr>
          <w:color w:val="000000"/>
        </w:rPr>
        <w:t xml:space="preserve">»Los hombres entendid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 varón sabio que me escucha me lo dirán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5 </w:t>
      </w:r>
      <w:r>
        <w:rPr>
          <w:color w:val="000000"/>
        </w:rPr>
        <w:t xml:space="preserve">"Job no habla sabiamente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us palabras no son con entendimiento."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6 </w:t>
      </w:r>
      <w:r>
        <w:rPr>
          <w:color w:val="000000"/>
        </w:rPr>
        <w:t xml:space="preserve">¡Oh, que Job fuera examinado a fond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ues responde como los hombres inicuos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7 </w:t>
      </w:r>
      <w:r>
        <w:rPr>
          <w:color w:val="000000"/>
        </w:rPr>
        <w:t xml:space="preserve">Porque a su pecado añade la rebelión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plaude en medio de nosotr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ultiplica sus palabras contra Dios. </w:t>
      </w:r>
    </w:p>
    <w:p>
      <w:pPr>
        <w:pStyle w:val="NormalWeb"/>
        <w:spacing w:before="0" w:after="0"/>
        <w:rPr/>
      </w:pPr>
      <w:r>
        <w:rPr>
          <w:color w:val="000000"/>
          <w:sz w:val="48"/>
          <w:szCs w:val="48"/>
        </w:rPr>
        <w:t>35</w:t>
      </w:r>
      <w:r>
        <w:rPr>
          <w:color w:val="000000"/>
        </w:rPr>
        <w:t xml:space="preserve"> Elihú continuó diciend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-¿Piensas que es correcto que digas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"Soy más justo que Dios"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Porque has dicho: "¿Qué te importa a ti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a ventaja que yo saque de mi pecado?"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Yo te responderé con argument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 ti y a tus amigos contig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Mira los cielos y observ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ntempla las nub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as cuales están más altas que tú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Si pecas, ¿qué logras tú contra él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i tus rebeliones se multiplica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é le podrás hacer a él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Si eres justo, ¿qué le darás a él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O qué recibirá él de tu man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Tu impiedad es para un hombr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mo tú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tu justicia para el ser human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»Claman a causa de la mucha opresión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gritan a causa del poderío de los grand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Sin embargo, nadie pregunta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"¿Dónde está Dios, mi Hacedo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que da canciones en la noche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que nos enseña por medio de los animales de la tierr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que nos hace sabios mediante las aves de los cielos?"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Allí claman, pero él no respond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 causa de la soberbia de los mal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Ciertamente Dios no escucha la falsedad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Todopoderoso ni la mir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¡Cuánto menos cuando dice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que aunque no lo vea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tu causa está delante de él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que a él tú esperas!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»Ahora bien, porque su ira no ha castigad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ha considerado de veras la rebelión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vanamente ha abierto Job su boc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in conocimiento multiplica palabras. </w:t>
      </w:r>
    </w:p>
    <w:p>
      <w:pPr>
        <w:pStyle w:val="NormalWeb"/>
        <w:spacing w:before="0" w:after="0"/>
        <w:rPr/>
      </w:pPr>
      <w:r>
        <w:rPr>
          <w:color w:val="000000"/>
          <w:sz w:val="48"/>
          <w:szCs w:val="48"/>
        </w:rPr>
        <w:t>36</w:t>
      </w:r>
      <w:r>
        <w:rPr>
          <w:color w:val="000000"/>
        </w:rPr>
        <w:t xml:space="preserve"> Y Elihú siguió diciend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-Espérame un poco, y te informaré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ues aún tengo palabras a favor de Di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Desde lejos traeré mi sabe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tribuiré justicia a mi Hacedo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Pues ciertamente mis palabras no son mentir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ntigo está alguien que es completo en conocimient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»He aquí que Dios es poderos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ero no desprecia a nadie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s poderoso en la fuerza del entendimient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No otorga vida al impí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ero a los afligidos concede justici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No aparta sus ojos de los just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os hace sentar en tron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junto con los reyes para siempr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os enaltec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Aunque estén presos con grillete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trapados con cuerdas de aflicción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él les declara lo que han hech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us transgresion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ues ellos mismos se enalteciero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El abre el oído de ellos a la correcció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anda que se vuelvan de la iniquidad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Si ellos escuchan y le sirve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cabarán sus días con bienestar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us años con prosperidad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Pero si no escucha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erán traspasados por la lanz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erecerán en su ignoranci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Pues los impíos de corazó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cumulan ir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clamarán cuando él los at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Ellos mismos morirán en la juventud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cabarán sus vidas entre los pervertidos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»El libra al afligido en su aflicción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 medio de la opresión abre sus oíd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También te induce a salir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las fauces de la tribulació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 un lugar espacioso, libre de restriccion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l solaz de tu mesa llena de abundancia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»Pero a ti, por estar lleno del juicio que merece el impí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juicio y la justicia te echarán man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Por lo cual teme, no sea que te tiente la abundanci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el mucho soborno te desví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En la desgracia no te ayudará tu clamo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todos tus esfuerz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No anheles la noch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uando los pueblos se desvanecen en su luga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Cuídate de no volver a la iniquidad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orque eso escogiste más que la aflicción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»He aquí que Dios es exaltado en su poder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ién hay que enseñe como él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3 </w:t>
      </w:r>
      <w:r>
        <w:rPr>
          <w:color w:val="000000"/>
        </w:rPr>
        <w:t xml:space="preserve">¿Quién le ha prescrito su camino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ién le dirá: "Has hecho maldad"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4 </w:t>
      </w:r>
      <w:r>
        <w:rPr>
          <w:color w:val="000000"/>
        </w:rPr>
        <w:t xml:space="preserve">Acuérdate de engrandecer su obr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la cual cantan los hombr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5 </w:t>
      </w:r>
      <w:r>
        <w:rPr>
          <w:color w:val="000000"/>
        </w:rPr>
        <w:t xml:space="preserve">Todos los hombres la han vist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ser humano la mira de lej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6 </w:t>
      </w:r>
      <w:r>
        <w:rPr>
          <w:color w:val="000000"/>
        </w:rPr>
        <w:t xml:space="preserve">He aquí que Dios es tan sublim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que nosotros no le podemos conocer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s inescrutable el número de sus años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7 </w:t>
      </w:r>
      <w:r>
        <w:rPr>
          <w:color w:val="000000"/>
        </w:rPr>
        <w:t xml:space="preserve">»El atrae las gotas del agu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 la lluvia convierte en vapor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8 </w:t>
      </w:r>
      <w:r>
        <w:rPr>
          <w:color w:val="000000"/>
        </w:rPr>
        <w:t xml:space="preserve">el cual destilan las nube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chorrean en abundancia sobre los hombr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9 </w:t>
      </w:r>
      <w:r>
        <w:rPr>
          <w:color w:val="000000"/>
        </w:rPr>
        <w:t xml:space="preserve">¿Quién podrá comprender de vera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despliegue de las nub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 tronar de su bóveda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0 </w:t>
      </w:r>
      <w:r>
        <w:rPr>
          <w:color w:val="000000"/>
        </w:rPr>
        <w:t xml:space="preserve">He aquí que sobre ella despliega su luz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cubre las profundidades del ma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1 </w:t>
      </w:r>
      <w:r>
        <w:rPr>
          <w:color w:val="000000"/>
        </w:rPr>
        <w:t xml:space="preserve">Pues por medio de ell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gobierna a los puebl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a comida en abundanci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2 </w:t>
      </w:r>
      <w:r>
        <w:rPr>
          <w:color w:val="000000"/>
        </w:rPr>
        <w:t xml:space="preserve">Con sus manos cubre el ray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e manda dar en su blanc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3 </w:t>
      </w:r>
      <w:r>
        <w:rPr>
          <w:color w:val="000000"/>
        </w:rPr>
        <w:t xml:space="preserve">Su trueno anuncia su presenci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iertamente tiene celo contra la iniquidad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37</w:t>
      </w:r>
      <w:r>
        <w:rPr>
          <w:color w:val="000000"/>
        </w:rPr>
        <w:t xml:space="preserve"> »También por esto tiembla mi corazó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alta fuera de su luga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Oíd atentamente el estruend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su voz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retumbo que sale de su boc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Debajo de todos los cielos lo desencaden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u relámpago cubre los confines de la tierr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Después de él ruge el truen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truena con su majestuosa voz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uando se oye su sonid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él no lo detien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Dios truena maravillosament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n su voz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ce grandes cosas que no las podemos comprende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Pues a la nieve dice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"¡Desciende a la tierra!"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 la lluvia y al aguacero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"¡Sed impetuosos, oh lluvia y aguaceros!"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»Pone su sello en la mano de todo hombr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ara que todos los hombres reconozcan la obra suy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La fiera entra en su escondrij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ermanece en su guarid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El huracán viene de su cámar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 frío, de los vientos del nort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Por el soplo de Dios se forma el hiel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e solidifica la extensión de las agu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El también recarga las nubes de humedad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a nube dispersa sus relámpag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Por su designio las hace girar alrededo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ara que realicen todo lo que les orden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obre la faz de su mundo habitad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Unas veces como azot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tras veces por causa de su tierr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otras veces por misericordia él las hace aparecer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»Presta atención a esto, oh Job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tente y reflexion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 las obras maravillosas de Di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¿Sabes tú cómo las pone Di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hace aparecer su nube luminosa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¿Sabes tú cómo flotan las nub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as maravillas de aquel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que es perfecto en conocimient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Tú, cuyas ropas quedan caliente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uando la tierra es silenciad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 causa del viento del sur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¿has extendido con él la bóveda celest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firme cual espejo de metal laminad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Muéstranos qué le hemos de deci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ues no podemos organizar nuestras idea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 causa de las tiniebl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¿Habrá que informarle que yo he de hablar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Se le ha de referir lo que diga el hombre?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»Y ahora, nadie puede mirar el sol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que resplandece entre las nub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uando pasa el viento y las despej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Del norte viene un dorado esplendor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lrededor de Dios hay una temible majestad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3 </w:t>
      </w:r>
      <w:r>
        <w:rPr>
          <w:color w:val="000000"/>
        </w:rPr>
        <w:t xml:space="preserve">El Todopoderoso, a quien no podemos alcanza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s sublime en poder y en justicia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s grande en rectitud; no oprim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4 </w:t>
      </w:r>
      <w:r>
        <w:rPr>
          <w:color w:val="000000"/>
        </w:rPr>
        <w:t xml:space="preserve">Por tanto, le temen los hombres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no mira a ninguno de los que se creen sabios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Jehovah interpela a Job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38</w:t>
      </w:r>
      <w:r>
        <w:rPr>
          <w:color w:val="000000"/>
        </w:rPr>
        <w:t xml:space="preserve"> Entonces Jehovah respondió a Job desde un torbellino y dij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-¿Quién es ese que oscurece el consej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n palabras sin conocimient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Cíñete, pues, los lomos como un hombre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o te preguntaré, y tú me lo harás saber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¿Dónde estabas tú cuando yo fundaba la tierra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ázmelo saber, si tienes entendimient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¿Quién determinó sus medida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orque tú lo debes saber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O quién extendió sobre ella un cordel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¿Sobre qué están afirmados sus cimiento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O quién puso su piedra angular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cuando aclamaban juntas las estrellas del alb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gritaban de júbilo todos los hijos de Dios?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»¿Quién contuvo mediante compuertas el ma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uando irrumpiendo salió del vientre;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cuando le puse las nubes por vestid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a oscuridad como pañal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Yo establecí sobre él un límit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e puse cerrojos y puert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Le dije: "Hasta aquí llegarás y no seguirás adelante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quí cesará la soberbia de tus olas."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»¿Alguna vez en tu vida diste órdenes a la mañana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Has mostrado a la aurora su lugar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para que al tomar por los extremos la tierr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ean sacudidos de ella los impío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Ella se transforma cual la arcilla en el mold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e presenta como una vestidur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Entonces la luz es quitada a los impí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s quebrantado el brazo enaltecid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»¿Has penetrado hasta las fuente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l mar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Has andado escudriñando el abism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¿Te han sido reveladas las puertas de la muerte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Has visto las puertas de la densa oscuridad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¿Has reflexionado acerca de la amplitud de la tierra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¡Decláralo, si sabes todo esto!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»¿Dónde está el camino hacia la morada de la luz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Y dónde está el lugar de las tinieblas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para que las repliegues a su territori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ara que disciernas el camino a su morada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Tú lo debes sabe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orque entonces ya habías nacid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s muy grande el número de tus días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»¿Has entrado en los depósitos de la niev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 has visto los depósitos del granizo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3 </w:t>
      </w:r>
      <w:r>
        <w:rPr>
          <w:color w:val="000000"/>
        </w:rPr>
        <w:t xml:space="preserve">que tengo reservad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ara el tiempo de la angusti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ara el día de la batalla y de la guerra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4 </w:t>
      </w:r>
      <w:r>
        <w:rPr>
          <w:color w:val="000000"/>
        </w:rPr>
        <w:t xml:space="preserve">¿Dónde está el camin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or el cual se distribuye la luz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e desplaza sobre la tierra el viento oriental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5 </w:t>
      </w:r>
      <w:r>
        <w:rPr>
          <w:color w:val="000000"/>
        </w:rPr>
        <w:t xml:space="preserve">¿Quién abre cauce al aluvión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camino a relámpagos y truenos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6 </w:t>
      </w:r>
      <w:r>
        <w:rPr>
          <w:color w:val="000000"/>
        </w:rPr>
        <w:t xml:space="preserve">haciendo llover sobre la tierra sin hombr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obre el desierto donde no hay un ser humano;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7 </w:t>
      </w:r>
      <w:r>
        <w:rPr>
          <w:color w:val="000000"/>
        </w:rPr>
        <w:t xml:space="preserve">para saciar la tierra arruinada y desolad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ara hacer brotar la hierba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8 </w:t>
      </w:r>
      <w:r>
        <w:rPr>
          <w:color w:val="000000"/>
        </w:rPr>
        <w:t xml:space="preserve">¿Acaso la lluvia tiene un padre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O quién engendró las gotas del rocí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9 </w:t>
      </w:r>
      <w:r>
        <w:rPr>
          <w:color w:val="000000"/>
        </w:rPr>
        <w:t xml:space="preserve">¿Del vientre de quién salió el hielo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 la escarcha del ciel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ién la dio a luz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0 </w:t>
      </w:r>
      <w:r>
        <w:rPr>
          <w:color w:val="000000"/>
        </w:rPr>
        <w:t xml:space="preserve">Las aguas se congelan como piedr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e endurece la superficie del océano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31 </w:t>
      </w:r>
      <w:r>
        <w:rPr>
          <w:color w:val="000000"/>
        </w:rPr>
        <w:t xml:space="preserve">»¿Podrás unir con cadenas a las Pléyade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 aflojar las cuerdas de Orión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2 </w:t>
      </w:r>
      <w:r>
        <w:rPr>
          <w:color w:val="000000"/>
        </w:rPr>
        <w:t xml:space="preserve">¿Harás salir las constelacione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 su respectivo tiempo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Guiarás a la Osa Mayor junto con sus hijo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3 </w:t>
      </w:r>
      <w:r>
        <w:rPr>
          <w:color w:val="000000"/>
        </w:rPr>
        <w:t xml:space="preserve">¿Conoces las leyes de los cielo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Podrás establecer su dominio en la tierra?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34 </w:t>
      </w:r>
      <w:r>
        <w:rPr>
          <w:color w:val="000000"/>
        </w:rPr>
        <w:t xml:space="preserve">»¿Alzarás a las nubes tu voz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ara que te cubra abundancia de agua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5 </w:t>
      </w:r>
      <w:r>
        <w:rPr>
          <w:color w:val="000000"/>
        </w:rPr>
        <w:t xml:space="preserve">¿Enviarás los relámpag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modo que vayan y te digan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"¡Aquí nos tienes!"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6 </w:t>
      </w:r>
      <w:r>
        <w:rPr>
          <w:color w:val="000000"/>
        </w:rPr>
        <w:t xml:space="preserve">¿Quién puso sabiduría en el ibi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ién dio inteligencia al gall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7 </w:t>
      </w:r>
      <w:r>
        <w:rPr>
          <w:color w:val="000000"/>
        </w:rPr>
        <w:t xml:space="preserve">¿Quién puede contar las nubes con sabiduría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ién puede hacer que se incline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as tinajas de los cielos,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8 </w:t>
      </w:r>
      <w:r>
        <w:rPr>
          <w:color w:val="000000"/>
        </w:rPr>
        <w:t xml:space="preserve">cuando el polvo se endurece como sólid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os terrones se pegan unos con otros?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39 </w:t>
      </w:r>
      <w:r>
        <w:rPr>
          <w:color w:val="000000"/>
        </w:rPr>
        <w:t xml:space="preserve">»¿Cazarás presa para la leona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Saciarás el apetito de sus cachorros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0 </w:t>
      </w:r>
      <w:r>
        <w:rPr>
          <w:color w:val="000000"/>
        </w:rPr>
        <w:t xml:space="preserve">cuando se recuestan en sus guarida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e quedan en la espesur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 sus escondrijos?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41 </w:t>
      </w:r>
      <w:r>
        <w:rPr>
          <w:color w:val="000000"/>
        </w:rPr>
        <w:t xml:space="preserve">»¿Quién prepara al cuervo su comid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uando sus polluelos claman a Di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ndan errantes por falta de alimento?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39</w:t>
      </w:r>
      <w:r>
        <w:rPr>
          <w:color w:val="000000"/>
        </w:rPr>
        <w:t xml:space="preserve"> »¿Conoces tú el tiempo en que paren las cabras montese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Has observado el parto de las gacela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¿Has contado los meses que cumplen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Conoces el tiempo cuando han de parir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Se encorvan, expulsan sus cría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uego se libran de sus dolor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Sus hijos se fortalece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crecen en campo abiert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uego se van y no vuelven más a ellas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»¿Quién dejó libre al asno monté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ién soltó las ataduras del onagr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Yo puse el Arabá como su cas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as tierras saladas como su morad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Se burla del bullicio de la ciudad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escucha los gritos del arrier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Explora los montes tras su past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busca todo lo que es verde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»¿Consentirá en servirte el toro salvaj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asar la noche junto a tu pesebre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¿Atarás al toro salvaje con coyundas para el surco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Rastrillará los valles tras de ti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¿Confiarás en él, por ser grande su fuerz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escargarás sobre él el peso de tu labor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¿Crees que él ha de regresar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ara recoger el grano de tu era?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»Se agitan alegremente las alas del avestruz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pero acaso sus alas y su plumaj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on los de la cigüeña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Porque ella abandona sus huevos en la tierr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obre el polvo los deja calentars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Y se olvida que un pie los puede aplastar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 que los animales del campo los pueden pisotea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Trata con dureza a sus hij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mo si no fueran suy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in temor de que su trabajo haya sido en van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Es que Dios le hizo olvidar la sabidurí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no le repartió inteligenci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Pero cuando levanta las alas para correr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e ríe del caballo y del jinete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»¿Diste bravura al caballo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Engalanaste de crines su cuell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¿Lo harás brincar como a una langosta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resoplido de su nariz es temibl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Escarba en el vall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e regocija con fuerz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ale al encuentro de las arm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Se ríe del miedo y no se espant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o vuelve atrás ante la espad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3 </w:t>
      </w:r>
      <w:r>
        <w:rPr>
          <w:color w:val="000000"/>
        </w:rPr>
        <w:t xml:space="preserve">Sobre él resuenan la aljab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a hoja de la lanza y la jabalin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4 </w:t>
      </w:r>
      <w:r>
        <w:rPr>
          <w:color w:val="000000"/>
        </w:rPr>
        <w:t xml:space="preserve">Con estrépito y furor devora la distanci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no se detiene aunque suene la cornet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5 </w:t>
      </w:r>
      <w:r>
        <w:rPr>
          <w:color w:val="000000"/>
        </w:rPr>
        <w:t xml:space="preserve">Relincha cada vez que suena la cornet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esde lejos olfatea la batall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a voz tronadora de los oficiale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l grito de guerra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26 </w:t>
      </w:r>
      <w:r>
        <w:rPr>
          <w:color w:val="000000"/>
        </w:rPr>
        <w:t xml:space="preserve">»¿Es por tu inteligenci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que el halcón emprende el vuel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extiende sus alas hacia el sur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7 </w:t>
      </w:r>
      <w:r>
        <w:rPr>
          <w:color w:val="000000"/>
        </w:rPr>
        <w:t xml:space="preserve">¿Es por tu mandato que el águila se elev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one en lo alto su nid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8 </w:t>
      </w:r>
      <w:r>
        <w:rPr>
          <w:color w:val="000000"/>
        </w:rPr>
        <w:t xml:space="preserve">En las peñas habit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pernocta en la cumbre de la peñ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 lugar inaccesibl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9 </w:t>
      </w:r>
      <w:r>
        <w:rPr>
          <w:color w:val="000000"/>
        </w:rPr>
        <w:t xml:space="preserve">Desde allí acecha la pres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us ojos la observan de muy lej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0 </w:t>
      </w:r>
      <w:r>
        <w:rPr>
          <w:color w:val="000000"/>
        </w:rPr>
        <w:t xml:space="preserve">Luego sus polluelos chupan la sangre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onde haya cadáveres, allí estará ella. </w:t>
      </w:r>
    </w:p>
    <w:p>
      <w:pPr>
        <w:pStyle w:val="NormalWeb"/>
        <w:spacing w:before="0" w:after="0"/>
        <w:rPr/>
      </w:pPr>
      <w:r>
        <w:rPr>
          <w:color w:val="000000"/>
          <w:sz w:val="48"/>
          <w:szCs w:val="48"/>
        </w:rPr>
        <w:t>40</w:t>
      </w:r>
      <w:r>
        <w:rPr>
          <w:color w:val="000000"/>
        </w:rPr>
        <w:t xml:space="preserve"> Jehovah continuó y dijo a Job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-¿Desistirá el que contiende con el Todopoderoso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l que argumenta con Dios, que responda a esto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Job responde a Jehovah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Entonces Job respondió a Jehovah y dij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-He aquí que yo soy insignificante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é te he de responder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ongo mi mano sobre mi boc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Una vez hablé y no volveré a responder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un dos veces, pero no continuaré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Jehovah vuelve a interpelar a Job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Entonces Jehovah respondió a Job desde el torbellino y dij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-Cíñete, pues, los lomos como un hombre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o te preguntaré, y tú me lo harás saber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¿Acaso invalidarás mi juicio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Me condenarás a mí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ara justificarte tú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¿Tienes tú un brazo como el de Dio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Y truenas con una voz como la de él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Adórnate, pues, de majestad y altez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vístete de gloria y esplendo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Difunde la indignación de tu furor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ira a todo soberbio y humíllal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Mira a todo soberbio y sométel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isotea a los impíos en su siti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Entiérralos juntos en el polv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cierra sus rostros en lugares ocult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Entonces yo también reconoceré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que tu mano derecha te dará la victoria.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»He allí el Behemot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l cual yo hice junto contigo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me hierba como el buey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He aquí que su fuerza está en sus lomo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u vigor en los músculos de su vientr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Pone su cola tensa como un cedr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los nervios de sus muslos están entretejid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Sus huesos son como tubos de bronce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su osamenta como barras de hierr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Es una obra maestra de Dios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ólo su Hacedor le puede acercar su espad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Pues los montes producen hierb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ara él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onde retozan todos los animales del camp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Se recuesta debajo del loto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n lo oculto del cañaveral y del pantan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Las plantas de loto lo cubren con su sombr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o rodean los sauces del arroy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3 </w:t>
      </w:r>
      <w:r>
        <w:rPr>
          <w:color w:val="000000"/>
        </w:rPr>
        <w:t xml:space="preserve">He aquí que cuando el río se desbord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él no se apresura a escapar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stará confiado aunque todo el Jordán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e arroje contra su boc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4 </w:t>
      </w:r>
      <w:r>
        <w:rPr>
          <w:color w:val="000000"/>
        </w:rPr>
        <w:t xml:space="preserve">¿Lo atrapan cuando está vigilando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Le perforan la nariz con garfios?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41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»¿Sacarás tú al Leviatán con anzuelo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Sujetarás con una cuerda su lengua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¿Pondrás soga de juncos en sus narice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Horadarás con gancho su quijada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¿Acaso te colmará de ruego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Te hablará con palabras sumisa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¿Hará un trato contig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ara que lo tomes por siervo perpetuo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¿Jugarás con él como con un pájaro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Lo atarás para tus niña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¿Negociarán por él los grupos de pescadore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Se lo repartirán entre sí los mercaderes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¿Podrás llenar de arpones su piel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o su cabeza con lanza de pescar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Pon sobre él tu mano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Te acordarás de la batall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¡y nunca volverás a hacerlo!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He aquí que toda esperanza del hombre se frustr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orque ante su solo aspecto uno cae hacia atrá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Nadie hay tan osado que lo despierte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ién podrá presentarse delant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él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¿Quién me ha dado primero para que yo le restituya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¡Todo lo que hay debajo del ciel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mío es!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»No guardaré silencio acerca de sus miembro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ni de sus proezas, ni de su gallarda figur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¿Quién podrá levantar la superficie de su vestidura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¿Quién se acercará a él con su doble coraza?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¿Quién abrirá sus fauces?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ay terror alrededor de sus dient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Su espalda está recubierta de hileras de escamas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herméticamente unidas entre sí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La una se junta con la otr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modo que ni el aire puede pasar entre ell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Pegadas están unas con otra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stán trabadas entre sí y no se podrán separa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8 </w:t>
      </w:r>
      <w:r>
        <w:rPr>
          <w:color w:val="000000"/>
        </w:rPr>
        <w:t xml:space="preserve">Sus estornudos lanzan destellos de luz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us ojos son como los párpados del alb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9 </w:t>
      </w:r>
      <w:r>
        <w:rPr>
          <w:color w:val="000000"/>
        </w:rPr>
        <w:t xml:space="preserve">De su boca salen llamarada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scapan chispas de fueg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0 </w:t>
      </w:r>
      <w:r>
        <w:rPr>
          <w:color w:val="000000"/>
        </w:rPr>
        <w:t xml:space="preserve">De sus narices sale hum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mo de olla que hierve al fueg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1 </w:t>
      </w:r>
      <w:r>
        <w:rPr>
          <w:color w:val="000000"/>
        </w:rPr>
        <w:t xml:space="preserve">Su aliento enciende los carbon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de su boca salen llamarada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2 </w:t>
      </w:r>
      <w:r>
        <w:rPr>
          <w:color w:val="000000"/>
        </w:rPr>
        <w:t xml:space="preserve">Su poderío reside en su cuell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ante su presencia surge el desalient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3 </w:t>
      </w:r>
      <w:r>
        <w:rPr>
          <w:color w:val="000000"/>
        </w:rPr>
        <w:t xml:space="preserve">Los pliegues de su carne son apretado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on sólidos e inamovible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4 </w:t>
      </w:r>
      <w:r>
        <w:rPr>
          <w:color w:val="000000"/>
        </w:rPr>
        <w:t xml:space="preserve">Su corazón es sólido como una roc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ólido como la piedra inferior de un molin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5 </w:t>
      </w:r>
      <w:r>
        <w:rPr>
          <w:color w:val="000000"/>
        </w:rPr>
        <w:t xml:space="preserve">Cuando él se levant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os poderosos sienten pavor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retroceden ante el quebrantamient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6 </w:t>
      </w:r>
      <w:r>
        <w:rPr>
          <w:color w:val="000000"/>
        </w:rPr>
        <w:t xml:space="preserve">La espada que lo alcanza no lo afect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tampoco la lanza, ni el dardo, ni la jabalin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7 </w:t>
      </w:r>
      <w:r>
        <w:rPr>
          <w:color w:val="000000"/>
        </w:rPr>
        <w:t xml:space="preserve">Al hierro estima como paj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a la madera como a la corrosión del cobr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8 </w:t>
      </w:r>
      <w:r>
        <w:rPr>
          <w:color w:val="000000"/>
        </w:rPr>
        <w:t xml:space="preserve">Las flechas no le hacen huir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as piedras de la honda le son como rastroj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9 </w:t>
      </w:r>
      <w:r>
        <w:rPr>
          <w:color w:val="000000"/>
        </w:rPr>
        <w:t xml:space="preserve">Al garrote considera hojarasca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e ríe del blandir de la jabalin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0 </w:t>
      </w:r>
      <w:r>
        <w:rPr>
          <w:color w:val="000000"/>
        </w:rPr>
        <w:t xml:space="preserve">Por debajo tiene escamas puntiagudas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ja huellas como un trillo sobre el lod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1 </w:t>
      </w:r>
      <w:r>
        <w:rPr>
          <w:color w:val="000000"/>
        </w:rPr>
        <w:t xml:space="preserve">Hace hervir el abismo como caldera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convierte el mar en una olla de ungüent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2 </w:t>
      </w:r>
      <w:r>
        <w:rPr>
          <w:color w:val="000000"/>
        </w:rPr>
        <w:t xml:space="preserve">Tras de sí hace resplandecer un sender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mo si el océano tuviera blanca cabellera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3 </w:t>
      </w:r>
      <w:r>
        <w:rPr>
          <w:color w:val="000000"/>
        </w:rPr>
        <w:t xml:space="preserve">No existe sobre la tierra algo semejante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stá hecho exento de temo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4 </w:t>
      </w:r>
      <w:r>
        <w:rPr>
          <w:color w:val="000000"/>
        </w:rPr>
        <w:t xml:space="preserve">Menosprecia todo lo que es alto;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es el rey de todas las fieras arrogantes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Job responde a Jehovah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sz w:val="48"/>
          <w:szCs w:val="48"/>
        </w:rPr>
        <w:t>42</w:t>
      </w:r>
      <w:r>
        <w:rPr>
          <w:color w:val="000000"/>
        </w:rPr>
        <w:t xml:space="preserve"> Entonces Job respondió a Jehovah y dijo: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-Reconozco que tú todo lo puedes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que no hay plan que te sea irrealizable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"¿Quién es ese que encubre el consej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n palabras sin entendimiento?"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iertamente dije cosas que no entendía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cosas demasiado maravillosas para mí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las cuales jamás podré comprender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Escucha, por favor, y hablaré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"Yo te preguntaré, y tú me lo harás saber."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De oídas había oído de ti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pero ahora mis ojos te ven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6 </w:t>
      </w:r>
      <w:r>
        <w:rPr>
          <w:color w:val="000000"/>
        </w:rPr>
        <w:t xml:space="preserve">Por tanto, me retracto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y me arrepiento en polvo y ceniza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Jehovah restaura y bendice a Job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Y aconteció, después que Jehovah habló estas palabras a Job, que Jehovah dijo a Elifaz el temanita: 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-Mi ira se ha encendido contra ti y tus dos compañeros, porque no habéis hablado lo recto acerca de mí, como mi siervo Job. </w:t>
      </w:r>
      <w:r>
        <w:rPr>
          <w:color w:val="000000"/>
          <w:vertAlign w:val="superscript"/>
        </w:rPr>
        <w:t xml:space="preserve">8 </w:t>
      </w:r>
      <w:r>
        <w:rPr>
          <w:color w:val="000000"/>
        </w:rPr>
        <w:t xml:space="preserve">Ahora pues, tomad para vosotros siete toros y siete carneros, id a mi siervo Job y ofreced holocausto por vosotros. Entonces mi siervo Job orará por vosotros, porque a él atenderé para no trataros con afrenta. Porque no habéis hablado lo recto acerca de mí, como mi siervo Job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9 </w:t>
      </w:r>
      <w:r>
        <w:rPr>
          <w:color w:val="000000"/>
        </w:rPr>
        <w:t xml:space="preserve">Entonces fueron Elifaz el temanita, Bildad el sujita y Zofar el namatita, e hicieron como Jehovah les había dicho. Y Jehovah atendió a Job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Jehovah restauró a Job, cuando él oraba por sus amigos, y aumentó Jehovah al doble todo lo que había pertenecido a Job. </w:t>
      </w:r>
      <w:r>
        <w:rPr>
          <w:color w:val="000000"/>
          <w:vertAlign w:val="superscript"/>
        </w:rPr>
        <w:t xml:space="preserve">11 </w:t>
      </w:r>
      <w:r>
        <w:rPr>
          <w:color w:val="000000"/>
        </w:rPr>
        <w:t xml:space="preserve">Entonces vinieron a él todos sus hermanos, todas sus hermanas y todos los que le habían conocido antes, y comieron con él en su casa. Se compadecieron de él y lo consolaron por todo aquel mal que Jehovah había traído sobre él. Cada uno de ellos le dio una pieza de dinero y un pendiente de oro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2 </w:t>
      </w:r>
      <w:r>
        <w:rPr>
          <w:color w:val="000000"/>
        </w:rPr>
        <w:t xml:space="preserve">Jehovah bendijo los últimos días de Job más que los primeros, y llegó a tener 14.000 ovejas, 6.000 camellos, 1.000 yuntas de bueyes y 1.000 asnos. </w:t>
      </w:r>
      <w:r>
        <w:rPr>
          <w:color w:val="000000"/>
          <w:vertAlign w:val="superscript"/>
        </w:rPr>
        <w:t xml:space="preserve">13 </w:t>
      </w:r>
      <w:r>
        <w:rPr>
          <w:color w:val="000000"/>
        </w:rPr>
        <w:t xml:space="preserve">Tuvo también siete hijos y tres hijas. </w:t>
      </w:r>
      <w:r>
        <w:rPr>
          <w:color w:val="000000"/>
          <w:vertAlign w:val="superscript"/>
        </w:rPr>
        <w:t xml:space="preserve">14 </w:t>
      </w:r>
      <w:r>
        <w:rPr>
          <w:color w:val="000000"/>
        </w:rPr>
        <w:t xml:space="preserve">A la primera le puso por nombre Jemima; el nombre de la segunda era Quesia, y el nombre de la tercera, Queren-hapuj. </w:t>
      </w:r>
      <w:r>
        <w:rPr>
          <w:color w:val="000000"/>
          <w:vertAlign w:val="superscript"/>
        </w:rPr>
        <w:t xml:space="preserve">15 </w:t>
      </w:r>
      <w:r>
        <w:rPr>
          <w:color w:val="000000"/>
        </w:rPr>
        <w:t xml:space="preserve">No había en toda la tierra mujeres tan hermosas como las hijas de Job, y su padre les dio herencia entre sus hermanos. </w:t>
      </w:r>
    </w:p>
    <w:p>
      <w:pPr>
        <w:pStyle w:val="NormalWeb"/>
        <w:spacing w:before="0" w:after="0"/>
        <w:rPr/>
      </w:pPr>
      <w:r>
        <w:rPr>
          <w:color w:val="000000"/>
          <w:vertAlign w:val="superscript"/>
        </w:rPr>
        <w:t xml:space="preserve">16 </w:t>
      </w:r>
      <w:r>
        <w:rPr>
          <w:color w:val="000000"/>
        </w:rPr>
        <w:t xml:space="preserve">Después de esto, Job vivió 140 años y vio a sus hijos y a los hijos de sus hijos, hasta cuatro generaciones. </w:t>
      </w:r>
      <w:r>
        <w:rPr>
          <w:color w:val="000000"/>
          <w:vertAlign w:val="superscript"/>
        </w:rPr>
        <w:t xml:space="preserve">17 </w:t>
      </w:r>
      <w:r>
        <w:rPr>
          <w:color w:val="000000"/>
        </w:rPr>
        <w:t xml:space="preserve">Y murió Job anciano y lleno de años.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8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FF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56:00Z</dcterms:created>
  <dc:creator>FCR</dc:creator>
  <dc:description/>
  <dc:language>en-US</dc:language>
  <cp:lastModifiedBy>FCR</cp:lastModifiedBy>
  <dcterms:modified xsi:type="dcterms:W3CDTF">2006-03-21T22:00:00Z</dcterms:modified>
  <cp:revision>1</cp:revision>
  <dc:subject/>
  <dc:title>El Libro de </dc:title>
</cp:coreProperties>
</file>