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32"/>
          <w:szCs w:val="32"/>
        </w:rPr>
      </w:pPr>
      <w:r>
        <w:rPr>
          <w:rFonts w:cs="Arial" w:ascii="Arial" w:hAnsi="Arial"/>
          <w:sz w:val="32"/>
          <w:szCs w:val="32"/>
        </w:rPr>
        <w:t>SOBRE Verdad y Mentira en sentido extramoral</w:t>
      </w:r>
    </w:p>
    <w:p>
      <w:pPr>
        <w:pStyle w:val="Normal"/>
        <w:widowControl w:val="false"/>
        <w:autoSpaceDE w:val="false"/>
        <w:jc w:val="center"/>
        <w:rPr>
          <w:rFonts w:ascii="Arial" w:hAnsi="Arial" w:cs="Arial"/>
          <w:sz w:val="32"/>
          <w:szCs w:val="32"/>
        </w:rPr>
      </w:pPr>
      <w:r>
        <w:rPr>
          <w:rFonts w:cs="Arial" w:ascii="Arial" w:hAnsi="Arial"/>
          <w:sz w:val="32"/>
          <w:szCs w:val="32"/>
        </w:rPr>
        <w:t>1</w:t>
      </w:r>
    </w:p>
    <w:p>
      <w:pPr>
        <w:pStyle w:val="Normal"/>
        <w:widowControl w:val="false"/>
        <w:autoSpaceDE w:val="false"/>
        <w:rPr/>
      </w:pPr>
      <w:r>
        <w:rPr>
          <w:rFonts w:cs="Arial" w:ascii="Arial" w:hAnsi="Arial"/>
        </w:rPr>
        <w:t>(</w:t>
      </w:r>
      <w:r>
        <w:rPr>
          <w:i/>
        </w:rPr>
        <w:t>Párrafo 1</w:t>
      </w:r>
      <w:r>
        <w:rPr/>
        <w:t>)</w:t>
      </w:r>
    </w:p>
    <w:p>
      <w:pPr>
        <w:pStyle w:val="Normal"/>
        <w:widowControl w:val="false"/>
        <w:autoSpaceDE w:val="false"/>
        <w:rPr/>
      </w:pPr>
      <w:r>
        <w:rPr/>
        <w:t>En algún apartado rincón del universo, desperdigado en innumerables sistemas solares centelleantes, hubo una vez un astro en el que animales astutos inventaron el conocer. Fue el minuto más soberbio y más mentiroso de la "historia universal": pero, a fin de cuentas, sólo un minuto. Después de respi</w:t>
        <w:softHyphen/>
        <w:t>rar la naturaleza unas pocas veces, el astro se entumeció y los animales as</w:t>
        <w:softHyphen/>
        <w:t>tutos tuvieron que perecer. — Alguien podría inventar una fábula como ésta y, sin embargo, no habría ilustrado suficientemente cuan lamentable, cuan som</w:t>
        <w:softHyphen/>
        <w:t>brío y caduco, cuan inútil y arbitrario es el aspecto que tiene el intelecto huma</w:t>
        <w:softHyphen/>
        <w:t>no dentro de la naturaleza; hubo eternidades en las que no existió; cuando de nuevo se haya acabado, no habrá sucedido nada. Pues no hay para ese inte</w:t>
        <w:softHyphen/>
        <w:t>lecto ninguna misión ulterior que conduzca más allá de la vida humana. No es sino humano y solamente su poseedor y progenitor lo toma tan patéticamente como si en él se moviesen los goznes del mundo. Pero si pudiéramos comuni</w:t>
        <w:softHyphen/>
        <w:t xml:space="preserve">carnos con un mosquito llegaríamos a saber que también navega por el aire con ese </w:t>
      </w:r>
      <w:r>
        <w:rPr>
          <w:i/>
        </w:rPr>
        <w:t>pathos</w:t>
      </w:r>
      <w:r>
        <w:rPr/>
        <w:t xml:space="preserve"> y siente que en él se halla el centro volante de este mundo. No hay nada en la naturaleza, por despreciable e insignificante que sea, que no se hinche inmediatamente como una bota con un mínimo soplo de aquella fuerza del conocimiento; y del mismo modo que cualquier mozo de cuerda quiere tener sus admiradores, el más orgulloso de los hombres, el filósofo, es total</w:t>
        <w:softHyphen/>
        <w:t>mente de la opinión de que, desde todas partes, los ojos del universo están dirigidos telescópicamente a sus obras y a sus pensamientos.</w:t>
      </w:r>
    </w:p>
    <w:p>
      <w:pPr>
        <w:pStyle w:val="Normal"/>
        <w:widowControl w:val="false"/>
        <w:autoSpaceDE w:val="false"/>
        <w:rPr/>
      </w:pPr>
      <w:r>
        <w:rPr/>
      </w:r>
    </w:p>
    <w:p>
      <w:pPr>
        <w:pStyle w:val="Normal"/>
        <w:widowControl w:val="false"/>
        <w:autoSpaceDE w:val="false"/>
        <w:rPr/>
      </w:pPr>
      <w:r>
        <w:rPr/>
        <w:t>(</w:t>
      </w:r>
      <w:r>
        <w:rPr>
          <w:i/>
        </w:rPr>
        <w:t>Párrafo 2</w:t>
      </w:r>
      <w:r>
        <w:rPr/>
        <w:t>)</w:t>
      </w:r>
    </w:p>
    <w:p>
      <w:pPr>
        <w:pStyle w:val="Normal"/>
        <w:widowControl w:val="false"/>
        <w:autoSpaceDE w:val="false"/>
        <w:rPr/>
      </w:pPr>
      <w:r>
        <w:rPr/>
        <w:t>Es curioso que esto lo haga el intelecto, que precisamente ha sido añadido a los seres más desdichados, delicados y efímeros sólo como un recurso para retenerlos un minuto en la existencia; de la cual, por el contra</w:t>
        <w:softHyphen/>
        <w:t>rio, sin ese añadido tendrían todos los motivos para huir tan rápidamente como el hijo de Lessing. Esa soberbia, unida al conocimiento y a la sensa</w:t>
        <w:softHyphen/>
        <w:t>ción, al poner niebla cegadora sobre los ojos y los sentidos de los hombres, los engaña sobre el valor de la existencia, pues lleva en ella la más adulado</w:t>
        <w:softHyphen/>
        <w:t>ra valoración sobre el conocimiento mismo. Su efecto más general es el en</w:t>
        <w:softHyphen/>
        <w:t>gaño —aunque también los efectos más particulares llevan consigo algo de idéntico carácter.</w:t>
      </w:r>
    </w:p>
    <w:p>
      <w:pPr>
        <w:pStyle w:val="Normal"/>
        <w:widowControl w:val="false"/>
        <w:autoSpaceDE w:val="false"/>
        <w:rPr/>
      </w:pPr>
      <w:r>
        <w:rPr/>
      </w:r>
    </w:p>
    <w:p>
      <w:pPr>
        <w:pStyle w:val="Normal"/>
        <w:widowControl w:val="false"/>
        <w:autoSpaceDE w:val="false"/>
        <w:rPr/>
      </w:pPr>
      <w:r>
        <w:rPr/>
        <w:t>(</w:t>
      </w:r>
      <w:r>
        <w:rPr>
          <w:i/>
        </w:rPr>
        <w:t>Párrafo3</w:t>
      </w:r>
      <w:r>
        <w:rPr/>
        <w:t>)</w:t>
      </w:r>
    </w:p>
    <w:p>
      <w:pPr>
        <w:pStyle w:val="Normal"/>
        <w:widowControl w:val="false"/>
        <w:autoSpaceDE w:val="false"/>
        <w:rPr/>
      </w:pPr>
      <w:r>
        <w:rPr/>
        <w:t>El intelecto, como un medio para la conservación del individuo, desa</w:t>
        <w:softHyphen/>
        <w:t>rrolla sus fuerzas capitales en la ficción; pues ésta es el medio por el cual se conservan los individuos más débiles y menos robustos, como aquellos a los que no se les ha concedido entablar la lucha por la existencia con cuernos o con la afilada dentadura de los animales carniceros. Este arte de la ficción llega a su cima en el ser humano: aquí el engaño, la adulación, la mentira y el fraude, las habladurías, la hipocresía, el vivir de lustres heredados, el en</w:t>
        <w:softHyphen/>
        <w:t>mascaramiento, el convencionalismo encubridor, el teatro ante los demás y ante uno mismo, en una palabra, el revoloteo incesante en torno a la llama de la vanidad es hasta tal punto la regla y la ley, que casi no hay nada más inconcebible que el modo en el que haya podido introducirse entre los hom</w:t>
        <w:softHyphen/>
        <w:t>bres un impulso sincero y puro hacia la verdad. Están profundamente su</w:t>
        <w:softHyphen/>
        <w:t>mergidos en ilusiones y ensueños, su ojo se desliza tan sólo sobre la super</w:t>
        <w:softHyphen/>
        <w:t>ficie de las cosas y ve "formas", su sensación no conduce por ninguna parte a la verdad, sino que se contenta con recibir estímulos y, por así decirlo, jugar un juego de tanteo sobre el dorso de las cosas. Además, durante toda una vida el hombre se deja engañar por la noche en el sueño sin que su sentimiento moral haya tratado nunca de impedirlo: mientras parece ser que hay hombres que, a fuerza de voluntad, han eliminado los ronquidos. En realidad, ¡qué sabe de sí mismo el hombre! ¿Sería capaz de percibirse por completo, aunque sólo fuese por una vez, tendido como en una vitrina ilumi</w:t>
        <w:softHyphen/>
        <w:t>nada? ¡Acaso no le oculta la naturaleza la mayor parte de las cosas, incluso sobre su propio cuerpo, para así, al margen de las circunvoluciones de los intestinos, del rápido flujo de las corrientes sanguíneas y de los intrincados estremecimientos de sus fibras, recluirle y encerrarle en una conciencia orgullosa y embaucadora! Ella tiró la llave: y ¡ay de la funesta curiosidad que, por una vez, pudiese mirar desde el cuarto de la conciencia hacia fuera y hacia abajo a través de una hendidura, y entonces barruntase que el ser humano descansa sobre lo despiadado, lo codicioso, lo insaciable y lo asesi</w:t>
        <w:softHyphen/>
        <w:t>no, en la indiferencia de su ignorancia y que, por así decirlo, está pendiente en sueños del lomo de un tigre! ¡De dónde procede en el mundo entero, en esta constelación, el impulso hacia la verdad!</w:t>
      </w:r>
    </w:p>
    <w:p>
      <w:pPr>
        <w:pStyle w:val="Normal"/>
        <w:widowControl w:val="false"/>
        <w:autoSpaceDE w:val="false"/>
        <w:rPr/>
      </w:pPr>
      <w:r>
        <w:rPr/>
      </w:r>
    </w:p>
    <w:p>
      <w:pPr>
        <w:pStyle w:val="Normal"/>
        <w:widowControl w:val="false"/>
        <w:autoSpaceDE w:val="false"/>
        <w:rPr/>
      </w:pPr>
      <w:r>
        <w:rPr/>
        <w:t>(</w:t>
      </w:r>
      <w:r>
        <w:rPr>
          <w:i/>
        </w:rPr>
        <w:t>Párrafo 4</w:t>
      </w:r>
      <w:r>
        <w:rPr/>
        <w:t>)</w:t>
      </w:r>
    </w:p>
    <w:p>
      <w:pPr>
        <w:pStyle w:val="Normal"/>
        <w:widowControl w:val="false"/>
        <w:autoSpaceDE w:val="false"/>
        <w:rPr/>
      </w:pPr>
      <w:r>
        <w:rPr/>
        <w:t>En la medida en que el individuo quiera conservarse frente a otros individuos tendría que utilizar el intelecto, en un estado natural de las cosas, casi siempre sólo para la ficción: pero, ya que el hombre quiere existir, a la vez por necesidad y por aburrimiento, de una forma social y gregaria, nece</w:t>
        <w:softHyphen/>
        <w:t xml:space="preserve">sita un tratado de paz y, conforme a ello, procura que desaparezca de su mundo al menos el más brutal </w:t>
      </w:r>
      <w:r>
        <w:rPr>
          <w:i/>
        </w:rPr>
        <w:t>bellum omnium contra omnes</w:t>
      </w:r>
      <w:r>
        <w:rPr/>
        <w:t>. Este tratado de paz, sin embargo, conlleva algo que tiene aspecto de ser el primer paso en la consecución de ese enigmático impulso hacia la verdad. Porque en este momento se fija lo que desde entonces debe ser "verdad", esto es, se in</w:t>
        <w:softHyphen/>
        <w:t>venta una designación de las cosas uniformemente válida y obligatoria, y la legislación del lenguaje proporciona también las primeras leyes de la verdad: pues, aquí se origina por primera vez el contraste de verdad y mentira: el mentiroso utiliza las designaciones válidas, las palabras, para hacer aparecer lo irreal como real; dice, por ejemplo, yo soy rico, cuando la designación co</w:t>
        <w:softHyphen/>
        <w:t>rrecta para su estado sería justamente "pobre". Abusa de las convenciones consolidadas efectuando cambios arbitrarios o incluso inversiones de los nombres. Si hace esto de manera interesada y que además conlleve perjuicios, la sociedad no confiará más en él y, de ese modo, le excluirá de ella. Por eso los hombres no huyen tanto de ser engañados como de ser perjudi</w:t>
        <w:softHyphen/>
        <w:t>cados por engaños. En el fondo, en esta fase tampoco detestan el fraude, sino las consecuencias graves, odiosas, de ciertos géneros de fraudes. El hombre sólo quiere la verdad en análogo sentido limitado. Desea las conse</w:t>
        <w:softHyphen/>
        <w:t>cuencias agradables de la verdad, aquellas que conservan la vida; es indife</w:t>
        <w:softHyphen/>
        <w:t>rente al conocimiento puro y carente de consecuencias, y está hostilmente predispuesto contra las verdades que puedan ser perjudiciales y destructi</w:t>
        <w:softHyphen/>
        <w:t>vas. Y además: ¿qué sucede con esas convenciones del lenguaje? ¿Son, quizá, productos del conocimiento, del sentido de la verdad: coinciden las designaciones y las cosas? ¿Es el lenguaje la expresión adecuada de todas las realidades?</w:t>
      </w:r>
    </w:p>
    <w:p>
      <w:pPr>
        <w:pStyle w:val="Normal"/>
        <w:widowControl w:val="false"/>
        <w:autoSpaceDE w:val="false"/>
        <w:rPr/>
      </w:pPr>
      <w:r>
        <w:rPr/>
      </w:r>
    </w:p>
    <w:p>
      <w:pPr>
        <w:pStyle w:val="Normal"/>
        <w:widowControl w:val="false"/>
        <w:autoSpaceDE w:val="false"/>
        <w:rPr/>
      </w:pPr>
      <w:r>
        <w:rPr/>
        <w:t>(</w:t>
      </w:r>
      <w:r>
        <w:rPr>
          <w:i/>
        </w:rPr>
        <w:t>Párrafo 5</w:t>
      </w:r>
      <w:r>
        <w:rPr/>
        <w:t>)</w:t>
      </w:r>
    </w:p>
    <w:p>
      <w:pPr>
        <w:pStyle w:val="Normal"/>
        <w:widowControl w:val="false"/>
        <w:autoSpaceDE w:val="false"/>
        <w:rPr/>
      </w:pPr>
      <w:r>
        <w:rPr/>
        <w:t>Sólo mediante el olvido puede el hombre, a tal efecto, llegar a figu</w:t>
        <w:softHyphen/>
        <w:t>rarse alguna vez: que esté en posesión de una verdad en el grado que aca</w:t>
        <w:softHyphen/>
        <w:t>bamos de designar. Si no quiere contentarse con la verdad en la forma de la tautología, es decir, con conchas vacías, entonces trocará perpetuamente ilusiones por verdades. ¿Qué es una palabra? La reproducción en sonidos articulados de un estímulo nervioso. Pero, partiendo del estímulo nervioso inferir además una causa existente fuera de nosotros, es ya el resultado de un uso falso e injustificado del principio de razón. ¡Cómo nos sería lícito, si la verdad fuese lo único decisivo en la génesis del lenguaje, si el punto de vista de la certeza fuese también lo único decisivo en las designaciones, cómo, pues, nos sería lícito decir: la piedra es dura: como si además nos fuera co</w:t>
        <w:softHyphen/>
        <w:t>nocido lo "duro" de otra manera y no únicamente como excitación totalmente subjetiva! Dividimos las cosas en géneros, designamos al árbol como mas</w:t>
        <w:softHyphen/>
        <w:t>culino y a la planta como femenino: ¡qué extrapolaciones tan arbitrarias! ¡Qué lejos volamos por encima del canon de la certeza! Hablamos de una serpiente: la designación tan sólo atañe al retorcerse, podría, por tanto, atri</w:t>
        <w:softHyphen/>
        <w:t>buírsele también al gusano. ¡Qué delimitaciones tan arbitrarias, qué prefe</w:t>
        <w:softHyphen/>
        <w:t>rencias tan parciales, ora de esta, ora de aquella propiedad de una cosa! Los diferentes idiomas, reunidos y comparados, muestran que con las palabras no se llega jamás a la verdad ni a una expresión adecuada: pues, de lo con</w:t>
        <w:softHyphen/>
        <w:t>trario, no habría tantos. La "cosa en sí" (esto sería precisamente la verdad pura y sin consecuencias) también es para el creador del lenguaje totalmente inaprehensible y en absoluto merece sus esfuerzos. Éste designa tan sólo las relaciones de las cosas con los hombres y para su expresión recurre a las metáforas más atrevidas. ¡Un estímulo nervioso extrapolado en primer lugar en una imagen!, primera metáfora. ¡La imagen transformada de nuevo en un sonido articulado!, segunda metáfora. Y, cada vez, un salto total de esferas, adentrándose en otra completamente distinta y nueva. Podemos imaginarnos un hombre que sea totalmente sordo y que jamás haya tenido ninguna sensación del sonido ni de la música: así como este hombre, por ejemplo, mira con asombro las figuras acústicas de Chladni en la arena, des</w:t>
        <w:softHyphen/>
        <w:t>cubre sus causas en las vibraciones de la cuerda y entonces jurará que des</w:t>
        <w:softHyphen/>
        <w:t>de ese momento ha de saber a qué denominan los hombres el sonido, así nos sucede a todos nosotros con el lenguaje. Creemos saber algo de las cosas mismas cuando hablamos de árboles, colores, nieve y flores y no po</w:t>
        <w:softHyphen/>
        <w:t>seemos, sin embargo, más que metáforas de las cosas, que no correspon</w:t>
        <w:softHyphen/>
        <w:t>den en absoluto a las esencialidades originarias. Del mismo modo que el sonido toma el aspecto de figura de arena, así la enigmática X de la cosa en sí se presenta, primero, como excitación nerviosa, luego como imagen, fi</w:t>
        <w:softHyphen/>
        <w:t>nalmente como sonido articulado. En cualquier caso, por tanto, las cosas no ocurren lógicamente en la formación del lenguaje y todo el material en el que trabaja y con el cual trabaja y después construye el hombre de la verdad, el investigador, el filósofo, si no procede del país de Jauja, tampoco procede en ningún caso, de la esencia de las cosas.</w:t>
      </w:r>
    </w:p>
    <w:p>
      <w:pPr>
        <w:pStyle w:val="Normal"/>
        <w:widowControl w:val="false"/>
        <w:autoSpaceDE w:val="false"/>
        <w:rPr/>
      </w:pPr>
      <w:r>
        <w:rPr/>
      </w:r>
    </w:p>
    <w:p>
      <w:pPr>
        <w:pStyle w:val="Normal"/>
        <w:widowControl w:val="false"/>
        <w:autoSpaceDE w:val="false"/>
        <w:rPr/>
      </w:pPr>
      <w:r>
        <w:rPr/>
        <w:t>(</w:t>
      </w:r>
      <w:r>
        <w:rPr>
          <w:i/>
        </w:rPr>
        <w:t>Párrafo 6</w:t>
      </w:r>
      <w:r>
        <w:rPr/>
        <w:t>)</w:t>
      </w:r>
    </w:p>
    <w:p>
      <w:pPr>
        <w:pStyle w:val="Normal"/>
        <w:widowControl w:val="false"/>
        <w:autoSpaceDE w:val="false"/>
        <w:rPr/>
      </w:pPr>
      <w:r>
        <w:rPr/>
        <w:t>Pensemos un poco más sobre todo en la formación de los concep</w:t>
        <w:softHyphen/>
        <w:t>tos: toda palabra se convierte de manera inmediata en concepto en cuanto que, justamente, no ha de servirle a la vivencia originaria, única y por com</w:t>
        <w:softHyphen/>
        <w:t>pleto individualizada, a la que le debe su origen, por ejemplo, de recuerdo, sino que tiene que ser apropiada al mismo tiempo para innumerables viven</w:t>
        <w:softHyphen/>
        <w:t>cias más o menos similares, esto es, nunca idénticas hablando con rigor, así pues, ha de ser apropiada para casos claramente diferentes. Todo concepto se forma igualando lo no-igual. Del mismo modo que es cierto que una hoja nunca es totalmente igual a otra, asimismo es cierto que el concepto hoja se ha formado al prescindir arbitrariamente de esas diferencias individuales, al olvidar lo diferenciante, y entonces provoca la representación, como si en la naturaleza, además de las hojas, hubiese algo que fuese la "hoja", una espe</w:t>
        <w:softHyphen/>
        <w:t>cie de forma primordial, según la cual todas las hojas hubiesen sido tejidas, dibujadas, calibradas, coloreadas, onduladas, pintadas, pero por manos tor</w:t>
        <w:softHyphen/>
        <w:t>pes, de modo que ningún ejemplar hubiese resultado correcto y fidedigno como copia fiel de la forma primordial. A un hombre le llamamos honrado: "¿Por qué ha obrado hoy tan honradamente?", preguntamos. Nuestra res</w:t>
        <w:softHyphen/>
        <w:t>puesta suele ser como sigue: "Por su honradez". ¡La honradez! Esto de nue</w:t>
        <w:softHyphen/>
        <w:t>vo quiere decir: la hoja es causa de las hojas. Ciertamente, no sabemos nada en absoluto de una cualidad esencial que se llame la honradez, pero sí de numerosas acciones individualizadas, por lo tanto desiguales, que nosotros igualamos omitiendo lo desigual y las designamos entonces como acciones honradas; al final formulamos a partir de ellas una qualitas occulta con el nombre: la honradez.</w:t>
      </w:r>
    </w:p>
    <w:p>
      <w:pPr>
        <w:pStyle w:val="Normal"/>
        <w:widowControl w:val="false"/>
        <w:autoSpaceDE w:val="false"/>
        <w:rPr/>
      </w:pPr>
      <w:r>
        <w:rPr/>
      </w:r>
    </w:p>
    <w:p>
      <w:pPr>
        <w:pStyle w:val="Normal"/>
        <w:widowControl w:val="false"/>
        <w:autoSpaceDE w:val="false"/>
        <w:rPr/>
      </w:pPr>
      <w:r>
        <w:rPr/>
        <w:t>(</w:t>
      </w:r>
      <w:r>
        <w:rPr>
          <w:i/>
        </w:rPr>
        <w:t>Párrafo 7</w:t>
      </w:r>
      <w:r>
        <w:rPr/>
        <w:t>)</w:t>
      </w:r>
    </w:p>
    <w:p>
      <w:pPr>
        <w:pStyle w:val="Normal"/>
        <w:widowControl w:val="false"/>
        <w:autoSpaceDE w:val="false"/>
        <w:rPr/>
      </w:pPr>
      <w:r>
        <w:rPr/>
        <w:t>El no hacer caso de lo individual y lo real nos proporciona el con</w:t>
        <w:softHyphen/>
        <w:t>cepto del mismo modo que también nos proporciona la forma, mientras que la naturaleza no conoce formas ni conceptos, ni tampoco, en consecuencia, géneros, sino solamente una X que es para nosotros inaccesible e indefini</w:t>
        <w:softHyphen/>
        <w:t>ble. Pues también nuestra contraposición entre individuo y género es antropomórfica y no procede de la esencia de las cosas, aun cuando tampoco nos atrevemos a decir que no le corresponda: porque eso sería una afirmación dogmática y, como tal, tan indemostrable como su contraria.</w:t>
      </w:r>
    </w:p>
    <w:p>
      <w:pPr>
        <w:pStyle w:val="Normal"/>
        <w:widowControl w:val="false"/>
        <w:autoSpaceDE w:val="false"/>
        <w:rPr/>
      </w:pPr>
      <w:r>
        <w:rPr/>
      </w:r>
    </w:p>
    <w:p>
      <w:pPr>
        <w:pStyle w:val="Normal"/>
        <w:widowControl w:val="false"/>
        <w:autoSpaceDE w:val="false"/>
        <w:rPr/>
      </w:pPr>
      <w:r>
        <w:rPr/>
        <w:t>(</w:t>
      </w:r>
      <w:r>
        <w:rPr>
          <w:i/>
        </w:rPr>
        <w:t>Párrafo 8</w:t>
      </w:r>
      <w:r>
        <w:rPr/>
        <w:t>)</w:t>
      </w:r>
    </w:p>
    <w:p>
      <w:pPr>
        <w:pStyle w:val="Normal"/>
        <w:widowControl w:val="false"/>
        <w:suppressAutoHyphens w:val="true"/>
        <w:autoSpaceDE w:val="false"/>
        <w:rPr/>
      </w:pPr>
      <w:r>
        <w:rPr/>
        <w:t>¿Qué es la verdad? Un ejército móvil de metáforas, metonimias, antropomorfismos, en una palabra, una suma de relaciones humanas que han sido realzadas, extrapoladas, adornadas poética y retóricamente y que, después de un prolongado uso, a un pueblo le parecen fijas, canónicas, obli</w:t>
        <w:softHyphen/>
        <w:t>gatorias: las verdades son ilusiones de las que se han olvidado que lo son, metáforas que se han vuelto gastadas y sin fuerza sensible, monedas que han perdido su imagen y que ahora ya no se consideran como monedas, sino como metal, No sabemos todavía de dónde proviene el impulso hacia la verdad: pues, hasta ahora solamente hemos hablado de la obligación que la sociedad establece para existir, la de ser veraz, es decir, usar las metáforas usuales, así pues, dicho en términos morales, de la obligación de mentir según una convención fija, de mentir borreguilmente en un estilo obligatorio para todos. Ciertamente, el hombre se olvida entonces de que así es su si</w:t>
        <w:softHyphen/>
        <w:t>tuación; por lo tanto, miente inconscientemente de la manera que hemos Indicado, siguiendo habituaciones seculares — y llega al sentimiento de la verdad precisamente por esta inconsciencia, justo por este olvido. En el sen</w:t>
        <w:softHyphen/>
        <w:t>timiento de estar obligado a designar una cosa como roja, otra como fría, una tercera como muda, se despierta un movimiento moral que se refiere a la verdad: a partir de la contraposición del mentiroso, en quien nadie confía y a quien todos excluyen, el hombre se demuestra a sí mismo lo venerable, lo fiable y provechoso de la verdad. En ese instante somete su obrar como ser racional al señorío de las abstracciones: ya no soporta ser arrastrado por las impresiones repentinas, por las intuiciones y, ante todo, generaliza todas esas impresiones en conceptos más descoloridos, más fríos, con el fin de que el carro de su vida y de su acción esté unido a ellos. Todo lo que distin</w:t>
        <w:softHyphen/>
        <w:t>gue al hombre frente al animal depende de esa capacidad de volatilizar las metáforas intuitivas en un esquema, esto es, de disolver una imagen en un concepto; pues en el ámbito de esos esquemas es posible algo que nunca podría conseguirse bajo las primeras impresiones intuitivas: construir un orden piramidal por castas y grados, crear un mundo nuevo de leyes, privile</w:t>
        <w:softHyphen/>
        <w:t>gios, subordinaciones y delimitaciones, que ahora se contrapone al otro mundo intuitivo de las primeras impresiones como lo más firme, lo más uni</w:t>
        <w:softHyphen/>
        <w:t xml:space="preserve">versal, lo más conocido y lo más humano y, por ello, como lo regulador y lo imperativo. Mientras que toda metáfora de intuición es individual y carece de algo idéntico a ella y, en consecuencia, sabe escaparse siempre de toda clasificación, el gran edificio de los conceptos presenta la rígida regularidad de un </w:t>
      </w:r>
      <w:r>
        <w:rPr>
          <w:i/>
        </w:rPr>
        <w:t>columbarium</w:t>
      </w:r>
      <w:r>
        <w:rPr/>
        <w:t xml:space="preserve"> romano e insufla en la lógica el rigor y la frialdad que son propios de las matemáticas. Quien está poseído por el hálito de esa frialdad apenas creerá que también el concepto, óseo y octogonal como un dado y, como éste, versátil, no sea a fin de cuentas sino como el residuo de una metáfora y que la ilusión de la extrapolación artística de un estímulo nervioso en imágenes es, si no la madre, en todo caso la abuela de cada uno de los conceptos. Ahora bien, dentro de ese juego de dados de los conceptos se llama "verdad" — a usar cada dado tal y como está designado; contar exactamente sus puntos, formar clasificaciones correctas y no violar nunca el orden de las castas ni los turnos de las clases de jerarquía. Del mismo modo que los romanos y los etruscos dividían el cielo con rígidas líneas matemáticas y en un espacio así delimitado conjuraban a un dios como en un </w:t>
      </w:r>
      <w:r>
        <w:rPr>
          <w:i/>
        </w:rPr>
        <w:t>templum</w:t>
      </w:r>
      <w:r>
        <w:rPr/>
        <w:t>, así cada pueblo tiene sobre él un cielo conceptual similar, matemáti</w:t>
        <w:softHyphen/>
        <w:t>camente dividido, y entiende entonces como la exigencia de la verdad que todo dios conceptual no sea buscado más que en su esfera. Ciertamente, aquí se debe admirar al hombre como un poderoso genio constructor, que sobre fundamentos movedizos y, por así decirlo, sobre agua que fluye, consigue levantar una catedral de conceptos infinitamente complicada; claro, para encontrar apoyo en tales fundamentos tiene que ser una construcción como de telarañas, tan fina que sea transportada por las olas, tan firme que no sea desgarrada por el viento. El hombre, como genio constructor, se ele</w:t>
        <w:softHyphen/>
        <w:t>va de tales modos muy por encima de la abeja: ésta construye con cera que recoge de la naturaleza, él con la materia mucho más fina de los conceptos que primero tiene que fabricar de sí mismo. Es aquí muy de admirar — si bien, de ningún modo por su impulso hacia la verdad, hacia el conocimiento puro de las cosas. Si alguien esconde una cosa detrás de un matorral, des</w:t>
        <w:softHyphen/>
        <w:t>pués la busca de nuevo exactamente allí y, además, la encuentra, en esa búsqueda y en ese hallazgo no hay, pues, mucho que alabar: sin embargo, esto es lo que sucede al buscar y al encontrar la "verdad" dentro de la juris</w:t>
        <w:softHyphen/>
        <w:t>dicción de la razón. Si doy la definición de mamífero y luego, después de examinar a un camello, digo: "Fíjate, un mamífero", no cabe duda de que con ello se ha traído a la luz una verdad, pero es de valor limitado, quiero decir que es antropomórfica de pies a cabeza y no contiene ni un solo punto que sea "verdadero en sí", real y universalmente válido, prescindiendo del ser humano. El investigador de tales verdades tan sólo busca, en el fondo, la metamorfosis del mundo en los hombres; lucha por una comprensión del mundo como una cosa de especie humana y se consigue, en el mejor de los casos, el sentimiento de una asimilación. De modo similar a como el astrólogo considera las estrellas al servicio de los hombres y en conexión con su felicidad y su desgracia, así considera un tal investigador al mundo entero como ligado a los hombres, como el eco infinitamente quebrado de un sonido primordial, el hombre, como la reproducción multiplicada de una imagen pri</w:t>
        <w:softHyphen/>
        <w:t>mordial, el hombre. Su procedimiento es: tomar al hombre como medida en todas las cosas, con lo cual, sin embargo, parte del error de creer que tiene esas cosas inmediatamente ante sí como objetos puros. Olvida, por lo tanto, las metáforas intuitivas originales en cuanto metáforas y las toma por las cosas mismas.</w:t>
      </w:r>
    </w:p>
    <w:p>
      <w:pPr>
        <w:pStyle w:val="Normal"/>
        <w:widowControl w:val="false"/>
        <w:autoSpaceDE w:val="false"/>
        <w:rPr/>
      </w:pPr>
      <w:r>
        <w:rPr/>
      </w:r>
    </w:p>
    <w:p>
      <w:pPr>
        <w:pStyle w:val="Normal"/>
        <w:widowControl w:val="false"/>
        <w:autoSpaceDE w:val="false"/>
        <w:rPr/>
      </w:pPr>
      <w:r>
        <w:rPr/>
        <w:t>(</w:t>
      </w:r>
      <w:r>
        <w:rPr>
          <w:i/>
        </w:rPr>
        <w:t>Párrafo 9</w:t>
      </w:r>
      <w:r>
        <w:rPr/>
        <w:t>)</w:t>
      </w:r>
    </w:p>
    <w:p>
      <w:pPr>
        <w:pStyle w:val="Normal"/>
        <w:widowControl w:val="false"/>
        <w:autoSpaceDE w:val="false"/>
        <w:rPr/>
      </w:pPr>
      <w:r>
        <w:rPr/>
        <w:t>Sólo mediante el olvido de ese primitivo mundo de metáforas, sólo mediante el endurecimiento y la petrificación de una masa de imágenes que  brota imaginariamente en candente fluidez de la capacidad primordial de la fantasía humana, sólo mediante la invencible creencia en que este sol, esta ventana, esta mesa, sean una verdad en sí, en una palabra, gracias sola</w:t>
        <w:softHyphen/>
        <w:t>mente a que el hombre se olvida de sí mismo como sujeto y, por cierto, como sujeto artísticamente creador, vive con alguna calma, seguridad y conse</w:t>
        <w:softHyphen/>
        <w:t>cuencia; si pudiera salir, aunque sólo fuese un instante, fuera de los muros de la cárcel de esa creencia, se acabaría enseguida su "autoconciencia". Ya le cuesta trabajo reconocer ante sí mismo que el insecto o el pájaro perciben otro mundo completamente diferente al del hombre y que la cuestión de cuál de las dos concepciones del mundo es más correcta carece totalmente de sentido, puesto que para ello tendría que medirse con el criterio de la per</w:t>
        <w:softHyphen/>
        <w:t>cepción correcta, esto es, con un criterio del que no se dispone. De todos modos, sin embargo, la percepción correcta — que sería la expresión ade</w:t>
        <w:softHyphen/>
        <w:t>cuada de un objeto en el sujeto — me parece un absurdo lleno de contradic</w:t>
        <w:softHyphen/>
        <w:t>ciones: porque entre dos esferas absolutamente distintas como el sujeto y el objeto no hay ninguna causalidad, ninguna exactitud, ninguna expresión sino, a lo sumo, un comportamiento estético, quiero decir, una extrapolación indicativa, una traducción balbuciente a un lenguaje completamente extraño. Para lo cual se necesita, en cualquier caso, una esfera intermedia y una fuerza mediadora que libremente poeticen e inventen. La palabra fenómeno [Erscheinung] encierra muchas seducciones, por lo que hago todo lo posible para evitarla; porque no es verdadero que la esencia de las cosas se mani</w:t>
        <w:softHyphen/>
        <w:t>fieste [erscheint] en el mundo empírico. Un pintor al que le faltaran las manos y que quisiera expresar por medio del canto la imagen que se le está for</w:t>
        <w:softHyphen/>
        <w:t>mando revelará siempre en ese cambio de esferas todavía más de lo que el mundo empírico revela de la esencia de las cosas. Incluso la relación de un estímulo nervioso con la imagen producida no es, en sí, necesaria; pero cuando la misma imagen se ha producido millones de veces y se ha transmi</w:t>
        <w:softHyphen/>
        <w:t>tido hereditariamente a través de muchas generaciones de seres humanos, manifestándose finalmente en toda la humanidad cada vez como conse</w:t>
        <w:softHyphen/>
        <w:t>cuencia del mismo motivo, entonces acaba por tener el mismo significado para el hombre que si fuese la única imagen necesaria, como si esa relación de la excitación nerviosa originaria con la imagen producida fuese una es</w:t>
        <w:softHyphen/>
        <w:t>tricta relación de causalidad; al igual que un sueño eternamente repetido sería captado por la sensación y juzgado como absolutamente real. No obs</w:t>
        <w:softHyphen/>
        <w:t>tante, el endurecimiento y la petrificación de una metáfora no garantizan en modo alguno ni la necesidad ni la legitimación exclusivas de esa metáfora.</w:t>
      </w:r>
    </w:p>
    <w:p>
      <w:pPr>
        <w:pStyle w:val="Normal"/>
        <w:widowControl w:val="false"/>
        <w:autoSpaceDE w:val="false"/>
        <w:rPr/>
      </w:pPr>
      <w:r>
        <w:rPr/>
      </w:r>
    </w:p>
    <w:p>
      <w:pPr>
        <w:pStyle w:val="Normal"/>
        <w:widowControl w:val="false"/>
        <w:autoSpaceDE w:val="false"/>
        <w:rPr/>
      </w:pPr>
      <w:r>
        <w:rPr/>
        <w:t>(</w:t>
      </w:r>
      <w:r>
        <w:rPr>
          <w:i/>
        </w:rPr>
        <w:t>Párrafo 10</w:t>
      </w:r>
      <w:r>
        <w:rPr/>
        <w:t>)</w:t>
      </w:r>
    </w:p>
    <w:p>
      <w:pPr>
        <w:pStyle w:val="Normal"/>
        <w:widowControl w:val="false"/>
        <w:autoSpaceDE w:val="false"/>
        <w:rPr/>
      </w:pPr>
      <w:r>
        <w:rPr/>
        <w:t>Ciertamente, todo hombre que esté familiarizado con tales conside</w:t>
        <w:softHyphen/>
        <w:t>raciones ha sentido una profunda desconfianza hacia cualquier idealismo de esta especie, siempre que por una vez se hubiese convencido claramente de la consecuencia, omnipresencia e infalibilidad eternas de las leyes de la na</w:t>
        <w:softHyphen/>
        <w:t>turaleza; y ha sacado esta conclusión: aquí, todo aquello en lo que penetra</w:t>
        <w:softHyphen/>
        <w:t>mos, en las alturas del mundo telescópico y en las profundidades del mundo microscópico, todo es tan seguro, tan elaborado, tan infinito, tan regular y sin defectos; la ciencia tendrá que cavar eternamente con éxitos en estos pozos y todo lo que encuentre estará en concordancia y no se contradirá. Qué poco se parece esto a un producto de la fantasía: pues, si lo fuese, tendría que dar lugar a que se adivinase en alguna parte la apariencia y la irrealidad. Pero, por otro lado, cabría decir: que si nosotros tuviésemos una sensación senso</w:t>
        <w:softHyphen/>
        <w:t>rial que para cada uno fuese de especie diferente, si nosotros mismos perci</w:t>
        <w:softHyphen/>
        <w:t>biésemos unas veces como un pájaro, otras como un gusano y otras como una planta, o si uno de nosotros viese el mismo estímulo como rojo, otro como azul e incluso un tercero lo escuchase como sonido, entonces nadie hablaría de tal regularidad de la naturaleza, sino que solamente la concebiría como una construcción altamente subjetiva. Tras lo cual: ¿qué es para no</w:t>
        <w:softHyphen/>
        <w:t>sotros, en suma, una ley de la naturaleza? No nos es conocida en sí, sino solamente en sus efectos, es decir, en sus relaciones con otras leyes de la naturaleza que, a su vez, sólo nos son conocidas como relaciones. Por con</w:t>
        <w:softHyphen/>
        <w:t>siguiente, todas estas relaciones no hacen más que remitirse continuamente unas a otras y, en su esencia, para nosotros son incomprensibles por com</w:t>
        <w:softHyphen/>
        <w:t>pleto; de ellas tan sólo conocemos en realidad lo que nosotros aportamos, el tiempo, el espacio, es decir, relaciones de sucesión y números. Pero todo lo maravilloso que admiramos precisamente en las leyes de la naturaleza, aquello que reclama nuestra explicación y que sería capaz de seducirnos para que desconfiásemos del idealismo, justamente reside única y exclusi</w:t>
        <w:softHyphen/>
        <w:t>vamente en el rigor matemático y en la inviolabilidad de las representaciones del tiempo y del espacio. No obstante, las producimos en nosotros y desde nosotros mismos con la misma necesidad con que la araña teje telarañas; si estamos obligados a concebir todas las cosas únicamente bajo esas formas, entonces deja de ser maravilloso que, hablando con propiedad, sólo conci</w:t>
        <w:softHyphen/>
        <w:t>bamos en todas las cosas precisamente esas formas: pues todas ellas han de llevar en sí las leyes del número y el número es justamente lo más admirable en las cosas. Toda la regularidad que tanto respeto nos impone en las órbitas de los astros y en los procesos químicos coincide en el fondo con aquellas propiedades que nosotros aportamos a las cosas, de modo que, con ello, nos imponemos respeto a nosotros mismos. De esto resulta, en efecto, que esa artística creación de metáforas con la que comienza en no</w:t>
        <w:softHyphen/>
        <w:t>sotros toda sensación presupone ya esas formas, es decir, se realiza en ellas; sólo partiendo de la firme persistencia de estas formas primordiales se explica la posibilidad de cómo, posteriormente, debió de constituirse de nue</w:t>
        <w:softHyphen/>
        <w:t>vo, desde las metáforas mismas, el edificio de los conceptos. Pues éste es una imitación de las relaciones de tiempo, de espacio y de número sobre el suelo de las metáforas.</w:t>
      </w:r>
      <w:r>
        <w:br w:type="page"/>
      </w:r>
    </w:p>
    <w:p>
      <w:pPr>
        <w:pStyle w:val="Normal"/>
        <w:widowControl w:val="false"/>
        <w:autoSpaceDE w:val="false"/>
        <w:jc w:val="center"/>
        <w:rPr/>
      </w:pPr>
      <w:r>
        <w:rPr/>
        <w:t>2</w:t>
      </w:r>
    </w:p>
    <w:p>
      <w:pPr>
        <w:pStyle w:val="Normal"/>
        <w:widowControl w:val="false"/>
        <w:autoSpaceDE w:val="false"/>
        <w:rPr/>
      </w:pPr>
      <w:r>
        <w:rPr/>
        <w:t>(</w:t>
      </w:r>
      <w:r>
        <w:rPr>
          <w:i/>
        </w:rPr>
        <w:t>Párrafo 11</w:t>
      </w:r>
      <w:r>
        <w:rPr/>
        <w:t>)</w:t>
      </w:r>
    </w:p>
    <w:p>
      <w:pPr>
        <w:pStyle w:val="Normal"/>
        <w:widowControl w:val="false"/>
        <w:autoSpaceDE w:val="false"/>
        <w:rPr/>
      </w:pPr>
      <w:r>
        <w:rPr/>
        <w:t>Como hemos visto, en el edificio de los conceptos trabaja originariamente el lenguaje, en épocas posteriores la ciencia. Y así como la abeja construye en las celdas y simultáneamente las llena de miel, así también la ciencia trabaja sin cesar en ese gran columbarium de los conceptos, necró</w:t>
        <w:softHyphen/>
        <w:t>polis de la intuición, construye siempre nuevas y más elevadas plantas, apuntala, limpia y renueva las celdas viejas y, sobre todo, se esfuerza en llenar ese andamiaje aupado hasta la desmesura y en ordenar dentro de él todo el mundo empírico, es decir, el mundo antropomórfico. Si ya el hombre que actúa ata su vida a la razón y sus conceptos para no ser arrastrado ni perderse a sí mismo, el investigador construye su cabaña junto a la torre de la ciencia para poder cooperar en su edificación y para encontrar él mismo protección bajo el baluarte ya existente. En efecto, necesita protección: pues hay poderes terribles que permanentemente le acometen ya que, en contra de la verdad científica, presentan "verdades" de especie completamente diferente con las más diversas etiquetas.</w:t>
      </w:r>
    </w:p>
    <w:p>
      <w:pPr>
        <w:pStyle w:val="Normal"/>
        <w:widowControl w:val="false"/>
        <w:autoSpaceDE w:val="false"/>
        <w:rPr/>
      </w:pPr>
      <w:r>
        <w:rPr/>
      </w:r>
    </w:p>
    <w:p>
      <w:pPr>
        <w:pStyle w:val="Normal"/>
        <w:widowControl w:val="false"/>
        <w:autoSpaceDE w:val="false"/>
        <w:rPr/>
      </w:pPr>
      <w:r>
        <w:rPr/>
        <w:t>(</w:t>
      </w:r>
      <w:r>
        <w:rPr>
          <w:i/>
        </w:rPr>
        <w:t>Párrafo 12</w:t>
      </w:r>
      <w:r>
        <w:rPr/>
        <w:t>)</w:t>
      </w:r>
    </w:p>
    <w:p>
      <w:pPr>
        <w:pStyle w:val="Normal"/>
        <w:widowControl w:val="false"/>
        <w:autoSpaceDE w:val="false"/>
        <w:rPr/>
      </w:pPr>
      <w:r>
        <w:rPr/>
        <w:t>Ese impulso hacia la formación de metáforas, ese impulso fundamental del hombre que en ningún momento se puede eliminar porque con ello se eliminaría al nombre mismo, no está en verdad dominado ni apenas domado por el hecho de que con sus evanescentes productos, los concep</w:t>
        <w:softHyphen/>
        <w:t>tos, se construya un mundo nuevo, regular y rígido, que es como una fortale</w:t>
        <w:softHyphen/>
        <w:t>za para él. Dicho impulso se busca para su actividad un campo nuevo y un cauce distinto y los encuentra en el mito y, de modo general, en el arte. Constantemente confunde las rúbricas y las celdas de los conceptos introdu</w:t>
        <w:softHyphen/>
        <w:t>ciendo nuevas extrapolaciones, metáforas y metonimias; constantemente muestra el deseo de configurar el mundo existente del hombre despierto haciéndolo tan multicolor, irregular, inconsecuente, inconexo, encantador y eternamente nuevo como lo es el mundo de los sueños. En sí, ciertamente, el hombre despierto tan sólo tiene claro que está despierto gracias al rígido y regular tejido conceptual y, justamente por eso, llega a la creencia de que está soñando si, en alguna ocasión, ese tejido conceptual es desgarrado por el arte. Pascal tiene razón cuando afirma que, si todas las noches nos sobreviniese el mismo sueño, nos ocuparíamos de él exactamente tanto como de las cosas que vemos todos los días: "Si un artesano estuviese seguro de soñar todas las noches durante doce horas seguidas que era rey, yo creo — dice Pascal— que sería exactamente tan dichoso como un rey que soñase todas las noches durante doce horas que era artesano." La vigilia de un pue</w:t>
        <w:softHyphen/>
        <w:t>blo míticamente excitado, por ejemplo, la de los griegos más antiguos, es, de hecho, gracias al prodigio que constantemente se produce, tal y como el mito lo supone, más parecida al sueño que a la vigilia del pensador científica</w:t>
        <w:softHyphen/>
        <w:t>mente lúcido. Si cualquier árbol puede un día hablar como una ninfa o sí un dios bajo la apariencia de un toro puede raptar doncellas, si la misma diosa Atenea es vista de repente en compañía de Pisístrato recorriendo los merca</w:t>
        <w:softHyphen/>
        <w:t>dos de Atenas en un hermoso carro de caballos —y esto el honrado atenien</w:t>
        <w:softHyphen/>
        <w:t>se lo creía—, entonces, en cada momento, como en los sueños, todo es posible y la naturaleza entera ronda al hombre como si ella solamente fuese la mascarada de los dioses que no se tomase sino a broma el engañar a los hombres en todas las figuras.</w:t>
      </w:r>
    </w:p>
    <w:p>
      <w:pPr>
        <w:pStyle w:val="Normal"/>
        <w:widowControl w:val="false"/>
        <w:autoSpaceDE w:val="false"/>
        <w:rPr/>
      </w:pPr>
      <w:r>
        <w:rPr/>
      </w:r>
    </w:p>
    <w:p>
      <w:pPr>
        <w:pStyle w:val="Normal"/>
        <w:widowControl w:val="false"/>
        <w:autoSpaceDE w:val="false"/>
        <w:rPr/>
      </w:pPr>
      <w:r>
        <w:rPr/>
        <w:t>(</w:t>
      </w:r>
      <w:r>
        <w:rPr>
          <w:i/>
        </w:rPr>
        <w:t>Párrafo 13</w:t>
      </w:r>
      <w:r>
        <w:rPr/>
        <w:t>)</w:t>
      </w:r>
    </w:p>
    <w:p>
      <w:pPr>
        <w:pStyle w:val="Normal"/>
        <w:widowControl w:val="false"/>
        <w:autoSpaceDE w:val="false"/>
        <w:rPr/>
      </w:pPr>
      <w:r>
        <w:rPr/>
        <w:t>Pero el hombre mismo tiene una invencible tendencia a dejarse engañar y está como mágicamente transformado por la felicidad cuando el rapsoda le narra cuentos épicos como si fuesen verdaderos o cuando en una representación teatral el actor interpreta al rey más regiamente de lo que la realidad lo muestra. El intelecto, ese maestro de la ficción, está libre y sin la carga de su ordinario servicio de esclavo tanto tiempo cuanto puede engañar sin causar daño y, entonces, celebra sus Saturnales; nunca es tan exube</w:t>
        <w:softHyphen/>
        <w:t>rante, tan rico, tan orgulloso, tan ágil y tan temerario. Con gozo creador arroja las metáforas sin orden ni concierto y cambia de sitio los mojones fronterizos de la abstracción de tal manera que, por ejemplo, designa a la corriente como el camino móvil que lleva al hombre allí donde éste habitualmente llega andando. En esos momentos ha arrojado de sí el signo de la servidumbre: mientras que de ordinario se esforzaba con la melancólica ocu</w:t>
        <w:softHyphen/>
        <w:t>pación de mostrarle el camino y las herramientas a un pobre individuo que suspira por la existencia y como un siervo se lanzaba a conseguir para su señor presa y botín; ahora se ha convertido en señor y le es lícito borrar de su semblante la expresión de indigencia. También ahora, lo que haga, todo conllevará, en comparación con sus acciones más primitivas, la ficción, como éstas conllevaban la distorsión. Copia la vida del hombre, pero la toma por una cosa buena y parece darse por muy satisfecho con ella. Aquel gigantes</w:t>
        <w:softHyphen/>
        <w:t>co entramado y andamiaje de los conceptos, aferrándose al cual el hombre indigente se salva de por vida, es, para el intelecto liberado, solamente un armazón y un juguete para sus más temerarias obras de arte: y cuando lo destruye, lo arroja sin orden ni concierto, o con ironía lo vuelve a componer, uniendo lo más diverso y separando lo más afín, entonces revela que no necesita de aquellos auxilios de la indigencia y que ahora no se guía por conceptos sino por intuiciones. Ningún camino regular conduce de estas intuiciones al país de los esquemas fantasmales, de las abstracciones: para aquéllas no está hecha la metáfora, el hombre enmudece al verlas o habla solamente en metáforas prohibidas y en inauditas concatenaciones concep</w:t>
        <w:softHyphen/>
        <w:t>tuales con el fin de corresponder creativamente a la impresión de la podero</w:t>
        <w:softHyphen/>
        <w:t>sa intuición presente, al menos, destruyendo y burlándose de las antiguas barreras conceptuales.</w:t>
      </w:r>
    </w:p>
    <w:p>
      <w:pPr>
        <w:pStyle w:val="Normal"/>
        <w:widowControl w:val="false"/>
        <w:autoSpaceDE w:val="false"/>
        <w:rPr>
          <w:szCs w:val="20"/>
        </w:rPr>
      </w:pPr>
      <w:r>
        <w:rPr>
          <w:szCs w:val="20"/>
        </w:rPr>
      </w:r>
    </w:p>
    <w:p>
      <w:pPr>
        <w:pStyle w:val="Normal"/>
        <w:widowControl w:val="false"/>
        <w:autoSpaceDE w:val="false"/>
        <w:rPr/>
      </w:pPr>
      <w:r>
        <w:rPr/>
        <w:t>(</w:t>
      </w:r>
      <w:r>
        <w:rPr>
          <w:i/>
        </w:rPr>
        <w:t>Párrafo 14</w:t>
      </w:r>
      <w:r>
        <w:rPr/>
        <w:t>)</w:t>
      </w:r>
    </w:p>
    <w:p>
      <w:pPr>
        <w:pStyle w:val="Normal"/>
        <w:widowControl w:val="false"/>
        <w:autoSpaceDE w:val="false"/>
        <w:rPr/>
      </w:pPr>
      <w:r>
        <w:rPr/>
        <w:t>Hay épocas en las que están juntos el hombre racional y el hombre  intuitivo, el uno angustiado ante la intuición, el otro mofándose de la abstrac</w:t>
        <w:softHyphen/>
        <w:t>ción; este último es tan irracional, pues, como poco artístico el primero. Am</w:t>
        <w:softHyphen/>
        <w:t>bos desean dominar la vida: éste sabiendo afrontar las necesidades más esenciales mediante previsión, prudencia y regularidad, aquél sin ver, como un "héroe superalegre", esas necesidades y tomando como real solamente la vida fingida en apariencia y en belleza. Allí donde el hombre intuitivo, como, por ejemplo, en la Grecia más antigua, maneja sus armas de modo más po</w:t>
        <w:softHyphen/>
        <w:t>tente y victorioso que su contrario, en circunstancias favorables puede for</w:t>
        <w:softHyphen/>
        <w:t>marse una cultura y fundarse el señorío del arte sobre la vida; esa ficción, esa negación de la indigencia, ese brillo de las intuiciones metafóricas y, en general, esa inmediatez del engaño acompañan a todas las manifestaciones de una vida así. Ni la casa, ni el paso, ni la indumentaria, ni el cántaro de barro revelan que la necesidad los inventó; parece como si en todos ellos debiera de expresarse una dicha sublime y una serenidad olímpica y, por así decirlo, un jugar con la seriedad. Mientras que el hombre guiado por con</w:t>
        <w:softHyphen/>
        <w:t>ceptos y abstracciones únicamente con esta ayuda previene la desgracia, sin ni siquiera obtener felicidad de las abstracciones, aspirando a estar lo más libre posible de dolores, el hombre intuitivo, manteniéndose en medio de una cultura, cosecha a partir ya de sus intuiciones, además de la prevención contra el mal, una claridad, una jovialidad y una redención que afluyen constantemente. Es cierto que, cuando sufre, su sufrimiento es más intenso; y hasta sufre con mayor frecuencia porque no sabe aprender de la experien</w:t>
        <w:softHyphen/>
        <w:t>cia y una y otra vez tropieza en la misma piedra en la que ya tropezó. Ade</w:t>
        <w:softHyphen/>
        <w:t>más, en el sufrimiento es tan irracional como en la dicha, grita como un con</w:t>
        <w:softHyphen/>
        <w:t>denado y no encuentra ningún consuelo. ¡De qué forma tan diferente se mantiene el hombre estoico en idéntica adversidad, enseñado por la expe</w:t>
        <w:softHyphen/>
        <w:t>riencia y dominándose a sí mismo mediante conceptos! Él, que de ordinario tan sólo busca sinceridad, verdad, librarse de engaños y protección ante sorpresas que cautivan, ahora, en la desgracia, lleva a cabo la obra maestra de la ficción, como aquél en la dicha; no presenta un rostro humano que se contrae y se altera sino, por así decirlo, una máscara con digna simetría en los rasgos, no grita, ni siquiera altera su voz. Cuando un genuino nubarrón de tormenta descarga sobre él, entonces se envuelve en su manto y se va bajo la tempestad a paso lento.</w:t>
      </w:r>
      <w:r>
        <w:br w:type="page"/>
      </w:r>
    </w:p>
    <w:p>
      <w:pPr>
        <w:pStyle w:val="Normal"/>
        <w:widowControl w:val="false"/>
        <w:autoSpaceDE w:val="false"/>
        <w:jc w:val="center"/>
        <w:rPr>
          <w:szCs w:val="20"/>
        </w:rPr>
      </w:pPr>
      <w:r>
        <w:rPr>
          <w:szCs w:val="20"/>
        </w:rPr>
        <w:t>GUÍA DE LECTURA</w:t>
      </w:r>
    </w:p>
    <w:p>
      <w:pPr>
        <w:pStyle w:val="Normal"/>
        <w:widowControl w:val="false"/>
        <w:autoSpaceDE w:val="false"/>
        <w:jc w:val="center"/>
        <w:rPr>
          <w:szCs w:val="20"/>
        </w:rPr>
      </w:pPr>
      <w:r>
        <w:rPr>
          <w:szCs w:val="20"/>
        </w:rPr>
      </w:r>
    </w:p>
    <w:p>
      <w:pPr>
        <w:pStyle w:val="Normal"/>
        <w:widowControl w:val="false"/>
        <w:autoSpaceDE w:val="false"/>
        <w:rPr/>
      </w:pPr>
      <w:r>
        <w:rPr>
          <w:szCs w:val="20"/>
        </w:rPr>
        <w:t xml:space="preserve"> </w:t>
      </w:r>
      <w:r>
        <w:rPr>
          <w:szCs w:val="20"/>
        </w:rPr>
        <w:t xml:space="preserve">INTRODUCCIÓN: </w:t>
      </w:r>
      <w:r>
        <w:rPr/>
        <w:t xml:space="preserve">principales ideas que desarrolla el autor en el mismo. </w:t>
      </w:r>
    </w:p>
    <w:p>
      <w:pPr>
        <w:pStyle w:val="Normal"/>
        <w:widowControl w:val="false"/>
        <w:autoSpaceDE w:val="false"/>
        <w:rPr/>
      </w:pPr>
      <w:r>
        <w:rPr/>
      </w:r>
    </w:p>
    <w:p>
      <w:pPr>
        <w:pStyle w:val="Normal"/>
        <w:widowControl w:val="false"/>
        <w:autoSpaceDE w:val="false"/>
        <w:rPr/>
      </w:pPr>
      <w:r>
        <w:rPr/>
        <w:t>1º.- Nietzsche parte de una concepción de la realidad en la que se deja ver cla</w:t>
        <w:softHyphen/>
        <w:t>ramente la herencia de Heráclito: la realidad para ambos no es más que un cambio incesante. Así, frente a lo que opinaba Platón, los sentidos no nos engañan, pues efectivamente nos muestran una realidad que cambia continuamente, y ésta y no otra es para Nietzsche la auténtica realidad.</w:t>
      </w:r>
    </w:p>
    <w:p>
      <w:pPr>
        <w:pStyle w:val="Normal"/>
        <w:widowControl w:val="false"/>
        <w:autoSpaceDE w:val="false"/>
        <w:rPr/>
      </w:pPr>
      <w:r>
        <w:rPr/>
        <w:t xml:space="preserve"> </w:t>
      </w:r>
    </w:p>
    <w:p>
      <w:pPr>
        <w:pStyle w:val="Normal"/>
        <w:widowControl w:val="false"/>
        <w:autoSpaceDE w:val="false"/>
        <w:rPr/>
      </w:pPr>
      <w:r>
        <w:rPr/>
        <w:t>2º.- la Razón para trabajar necesita "fijar"' de algún modo ese cambio continuo que es la realidad y eso lo hace a través del lenguaje inventando metáforas, las cuales, después, se convierten en conceptos. Mediante los conceptos podemos detener en cierta manera esa realidad cambiante;</w:t>
      </w:r>
      <w:r>
        <w:rPr>
          <w:rStyle w:val="FootnoteCharacters"/>
          <w:rStyle w:val="FootnoteAnchor"/>
        </w:rPr>
        <w:footnoteReference w:id="2"/>
      </w:r>
      <w:r>
        <w:rPr/>
        <w:t xml:space="preserve"> hacer comprensible y pensable el mundo. Por tanto, la Razón, que en lugar de reflejar la realidad crea otra distinta —la de ese mundo de conceptos— y nos hace creer que la diversidad que captamos con los sentidos es sólo algo superficial, una simple apariencia, un engaño, que lo verdaderamente real es la unidad expresada por ese concepto, sim</w:t>
        <w:softHyphen/>
        <w:t>ple creación de la Razón, fruto de un pacto.</w:t>
      </w:r>
    </w:p>
    <w:p>
      <w:pPr>
        <w:pStyle w:val="Normal"/>
        <w:widowControl w:val="false"/>
        <w:autoSpaceDE w:val="false"/>
        <w:rPr/>
      </w:pPr>
      <w:r>
        <w:rPr/>
      </w:r>
    </w:p>
    <w:p>
      <w:pPr>
        <w:pStyle w:val="Normal"/>
        <w:widowControl w:val="false"/>
        <w:autoSpaceDE w:val="false"/>
        <w:ind w:left="567" w:right="710" w:hanging="0"/>
        <w:rPr/>
      </w:pPr>
      <w:r>
        <w:rPr>
          <w:u w:val="single"/>
        </w:rPr>
        <w:t>Nota</w:t>
      </w:r>
      <w:r>
        <w:rPr/>
        <w:t xml:space="preserve">: </w:t>
      </w:r>
      <w:r>
        <w:rPr>
          <w:b/>
        </w:rPr>
        <w:t>Nietzsche defiende, así, una postura nominalista</w:t>
      </w:r>
      <w:r>
        <w:rPr/>
        <w:t xml:space="preserve"> según la cual el conoci</w:t>
        <w:softHyphen/>
        <w:t>miento seguiría el siguiente proceso:</w:t>
      </w:r>
    </w:p>
    <w:p>
      <w:pPr>
        <w:pStyle w:val="Normal"/>
        <w:widowControl w:val="false"/>
        <w:autoSpaceDE w:val="false"/>
        <w:ind w:left="1134" w:right="710" w:hanging="0"/>
        <w:rPr/>
      </w:pPr>
      <w:r>
        <w:rPr/>
        <w:t>a)    Primitivamente sólo existen sensaciones. Cada una de ellas es única y exclusiva pues el mundo está en continuo cambio y las cosas nunca son idénticas entre sí.</w:t>
      </w:r>
    </w:p>
    <w:p>
      <w:pPr>
        <w:pStyle w:val="Normal"/>
        <w:widowControl w:val="false"/>
        <w:autoSpaceDE w:val="false"/>
        <w:ind w:left="1134" w:right="710" w:hanging="0"/>
        <w:rPr/>
      </w:pPr>
      <w:r>
        <w:rPr/>
        <w:t>b)    Esas sensaciones producen en nuestra mente ciertas imágenes.</w:t>
      </w:r>
    </w:p>
    <w:p>
      <w:pPr>
        <w:pStyle w:val="Normal"/>
        <w:widowControl w:val="false"/>
        <w:autoSpaceDE w:val="false"/>
        <w:ind w:left="1134" w:right="710" w:hanging="0"/>
        <w:rPr/>
      </w:pPr>
      <w:r>
        <w:rPr/>
        <w:t>c)    Fijamos de algún modo esas imágenes y, abstrayendo lo que hay de común en ellas, creamos los conceptos.</w:t>
      </w:r>
    </w:p>
    <w:p>
      <w:pPr>
        <w:pStyle w:val="Normal"/>
        <w:widowControl w:val="false"/>
        <w:autoSpaceDE w:val="false"/>
        <w:ind w:left="1134" w:right="710" w:hanging="0"/>
        <w:rPr/>
      </w:pPr>
      <w:r>
        <w:rPr/>
        <w:t>d)   Un pacto interesado obliga a todos a utilizar los mismos conceptos. Más tarde la costumbre nos hace creer que son lo auténticamente real, y construimos nuestra vida de acuerdo con ellos. Necesitamos creer en su existencia puesto que, si no, no podríamos sobrevivir en un mundo siempre cambiante. Pero olvidamos que esos conceptos, en un princi</w:t>
        <w:softHyphen/>
        <w:t>pio, eran sólo una manera de expresar metafóricamente una realidad de la cual, si no fuera así, no habríamos podido decir nada.</w:t>
      </w:r>
    </w:p>
    <w:p>
      <w:pPr>
        <w:pStyle w:val="Normal"/>
        <w:widowControl w:val="false"/>
        <w:autoSpaceDE w:val="false"/>
        <w:rPr/>
      </w:pPr>
      <w:r>
        <w:rPr/>
      </w:r>
    </w:p>
    <w:p>
      <w:pPr>
        <w:pStyle w:val="Normal"/>
        <w:widowControl w:val="false"/>
        <w:autoSpaceDE w:val="false"/>
        <w:rPr/>
      </w:pPr>
      <w:r>
        <w:rPr/>
        <w:t>3º.- Además, el lenguaje hace que creamos en la existencia de cosas que supo</w:t>
        <w:softHyphen/>
        <w:t>nemos son las causantes de los hechos que ocurren en la realidad, pues desde el punto de vista científico y racional todo hecho tiene que estar causado por algo. La Razón necesita creer en la existencia de causas para así poder explicar más fácil</w:t>
        <w:softHyphen/>
        <w:t xml:space="preserve">mente la realidad; por el contrario, Nietzsche piensa (siguiendo a Hume) que no existen causas sino cosas que se suceden unas a otras de un modo regular y que, por costumbre, acabamos llamando causas. Lo mismo ocurre con el concepto de sujeto. El lenguaje coloca sujetos donde no hay más que un cambio continuo, y así creemos en la realidad del "yo", el "alma" o "Dios", en el fondo, palabras sin base real alguna. Así pues, </w:t>
      </w:r>
      <w:r>
        <w:rPr>
          <w:b/>
        </w:rPr>
        <w:t>el lenguaje deforma la realidad, la enmascara y nos engaña</w:t>
      </w:r>
      <w:r>
        <w:rPr/>
        <w:t xml:space="preserve"> ("seduce a nuestro pensamiento").</w:t>
      </w:r>
      <w:r>
        <w:rPr>
          <w:rStyle w:val="FootnoteCharacters"/>
          <w:rStyle w:val="FootnoteAnchor"/>
        </w:rPr>
        <w:footnoteReference w:id="3"/>
      </w:r>
    </w:p>
    <w:p>
      <w:pPr>
        <w:pStyle w:val="Normal"/>
        <w:widowControl w:val="false"/>
        <w:autoSpaceDE w:val="false"/>
        <w:rPr/>
      </w:pPr>
      <w:r>
        <w:rPr/>
      </w:r>
    </w:p>
    <w:p>
      <w:pPr>
        <w:pStyle w:val="Normal"/>
        <w:widowControl w:val="false"/>
        <w:autoSpaceDE w:val="false"/>
        <w:rPr/>
      </w:pPr>
      <w:r>
        <w:rPr/>
        <w:t xml:space="preserve">Nietzsche pretende ser el corrector de ese error y devolver al mundo de los sentidos su categoría de auténtica realidad, haciéndonos ver que </w:t>
      </w:r>
      <w:r>
        <w:rPr>
          <w:b/>
        </w:rPr>
        <w:t>el mundo de los conceptos creados por la Razón a través del lenguaje es, en realidad, el ficticio</w:t>
      </w:r>
      <w:r>
        <w:rPr/>
        <w:t>. Es cierto que, a las ciencias, todos estos conceptos les resultan cómodos para su tra</w:t>
        <w:softHyphen/>
        <w:t>bajo. Pero que sean cómodos no quiere decir que sean verdaderos. Tenemos, pues, que rechazar la pretensión de que la ciencia y la filosofía están orientadas por la voluntad de verdad, es decir, por el deseo desinteresado de conocer la verdad acer</w:t>
        <w:softHyphen/>
        <w:t>ca de cómo es la realidad. Nada de esto es cierto, según Nietzsche, puesto que no son más que el intento por parte de la mayoría de seres humanos de interpretar la realidad del modo como más le interesa, creando para ello su propia realidad de conceptos fijos. La verdad para la ciencia es aquello a lo que cree que hace refe</w:t>
        <w:softHyphen/>
        <w:t>rencia mediante sus conceptos. Pero, para Nietzsche, esa "verdad" no es más que una ficción: no es verdad que exista el "ser humano" o la "hoja"; sólo existen seres humanos individuales y hojas individuales.</w:t>
      </w:r>
    </w:p>
    <w:p>
      <w:pPr>
        <w:pStyle w:val="Normal"/>
        <w:widowControl w:val="false"/>
        <w:autoSpaceDE w:val="false"/>
        <w:rPr/>
      </w:pPr>
      <w:r>
        <w:rPr/>
        <w:t xml:space="preserve">Esta "verdad" procede de lo que Nietzsche llama </w:t>
      </w:r>
      <w:r>
        <w:rPr>
          <w:b/>
        </w:rPr>
        <w:t>perspectivismo</w:t>
      </w:r>
      <w:r>
        <w:rPr/>
        <w:t xml:space="preserve">. Para él </w:t>
      </w:r>
      <w:r>
        <w:rPr>
          <w:b/>
        </w:rPr>
        <w:t>conocer no es más que interpretar los hechos; el mundo de las apariencias puede ser interpretado de muchos modos (tantos como seres humanos hay), según la perspectiva desde la que lo hagamos. Interpretar es subjetivizar, depende siempre de un punto de vista</w:t>
      </w:r>
      <w:r>
        <w:rPr/>
        <w:t>. La verdad de la que estamos acostumbrados a hablar depende, así, de un punto de vista que se ha impuesto a través de la costumbre, y nos ayuda a vivir porque es útil. Pero no es más que una mentira engañadora, una ficción, una mentira en sentido extramoral.</w:t>
      </w:r>
    </w:p>
    <w:p>
      <w:pPr>
        <w:pStyle w:val="Normal"/>
        <w:widowControl w:val="false"/>
        <w:autoSpaceDE w:val="false"/>
        <w:rPr/>
      </w:pPr>
      <w:r>
        <w:rPr/>
        <w:t xml:space="preserve">Pero si los conceptos no nos permiten conocer la auténtica realidad, ¿cómo podríamos llegar a hablar de ella? </w:t>
      </w:r>
      <w:r>
        <w:rPr>
          <w:b/>
        </w:rPr>
        <w:t>Según Nietzsche, a través del lenguaje metafóri</w:t>
        <w:softHyphen/>
        <w:t>co propio del arte. Este lenguaje nos aleja del dogmatismo, de la creencia de que aquello de lo que hablamos es la única verdad posible, y permitirá aceptar otros puntos de vista. En el arte las metáforas están siempre abiertas a nuevas interpreta</w:t>
        <w:softHyphen/>
        <w:t>ciones, mientras que los conceptos son metáforas cerradas y dogmáticas al olvidar</w:t>
        <w:softHyphen/>
        <w:t>nos de que sólo eran eso, metáforas</w:t>
      </w:r>
      <w:r>
        <w:rPr/>
        <w:t>. Hemos pasado de utilizar metáforas, a creerlas la única verdad posible, a ser utilizadas por ellas. Y esto es lo que Nietzsche critica, que hayamos convertido un punto de vista en el único posible. Por el contrario, las metáforas que utiliza el arte siempre tienen en cuenta que son posibles otros puntos de vista tan valiosos y tan "verdaderos" como el nuestro. Además, permiten el de</w:t>
        <w:softHyphen/>
        <w:t>sarrollo del aspecto creativo del ser humano, aspecto importante pues expresa ese afán de superación, esa voluntad de poder que es propia de los seres humanos.</w:t>
      </w:r>
    </w:p>
    <w:p>
      <w:pPr>
        <w:pStyle w:val="Normal"/>
        <w:widowControl w:val="false"/>
        <w:autoSpaceDE w:val="false"/>
        <w:jc w:val="center"/>
        <w:rPr/>
      </w:pPr>
      <w:r>
        <w:rPr/>
      </w:r>
    </w:p>
    <w:p>
      <w:pPr>
        <w:pStyle w:val="Normal"/>
        <w:widowControl w:val="false"/>
        <w:autoSpaceDE w:val="false"/>
        <w:jc w:val="center"/>
        <w:rPr/>
      </w:pPr>
      <w:r>
        <w:rPr/>
        <w:t>CONTENIDO POR PÁRRAFOS</w:t>
      </w:r>
    </w:p>
    <w:p>
      <w:pPr>
        <w:pStyle w:val="Normal"/>
        <w:widowControl w:val="false"/>
        <w:autoSpaceDE w:val="false"/>
        <w:rPr/>
      </w:pPr>
      <w:r>
        <w:rPr/>
        <w:t xml:space="preserve"> </w:t>
      </w:r>
      <w:r>
        <w:rPr>
          <w:b/>
        </w:rPr>
        <w:t>Párrafo 1</w:t>
      </w:r>
    </w:p>
    <w:p>
      <w:pPr>
        <w:pStyle w:val="Normal"/>
        <w:widowControl w:val="false"/>
        <w:autoSpaceDE w:val="false"/>
        <w:rPr/>
      </w:pPr>
      <w:r>
        <w:rPr/>
        <w:t>Nietzsche inicia su narración a manera de fábula, mito o parábola. No es casualidad que proceda de este modo: a lo largo del texto nos va a hablar de la atracción que sienten los seres humanos hacia este tipo de relatos ya que, en ellos, el ser humano deja libertad de acción a su vertiente artística e identificándose con las historias contadas logra escapar, aunque sea circunstancialmente, al apretado corsé que la lengua y la ciencia han ido estableciendo en torno a su vida y al modo de captar la realidad.</w:t>
      </w:r>
    </w:p>
    <w:p>
      <w:pPr>
        <w:pStyle w:val="Normal"/>
        <w:widowControl w:val="false"/>
        <w:autoSpaceDE w:val="false"/>
        <w:rPr/>
      </w:pPr>
      <w:r>
        <w:rPr/>
        <w:t>A través de esta fábula y de un modo irónico, Nietzsche nos habla de un "supuesto" mundo (en realidad no tan supuesto) en el que ciertos animales inventa</w:t>
        <w:softHyphen/>
        <w:t>ron el conocimiento y, por ello, se creyeron algo especial. El tiempo terminó por demostrar la falsedad de sus pretensiones porque, igual que el resto de los seres vivos, también ellos acabaron por desaparecer; su muy cacareada inteligencia no les sirvió para sobrevivir. No fueron más que una mota de polvo en la presencia eterna del universo, el cual ya existía antes de que ellos estuvieran presentes y con</w:t>
        <w:softHyphen/>
        <w:t>tinuará existiendo sin necesidad de su presencia.</w:t>
      </w:r>
    </w:p>
    <w:p>
      <w:pPr>
        <w:pStyle w:val="Normal"/>
        <w:widowControl w:val="false"/>
        <w:autoSpaceDE w:val="false"/>
        <w:rPr/>
      </w:pPr>
      <w:r>
        <w:rPr/>
        <w:t>Mediante esta breve narración Nietzsche pretende hacernos entender que aquello de lo cual los seres humanos nos sentimos tan orgullosos, nuestra inteli</w:t>
        <w:softHyphen/>
        <w:t>gencia (que, de hecho, nos sirve para autodefinirnos frente a los demás seres vivos colocándonos así en un falso plano de superioridad), es en realidad algo que está basado en una falsa creencia. Es falso que nosotros podamos llegar a conocer sobre las cosas: el conocimiento no es más que un invento nuestro: "animales asimos inventaron el conocer" para poder sobrevivir.</w:t>
      </w:r>
    </w:p>
    <w:p>
      <w:pPr>
        <w:pStyle w:val="Normal"/>
        <w:widowControl w:val="false"/>
        <w:autoSpaceDE w:val="false"/>
        <w:rPr/>
      </w:pPr>
      <w:r>
        <w:rPr/>
        <w:t>El problema del hombre es que se cree un ser especial dentro del cosmos por poseer la capacidad de raciocinio: "No es sino humano y solamente su posee</w:t>
        <w:softHyphen/>
        <w:t>dor y progenitor lo toma tan patéticamente como si en él se moviesen los goznes del mundo'1. Cae, así, en un completo antropocentrismo que le hace creerse el cen</w:t>
        <w:softHyphen/>
        <w:t>tro de todo. Pero, como dice Nietzsche, si pudiéramos hablar con un mosquito ve</w:t>
        <w:softHyphen/>
        <w:t>ríamos que también él posee el mismo sentimiento (el mismo pathos) y que en su peculiar visión del universo también se considera a sí mismo como el eje principal alrededor del cual gira todo.</w:t>
      </w:r>
    </w:p>
    <w:p>
      <w:pPr>
        <w:pStyle w:val="Normal"/>
        <w:widowControl w:val="false"/>
        <w:autoSpaceDE w:val="false"/>
        <w:rPr>
          <w:b/>
          <w:b/>
        </w:rPr>
      </w:pPr>
      <w:r>
        <w:rPr>
          <w:b/>
        </w:rPr>
        <w:t>Párrafo 2</w:t>
      </w:r>
    </w:p>
    <w:p>
      <w:pPr>
        <w:pStyle w:val="Normal"/>
        <w:widowControl w:val="false"/>
        <w:autoSpaceDE w:val="false"/>
        <w:rPr/>
      </w:pPr>
      <w:r>
        <w:rPr/>
        <w:t>Nietzsche comienza presentando una idea que desarrollará en el siguiente párrafo: el conocimiento es el recurso que utiliza el ser más débil de la naturaleza (el ser humano) para subsistir. Mediante su posesión dicho ser acaba considerándo</w:t>
        <w:softHyphen/>
        <w:t>se a sí mismo como algo especial, se hincha de soberbia y mira con aire compasivo y superior a aquellos otros seres vivos tan '"infelices" que no han logrado escapar del pozo de los instintos que les aprisionan y condicionan: '''Esa soberbia, unida al conocimiento y a la sensación, al poner niebla cegadora sobre los ojos y los senti</w:t>
        <w:softHyphen/>
        <w:t>dos de los hombres, los engaña sobre el valor de la existencia, pues lleva en ella la más aduladora valoración sobre el conocimiento mismo."</w:t>
      </w:r>
    </w:p>
    <w:p>
      <w:pPr>
        <w:pStyle w:val="Normal"/>
        <w:widowControl w:val="false"/>
        <w:autoSpaceDE w:val="false"/>
        <w:rPr/>
      </w:pPr>
      <w:r>
        <w:rPr/>
        <w:t>La inteligencia y el conocimiento, de los que estamos tan orgullosos, son los causantes de la engañosa concepción que tenemos de la vida, de la falsa imagen que nos hemos creado de ella: "su efecto más general es el engaño".</w:t>
      </w:r>
    </w:p>
    <w:p>
      <w:pPr>
        <w:pStyle w:val="Normal"/>
        <w:widowControl w:val="false"/>
        <w:autoSpaceDE w:val="false"/>
        <w:rPr/>
      </w:pPr>
      <w:r>
        <w:rPr/>
        <w:t>Como curiosidad cabría citar la referencia que hace Nietzsche al hijo de Lessing, muestra del peculiar carácter y extraño sentido del humor que posee nuestro autor. Lessing fue un literato alemán cuyo hijo murió al día siguiente de nacer. De ahí que nos diga Nietzsche que huyó tan rápidamente de la existencia.</w:t>
      </w:r>
    </w:p>
    <w:p>
      <w:pPr>
        <w:pStyle w:val="Normal"/>
        <w:widowControl w:val="false"/>
        <w:autoSpaceDE w:val="false"/>
        <w:rPr>
          <w:b/>
          <w:b/>
        </w:rPr>
      </w:pPr>
      <w:r>
        <w:rPr>
          <w:b/>
        </w:rPr>
        <w:t>Párrafo 3</w:t>
      </w:r>
    </w:p>
    <w:p>
      <w:pPr>
        <w:pStyle w:val="Normal"/>
        <w:widowControl w:val="false"/>
        <w:autoSpaceDE w:val="false"/>
        <w:rPr/>
      </w:pPr>
      <w:r>
        <w:rPr/>
        <w:t>La inteligencia es el instrumento que hemos inventado y uttilizado los seres humanos para compensar nuestra debilidad biológica. El ser humano, como es débil por naturaleza, ha de fingir para sobrevivir, ha de mentir. Para ello utiliza la inteligencia. Este fingimiento nos lleva a la mentira como medio de subsistencia. De este modo, y por primera vez en el texto, verdad y mentira aparecen ya como dos polos opuestos. Sin embargo, hay que distinguir entre dos sentidos muy dife</w:t>
        <w:softHyphen/>
        <w:t>rentes de estos conceptos. Uno de ellos sería un sentido moral: "el engaño, la adulación, la mentira y el fraude, las hipocresías...". Según este sentido, la mentira haría referencia al acto de enmascararnos ante los demás, de ocultarles nuestra auténtica personalidad y nuestros sentimientos, con ánimo de engañarles y, de este modo, sacar algún provecho.</w:t>
      </w:r>
    </w:p>
    <w:p>
      <w:pPr>
        <w:pStyle w:val="Normal"/>
        <w:widowControl w:val="false"/>
        <w:autoSpaceDE w:val="false"/>
        <w:rPr/>
      </w:pPr>
      <w:r>
        <w:rPr/>
        <w:t>Sin embargo, hay otro sentido de mentira por el que Nietzsche se interesa mucho más y en el cual va a ahondar a lo largo del texto. Se trata de la mentira en sentido extra-moral. Este sentido se deja ver cuando afirma: "su ojo se desliza tan solo sobre la superficie de las cosas y ve "formas", su sensación no conduce por ninguna parte a la verdad, sino que se contenta con recibir estímulos y, por así decirlo, jugar un juego de tanteo sobre el dorso de las cosas'1. ¿A qué hace refe</w:t>
        <w:softHyphen/>
        <w:t>rencia este nuevo sentido más radical de "mentira"? A que el ser humano, por su propia constitución física (por ejemplo, por el modo cómo están constituidos sus sentidos), es incapaz de acceder al conocimiento auténtico de la realidad pues siempre estará condicionado de modo inevitable por su manera (única y exclusiva para él) de percibir las cosas. Además, mediante el lenguaje y los conceptos, como veremos, nos alejamos cada vez más de esa realidad que en sí misma nos resulta inaccesible. Es, pues, un sentido referido exclusivamente al conocimiento.</w:t>
      </w:r>
    </w:p>
    <w:p>
      <w:pPr>
        <w:pStyle w:val="Normal"/>
        <w:widowControl w:val="false"/>
        <w:autoSpaceDE w:val="false"/>
        <w:rPr/>
      </w:pPr>
      <w:r>
        <w:rPr/>
        <w:t>¿Cómo vamos a ser capaces de conocer la auténtica realidad de las cosas, cuando ni siquiera lo somos de conocernos a nosotros mismos?: "¡qué sabe de sí mismo el hombre/". Nietzsche se opone, así, a la máxima socrática del "conócete a ti mismo" señalando la imposibilidad de establecer ese auto-conocimiento: la con</w:t>
        <w:softHyphen/>
        <w:t>ciencia, "orgullosa y embaucadora", nos engaña, nos impide conocer nuestra parte instintiva y pulsional.</w:t>
      </w:r>
    </w:p>
    <w:p>
      <w:pPr>
        <w:pStyle w:val="Normal"/>
        <w:widowControl w:val="false"/>
        <w:autoSpaceDE w:val="false"/>
        <w:rPr/>
      </w:pPr>
      <w:r>
        <w:rPr/>
        <w:t>Pero ese desconocimiento de sí mismo, en el fondo, al ser gregario le re</w:t>
        <w:softHyphen/>
        <w:t>sulta beneficioso pues le impide conocer el auténtico carácter de su naturaleza: "el ser humano descansa sobre lo despiadado, lo codicioso, lo insaciable y lo asesi</w:t>
        <w:softHyphen/>
        <w:t>no". En realidad debería estar contento de que su ignorancia le impida captar esta verdad más profunda: que, en el fondo, desde su propia moral, no es más que un ser cruel y malvado. No queda, pues, ya sitio para el buen salvaje del que hablaba Rousseau: el hombre no es bueno por naturaleza ni es la sociedad la que lo per</w:t>
        <w:softHyphen/>
        <w:t>vierte. Su carácter es como un tigre que hemos domesticado para que pueda exhi</w:t>
        <w:softHyphen/>
        <w:t>birse en un circo pero que, en el fondo, continúa siendo un tigre, y en cualquier momento puede volver a actuar como tal: ''estamos pendientes en sueños del lomo de un tigre".</w:t>
      </w:r>
    </w:p>
    <w:p>
      <w:pPr>
        <w:pStyle w:val="Normal"/>
        <w:widowControl w:val="false"/>
        <w:autoSpaceDE w:val="false"/>
        <w:rPr>
          <w:b/>
          <w:b/>
        </w:rPr>
      </w:pPr>
      <w:r>
        <w:rPr>
          <w:b/>
        </w:rPr>
        <w:t>Párrafo 4</w:t>
      </w:r>
    </w:p>
    <w:p>
      <w:pPr>
        <w:pStyle w:val="Normal"/>
        <w:widowControl w:val="false"/>
        <w:autoSpaceDE w:val="false"/>
        <w:rPr/>
      </w:pPr>
      <w:r>
        <w:rPr/>
        <w:t>El individuo desea vivir en sociedad, dice Nietzsche, "por necesidad y por aburrimiento'1, y para conseguir este objetivo vital utiliza la inteligencia. ¿Qué papel juega la inteligencia en este proceso de socialización? Mediante ella los seres humanos establecen un pacto de convivencia, en palabras de Nietzsche "un trata</w:t>
        <w:softHyphen/>
        <w:t>do de paz", en una prueba más de su oposición a la teoría de la bondad natural del hombre defendida por Rousseau. Nietzsche se sitúa más bien en la línea defendida por Hobbes: el estado de naturaleza es un estado salvaje, de lucha constante de todos contra todos (esto significa la expresión del texto "bellum omnium contra omnes"). Y es para evitar este estado por lo que se impone este pacto que asegura una situación pacífica y pone, así, las bases para el establecimiento de la sociedad.</w:t>
      </w:r>
    </w:p>
    <w:p>
      <w:pPr>
        <w:pStyle w:val="Normal"/>
        <w:widowControl w:val="false"/>
        <w:autoSpaceDE w:val="false"/>
        <w:rPr/>
      </w:pPr>
      <w:r>
        <w:rPr/>
        <w:t>Pero este pacto social tiene otras consecuencias de enorme interés para el problema que a Nietzsche le preocupa, el problema de la verdad. En efecto, me</w:t>
        <w:softHyphen/>
        <w:t>diante dicho pacto los seres humanos también establecen de un modo convencional lo que es la verdad: "...en este momento se fija lo que desde entonces debe ser "verdad", esto es, se inventa una designación de las cosas uniformemente válida y obligatoria". A partir de este momento, pues, se considerará verdadero aquello que quede legitimado como tal por el lenguaje. Así, por ejemplo, si todos señalamos hacia un mismo objeto y decimos: "Esa hoja es verde" daremos por sentado que dicha afirmación es verdadera, y que quien diga "Esa hoja es roja" o estará equivo</w:t>
        <w:softHyphen/>
        <w:t>cado o estará mintiéndonos. El lenguaje tiene, de este modo, un importantísimo papel en el establecimiento de la "verdad" social, puesto que el uso de una pala</w:t>
        <w:softHyphen/>
        <w:t>bra u otra dará a nuestro pensamiento el carácter de verdadero o falso: "aquí se origina por primera vez el contraste de verdad y mentira'".</w:t>
      </w:r>
    </w:p>
    <w:p>
      <w:pPr>
        <w:pStyle w:val="Normal"/>
        <w:widowControl w:val="false"/>
        <w:autoSpaceDE w:val="false"/>
        <w:rPr/>
      </w:pPr>
      <w:r>
        <w:rPr/>
        <w:t>Aquel individuo que no utiliza las palabras de acuerdo con las normas es</w:t>
        <w:softHyphen/>
        <w:t>tablecidas (mediante aquella convención) será catalogado de mentiroso, y cuando dicha mentira cause un perjuicio al bienestar social entonces la sociedad perderá la confianza en dichos individuos.</w:t>
      </w:r>
    </w:p>
    <w:p>
      <w:pPr>
        <w:pStyle w:val="Normal"/>
        <w:widowControl w:val="false"/>
        <w:autoSpaceDE w:val="false"/>
        <w:rPr/>
      </w:pPr>
      <w:r>
        <w:rPr/>
        <w:t>Al final del párrafo aparecen dos preguntas básicas cuya respuesta será desarrollada posteriormente en el texto: "¿Coinciden las designaciones y las co</w:t>
        <w:softHyphen/>
        <w:t>sas?", "¿Es el lenguaje la expresión adecuada de todas las realidades?". Nietzsche hace una crítica a la noción de verdad considerada tradicionalmente como válida: la verdad como correspondencia. Según ésta, una proposición será verdadera si se corresponde con los hechos descritos por ella; en caso contrario será falsa. Si yo afirmo, por ejemplo, "La jirafa del zoo es azul con motas rojas", acudo al zoo a verla y observo que su color es el tradicional (amarillo con motas negras) entonces podré concluir que la proposición anterior era falsa. Pero si llego y, para mi sorpresa, alguien la ha pintado de aquellos, para una jirafa, extraños colores (o es un caso único de jirafa mutante), entonces diré que la proposición era verdadera. Nietzsche se opondrá a esta concepción de la verdad porque, como ire</w:t>
        <w:softHyphen/>
        <w:t>mos viendo, para él la verdad no es más que una ficción, una convención estableci</w:t>
        <w:softHyphen/>
        <w:t>da por los seres humanos para poder entenderse y poder conocer la realidad.</w:t>
      </w:r>
    </w:p>
    <w:p>
      <w:pPr>
        <w:pStyle w:val="Normal"/>
        <w:widowControl w:val="false"/>
        <w:autoSpaceDE w:val="false"/>
        <w:rPr>
          <w:b/>
          <w:b/>
        </w:rPr>
      </w:pPr>
      <w:r>
        <w:rPr>
          <w:b/>
        </w:rPr>
        <w:t>Párrafo 5</w:t>
      </w:r>
    </w:p>
    <w:p>
      <w:pPr>
        <w:pStyle w:val="Normal"/>
        <w:widowControl w:val="false"/>
        <w:autoSpaceDE w:val="false"/>
        <w:rPr/>
      </w:pPr>
      <w:r>
        <w:rPr/>
        <w:t>El lenguaje, que es el instrumento mediante el cual pretendemos establecer lo que es verdadero y lo que es falso, es una convención que deforma y esconde la auténtica realidad. Pero nos olvidamos de aquel pacto y pensamos que las palabras y las cosas sí coinciden: "Sólo mediante el olvido puede el hombre... llegar a figu</w:t>
        <w:softHyphen/>
        <w:t>rarse que esté en posesión de una verdad". El supuesto impulso hacia la verdad que los hombres manifestamos a través del lenguaje parte ya de una base errónea. Las únicas verdades que nos resultan accesibles mediante él no son más que tauto</w:t>
        <w:softHyphen/>
        <w:t>logías, es decir, verdades que lo son en base a su definición, la cual ha sido estable</w:t>
        <w:softHyphen/>
        <w:t>cida por nosotros mismos. Pero no nos suministran ninguna información nueva acerca de la realidad (cuando decimos "Ningún soltero está casado" tal informa</w:t>
        <w:softHyphen/>
        <w:t>ción ya estaba implícita en la definición de "soltero" previamente formulada por nosotros de modo convencional y arbitrario). Por eso, esas tautologías no son sino "conchas vacías", pues están vacías de contenido, de información nueva.</w:t>
      </w:r>
    </w:p>
    <w:p>
      <w:pPr>
        <w:pStyle w:val="Normal"/>
        <w:widowControl w:val="false"/>
        <w:autoSpaceDE w:val="false"/>
        <w:rPr/>
      </w:pPr>
      <w:r>
        <w:rPr/>
        <w:t>Una prueba clara de que el lenguaje no coincide con la realidad la encon</w:t>
        <w:softHyphen/>
        <w:t>tramos en el proceso de formación de las palabras. ¿Qué es, exactamente, una palabra? Nietzsche la define como "la reproducción en sonidos articulados de un estímulo nervioso". Para entender qué quiere decirnos con esta definición habrá que analizar las distintas fases que se recorren a la hora de formar las palabras:</w:t>
      </w:r>
    </w:p>
    <w:p>
      <w:pPr>
        <w:pStyle w:val="Normal"/>
        <w:widowControl w:val="false"/>
        <w:autoSpaceDE w:val="false"/>
        <w:rPr/>
      </w:pPr>
      <w:r>
        <w:rPr/>
        <w:t>1- El ser humano entra en contacto (mediante sus sentidos) con la realidad cam</w:t>
        <w:softHyphen/>
        <w:t>biante exterior que actúa como estímulo y provoca una reacción en nuestro sistema nervioso. Según Nietzsche, de la existencia de este estímulo nervioso no podemos concluir que exista algo fuera de nosotros que sea causa de dicho estímulo: "partiendo del estímulo nervioso inferir una causa existente fuera de</w:t>
      </w:r>
    </w:p>
    <w:p>
      <w:pPr>
        <w:pStyle w:val="Normal"/>
        <w:widowControl w:val="false"/>
        <w:autoSpaceDE w:val="false"/>
        <w:rPr/>
      </w:pPr>
      <w:r>
        <w:rPr/>
        <w:t>nosotros es ya el resultado de un uso falsa e injustificado del principio de ra</w:t>
        <w:softHyphen/>
        <w:t>zón".</w:t>
      </w:r>
    </w:p>
    <w:p>
      <w:pPr>
        <w:pStyle w:val="Normal"/>
        <w:widowControl w:val="false"/>
        <w:autoSpaceDE w:val="false"/>
        <w:rPr/>
      </w:pPr>
      <w:r>
        <w:rPr/>
        <w:t>2-   Dichos estímulos captados a través de los sentidos crean en nuestra mente una imagen que pretende ser una copia de la reacción provocada por la realidad exterior a nosotros.  Pero toda copia suele  ser defectuosa o,  como  diría Nietzsche, se convierte en una metáfora del original, y como tal enmascara és</w:t>
        <w:softHyphen/>
        <w:t>te: "¡Un estímulo nervioso extrapolado en primer lugar en una imagen!, pri</w:t>
        <w:softHyphen/>
        <w:t>mera metáfora.".</w:t>
      </w:r>
    </w:p>
    <w:p>
      <w:pPr>
        <w:pStyle w:val="Normal"/>
        <w:widowControl w:val="false"/>
        <w:autoSpaceDE w:val="false"/>
        <w:rPr/>
      </w:pPr>
      <w:r>
        <w:rPr/>
        <w:t>3-    A su vez, intentamos transmitir esa imagen mental a los demás mediante un sonido articulado que es a lo que propiamente llamamos palabra y que, por tanto, pretende ser un reflejo (una segunda copia) de aquella imagen mental que, a su vez, intentaba reflejar el estímulo nervioso producido por un objeto exterior a nosotros: "¡La imagen transformada de nuevo en un sonido articula</w:t>
        <w:softHyphen/>
        <w:t>do!, segunda metáfora".</w:t>
      </w:r>
    </w:p>
    <w:p>
      <w:pPr>
        <w:pStyle w:val="Normal"/>
        <w:widowControl w:val="false"/>
        <w:autoSpaceDE w:val="false"/>
        <w:rPr/>
      </w:pPr>
      <w:r>
        <w:rPr/>
        <w:t>Realidad cambiante------►Estímulo nervioso--------► Imagen--------►  Palabra</w:t>
      </w:r>
    </w:p>
    <w:p>
      <w:pPr>
        <w:pStyle w:val="Normal"/>
        <w:widowControl w:val="false"/>
        <w:autoSpaceDE w:val="false"/>
        <w:rPr/>
      </w:pPr>
      <w:r>
        <w:rPr/>
        <w:t>Vemos, así, como a lo largo de todo este proceso la experiencia originaria va pasando por una serie de intermediarios que necesariamente la van modificando, hasta el punto de que podemos llegar a plantearnos si, efectivamente, existe una relación entre esa realidad inicialmente experimentada y el sonido con el que fi</w:t>
        <w:softHyphen/>
        <w:t>nalmente pretendemos referirnos a ella. Las consecuencias que se extraen de esta reflexión son muy importantes, puesto que le llevan a concluir que "con las pala</w:t>
        <w:softHyphen/>
        <w:t>bras no se llega jamás a la verdad", que la pretendida auténtica realidad (la "cosa en sí" de la que también hablaba Kant) nunca podrá ser transmitida o expresada mediante el lenguaje. El lenguaje, pues, transforma la realidad originaria y la expresa de un modo metafórico; y mediante esas metáforas acabamos perdiendo el auténtico carácter originario de las cosas: "Creemos saber algo de las cosas mismas cuando hablamos de árboles, colores, nieve y flores y no poseemos más que metáforas de las cosas, que no corresponden a las esencialidades originarias". A lo largo de este párrafo nos vamos a encontrar también con una serie de ejemplos que demuestran el rechazo de Nietzsche a la teoría de la corresponden</w:t>
        <w:softHyphen/>
        <w:t>cia y su defensa del carácter convencional del lenguaje. Utilizamos la palabra "ejemplo" y no "argumento" pues pensamos que el propio Nietzsche rechazaría este segundo término por motivos señalados a lo largo del texto. —  Ejemplo 1: Los adjetivos subjetivos y cambiantes. ¿Por qué decimos que una piedra es dura? Sencillamente porque nuestro contacto con ella produce en no</w:t>
        <w:softHyphen/>
        <w:t>sotros una sensación que calificamos de un modo totalmente arbitrario me</w:t>
        <w:softHyphen/>
        <w:t>diante este adjetivo. Además, también existen algunos objetos a los que deno</w:t>
        <w:softHyphen/>
        <w:t>minamos como duros, como la barra de pan que lleva cuatro días en casa, sin que la sensación que produce en nosotros tenga mucho que ver con aquella de la piedra (la barra de pan, por muy dura que esté, la puedo mordisquear e inclu</w:t>
        <w:softHyphen/>
        <w:t>so, en caso de apuro, comérmela, cosa que no ocurre con la piedra).</w:t>
      </w:r>
    </w:p>
    <w:p>
      <w:pPr>
        <w:pStyle w:val="Normal"/>
        <w:widowControl w:val="false"/>
        <w:autoSpaceDE w:val="false"/>
        <w:rPr/>
      </w:pPr>
      <w:r>
        <w:rPr/>
        <w:t xml:space="preserve">—  </w:t>
      </w:r>
      <w:r>
        <w:rPr/>
        <w:t>Ejemplo 2: Los géneros arbitrarios. ¿Por qué el árbol pertenece al género mas</w:t>
        <w:softHyphen/>
        <w:t>culino y la planta al género femenino? ¿Qué puede haber de masculino en un árbol? ¿Por qué lo designamos como tal? ¿Con qué hechos "viriles" se corres</w:t>
        <w:softHyphen/>
        <w:t>pondería? Más aún, ¿qué quiere decir "masculino"? ¿No es, acaso, una palabra tan convencional como cualquier otra? ¿Por qué denominamos a las flores co</w:t>
        <w:softHyphen/>
        <w:t>mo femeninas y, sin embargo, dentro de ellas existen casos como el jazmín o el jacinto que son masculinos? Evidentemente, si las flores "son femeninas" no debería ser posible que algunas de ellas fueran "masculinas".</w:t>
      </w:r>
    </w:p>
    <w:p>
      <w:pPr>
        <w:pStyle w:val="Normal"/>
        <w:widowControl w:val="false"/>
        <w:autoSpaceDE w:val="false"/>
        <w:rPr/>
      </w:pPr>
      <w:r>
        <w:rPr/>
        <w:t xml:space="preserve">■—■ </w:t>
      </w:r>
      <w:r>
        <w:rPr/>
        <w:t>Ejemplo 3: Los sustantivos inexactos y ambiguos. Decimos que aquel animal que serpentea o se desplaza retorciéndose por el suelo es una serpiente; "ser</w:t>
        <w:softHyphen/>
        <w:t>piente" significa etimológicamente animal que serpentea. Pero entonces... ¿por qué no llamamos al gusano también "serpiente"?</w:t>
      </w:r>
    </w:p>
    <w:p>
      <w:pPr>
        <w:pStyle w:val="Normal"/>
        <w:widowControl w:val="false"/>
        <w:autoSpaceDE w:val="false"/>
        <w:rPr/>
      </w:pPr>
      <w:r>
        <w:rPr/>
        <w:t xml:space="preserve">—  </w:t>
      </w:r>
      <w:r>
        <w:rPr/>
        <w:t>Ejemplo 4: Los diferentes idiomas. La existencia de múltiples lenguas, cada una de las cuales designa el mismo objeto mediante un término distinto, nos da una prueba concluyente de que el lenguaje no es capaz de reflejar la realidad. Pues, si así fuera, sólo existiría un único término para cada cosa, sólo existiría un único lenguaje.</w:t>
      </w:r>
    </w:p>
    <w:p>
      <w:pPr>
        <w:pStyle w:val="Normal"/>
        <w:widowControl w:val="false"/>
        <w:autoSpaceDE w:val="false"/>
        <w:rPr/>
      </w:pPr>
      <w:r>
        <w:rPr/>
        <w:t>De este modo, la teoría de Nietzsche nos lleva hacia un cierto escepticis</w:t>
        <w:softHyphen/>
        <w:t>mo: toda especulación y toda pretensión de verdad son negadas pues se apoyan en un lenguaje (lenguaje y pensamiento no pueden existir el uno sin el otro) que se ha formado a partir de un interés ilógico que nada tiene que ver con la auténtica reali</w:t>
        <w:softHyphen/>
        <w:t>dad, de la cual no es manifestación sino de un modo retorcido y engañador: "...todo el material en el que trabaja y con el cual trabaja y después construye el hombre de la verdad, el investigador, el filósofo, si no procede del país de Jauja, tampoco procede en ningún caso, de la esencia de las cosas". Pero... ¿cae Nietzsche en la cuenta de que él también está empleando el lenguaje que tanto desprecia para co</w:t>
        <w:softHyphen/>
        <w:t>municar sus ideas? La respuesta la veremos en los párrafos siguientes.</w:t>
      </w:r>
    </w:p>
    <w:p>
      <w:pPr>
        <w:pStyle w:val="Normal"/>
        <w:widowControl w:val="false"/>
        <w:autoSpaceDE w:val="false"/>
        <w:rPr>
          <w:b/>
          <w:b/>
        </w:rPr>
      </w:pPr>
      <w:r>
        <w:rPr>
          <w:b/>
        </w:rPr>
        <w:t>Párrafos 6 y 7</w:t>
      </w:r>
    </w:p>
    <w:p>
      <w:pPr>
        <w:pStyle w:val="Normal"/>
        <w:widowControl w:val="false"/>
        <w:autoSpaceDE w:val="false"/>
        <w:rPr/>
      </w:pPr>
      <w:r>
        <w:rPr/>
        <w:t>Nietzsche continúa insistiendo en el proceso de formación de los concep</w:t>
        <w:softHyphen/>
        <w:t>tos. Si tuviéramos un conjunto infinito de palabras, cada una de las cuales designa</w:t>
        <w:softHyphen/>
        <w:t>ra una experiencia única e irrepetible, no existiría problema alguno (aunque enton</w:t>
        <w:softHyphen/>
        <w:t>ces nos encontraríamos con otros problemas, como la imposibilidad práctica de utilizar el lenguaje para comunicamos). El auténtico problema empieza cuando con una única palabra (convertida en concepto) intentamos referirnos a un conjunto amplio de cosas que son, sólo, aproximadamente similares pero nunca idénticas: ''...tiene que ser apropiada... para innumerables vivencias más o menos simila</w:t>
        <w:softHyphen/>
        <w:t>res,... nunca idénticas hablando con rigor". Y es que "Todo concepto se forma igualando lo no-igual". Nietzsche critica este proceso de formación de los con</w:t>
        <w:softHyphen/>
        <w:t>ceptos pues se basa en cosas diferentes: "...el concepto hoja se ha formado al pres</w:t>
        <w:softHyphen/>
        <w:t>cindir arbitrariamente de esas diferencias individuales". Por tanto, no tiene sentido la aplicación de un concepto a cosas que entre sí no son idénticas tratando de fun</w:t>
        <w:softHyphen/>
        <w:t>dirlas en una unidad imposible y no justificada.</w:t>
      </w:r>
    </w:p>
    <w:p>
      <w:pPr>
        <w:pStyle w:val="Normal"/>
        <w:widowControl w:val="false"/>
        <w:autoSpaceDE w:val="false"/>
        <w:rPr/>
      </w:pPr>
      <w:r>
        <w:rPr/>
        <w:t>Es evidente que la crítica de Nietzsche alcanza de lleno al pensamiento platónico y a la tan conocida teoría de las ideas que Platón formula: no existe (co</w:t>
        <w:softHyphen/>
        <w:t>mo sostendría Platón) una idea de "honradez" (por utilizar el otro ejemplo de Nietzsche) a la cual tratan de imitar como copias imperfectas los actos que califi</w:t>
        <w:softHyphen/>
        <w:t>camos como honrados: "...«o sabemos nada de una cualidad esencial que se llame la "honradez"". Sólo existen una serie de acciones diferentes entre sí que, de un modo injustificado, denominamos de la misma manera: "...numerosas acciones individualizadas, por lo tanto desiguales, que nosotros igualamos omitiendo lo desigual y las designamos entonces como acciones honradas".</w:t>
      </w:r>
    </w:p>
    <w:p>
      <w:pPr>
        <w:pStyle w:val="Normal"/>
        <w:widowControl w:val="false"/>
        <w:autoSpaceDE w:val="false"/>
        <w:rPr/>
      </w:pPr>
      <w:r>
        <w:rPr/>
        <w:t>Nietzsche reivindica lo individual y lo diferente porque es lo real, aunque resulte inaccesible para el lenguaje: "...la naturaleza no conoce formas ni concep</w:t>
        <w:softHyphen/>
        <w:t>tos... solamente una X que es para nosotros inaccesible e indefinible". Sin embar</w:t>
        <w:softHyphen/>
        <w:t>go, y contestando en parte a la pregunta que planteamos al final del párrafo 5, Nietzsche es consciente de que su propia distinción entre lo individual y lo general es tan arbitraria como cualquier otra, pues también en ella se hace un uso injustifi</w:t>
        <w:softHyphen/>
        <w:t>cado del lenguaje: "...también nuestra contraposición entre individuo y género es antropomórfica y no procede de la esencia de las cosas, aun cuando tampoco nos atrevemos a decir que no le corresponda: porque eso sería una afirmación dog</w:t>
        <w:softHyphen/>
        <w:t>mática y, como tal, tan indemostrable como su contraria". Es decir, Nietzsche se da cuenta de que está usando el propio lenguaje para criticar al lenguaje que tanto desprecia y, sin embargo, no tiene más remedio que aceptar la contradicción.</w:t>
      </w:r>
    </w:p>
    <w:p>
      <w:pPr>
        <w:pStyle w:val="Normal"/>
        <w:widowControl w:val="false"/>
        <w:autoSpaceDE w:val="false"/>
        <w:rPr>
          <w:b/>
          <w:b/>
        </w:rPr>
      </w:pPr>
      <w:r>
        <w:rPr>
          <w:b/>
        </w:rPr>
        <w:t>Párrafo 8</w:t>
      </w:r>
    </w:p>
    <w:p>
      <w:pPr>
        <w:pStyle w:val="Normal"/>
        <w:widowControl w:val="false"/>
        <w:autoSpaceDE w:val="false"/>
        <w:rPr/>
      </w:pPr>
      <w:r>
        <w:rPr/>
        <w:t>La "verdad" es una creación social establecida mediante una convención que el uso y la costumbre han hecho que acabemos adoptando como norma invio</w:t>
        <w:softHyphen/>
        <w:t>lable: "¿Qué es la verdad? ... una suma de relaciones humanas... que después de un prolongado uso, a un pueblo le parecen fijas, canónicas, obligatorias". La ver</w:t>
        <w:softHyphen/>
        <w:t>dad, en el fondo, no es más que una ilusión, una ficción, una creación nuestra. Pero nos hemos olvidado que lo es. Hemos olvidado que nosotros hemos sido sus crea</w:t>
        <w:softHyphen/>
        <w:t>dores, de ahí que Nietzsche la compare con monedas que han perdido su imagen y que ahora se las considera como metal.</w:t>
      </w:r>
    </w:p>
    <w:p>
      <w:pPr>
        <w:pStyle w:val="Normal"/>
        <w:widowControl w:val="false"/>
        <w:autoSpaceDE w:val="false"/>
        <w:rPr/>
      </w:pPr>
      <w:r>
        <w:rPr/>
        <w:t>Nietzsche vuelve a hacer hincapié en la distinción entre un sentido moral de la verdad y un sentido extramoral de la misma. Este último, el que más le inte</w:t>
        <w:softHyphen/>
        <w:t>resa, nos muestra la radical falsedad que existe en todo lenguaje. Es después de establecer, de un modo convencional y mediante un pacto, este sentido de verdad cuando aparece el sentido moral de la palabra "verdad". A partir de este momento, podremos calificar de mentiroso (en un sentido moral) a aquel individuo que no utilice las metáforas conceptuales propias del lenguaje respetando las normas que los demás hemos establecido como válidas: "...la obligación que la sociedad esta</w:t>
        <w:softHyphen/>
        <w:t>blece para existir, la de ser veraz, es decir, usar las metáforas usuales, así pues, dicho en términos morales, de la obligación de mentir según una convención fija.". En definitiva, sólo se aceptará en sociedad a aquel individuo que use de un modo correcto las metáforas establecidas por convención (mentiroso será, por ejemplo, quien nos diga: ayer estuve conversando con un león, pues, según nuestras conven-</w:t>
      </w:r>
    </w:p>
    <w:p>
      <w:pPr>
        <w:pStyle w:val="Normal"/>
        <w:widowControl w:val="false"/>
        <w:autoSpaceDE w:val="false"/>
        <w:rPr/>
      </w:pPr>
      <w:r>
        <w:rPr/>
        <w:t>ciones lingüísticas, la palabra león designa un ser vivo con el cual es imposible mantener una conversación). Esta verdad establecida convencionalmente, aunque falsa en su origen más profundo, es necesaria para la sociedad: "...a partir de la contraposición del mentiroso, en quien nadie confía y a quien todos excluyen, el hombre se demuestra a sí mismo lo venerable, lo fiable y provechoso de la ver</w:t>
        <w:softHyphen/>
        <w:t>dad'. La "verdad" extramoral está, pues, vinculada al interés social, aunque ella misma provenga del olvido de su mentira original: "...llega al sentimiento de la verdad precisamente por esta inconsciencia, justo por este olvido".</w:t>
      </w:r>
    </w:p>
    <w:p>
      <w:pPr>
        <w:pStyle w:val="Normal"/>
        <w:widowControl w:val="false"/>
        <w:autoSpaceDE w:val="false"/>
        <w:rPr/>
      </w:pPr>
      <w:r>
        <w:rPr/>
        <w:t>Los seres humanos nos distinguimos de los animales en que, partiendo de nuestras impresiones intuitivas originarias, somos capaces de construir sobre ellas todo un universo ficticio de conceptos que utilizamos para poder comunicar</w:t>
        <w:softHyphen/>
        <w:t>nos y convivir en sociedad: "Todo lo que distingue al hombre del animal depende de esa capacidad de volatizar las metáforas intuitivas en un esquema, esto es, de disolver una imagen en un concepto". Sin embargo, acabamos siendo esclavos de esos conceptos que hemos construido, que se convierten "en lo regulador y lo im</w:t>
        <w:softHyphen/>
        <w:t>perativo", olvidamos su inicial carácter de ficción al considerarlos sin más como la verdad. Las intuiciones primitivas mediante las cuales establecemos nuestro primer contacto con la realidad son únicas e irrepetibles (y por ello inmanejables para la comunicación), pues la propia realidad no es más que un cambio constante e ince</w:t>
        <w:softHyphen/>
        <w:t>sante: "...toda metáfora de intuición es individual y carece de algo idéntico a ella".</w:t>
      </w:r>
    </w:p>
    <w:p>
      <w:pPr>
        <w:pStyle w:val="Normal"/>
        <w:widowControl w:val="false"/>
        <w:autoSpaceDE w:val="false"/>
        <w:rPr/>
      </w:pPr>
      <w:r>
        <w:rPr/>
        <w:t>Frente a esto, los conceptos construidos sobre ellas pretenden aplicarse a un gran número de circunstancias y, ya sólo por este hecho, falsean una realidad que nunca puede someterse a unos esquemas tan rígidos. Los seres humanos, sin embargo, se resisten a creer en la falsedad radical de los conceptos, pues ello sería como destruir las fantasías, los castillos de arena que ellos mismos han construido: "...apenas creerá que también el concepto... no sea a fin de cuentas sino como el residuo de una metáfora".</w:t>
      </w:r>
    </w:p>
    <w:p>
      <w:pPr>
        <w:pStyle w:val="Normal"/>
        <w:widowControl w:val="false"/>
        <w:autoSpaceDE w:val="false"/>
        <w:rPr/>
      </w:pPr>
      <w:r>
        <w:rPr/>
        <w:t>Sin embargo, de todo lo dicho no podemos extraer la conclusión de que Nietzsche desprecie el lenguaje y a su creador el ser humano. Muy por el contrario admira la capacidad constructora e inventiva de este ser que ha sido capaz de le</w:t>
        <w:softHyphen/>
        <w:t>vantar un edificio tan complicado como es el lenguaje, muestra de la capacidad que tenemos de dominar sobre la naturaleza. Pero ese lenguaje descansa sobre unos cimientos tan inestables como las telarañas: "Aquí se debe admirar al hombre co</w:t>
        <w:softHyphen/>
        <w:t>mo un poderoso genio constructor, que sobre fundamentos movedizos... consigue levantar una catedral de conceptos infinitamente complicada". Por ello, el lenguaje (en cuanto conjunto de metáforas que es) nos aleja de la auténtica verdad, de la auténtica realidad, la cual, por la propia estructura del lenguaje, nunca podrá ser alcanzada: "Es aquí muy de admirar, —si bien, de ningún modo por su impulso hacia la verdad, hacia el conocimiento puro de las cosas".</w:t>
      </w:r>
    </w:p>
    <w:p>
      <w:pPr>
        <w:pStyle w:val="Normal"/>
        <w:widowControl w:val="false"/>
        <w:autoSpaceDE w:val="false"/>
        <w:rPr/>
      </w:pPr>
      <w:r>
        <w:rPr/>
        <w:t>La verdad que queremos establecer mediante el lenguaje no es más que una verdad construida por el propio ser humano. ¿Qué valor tiene entonces que la "en</w:t>
        <w:softHyphen/>
        <w:t>contremos"? Es como el ejemplo del texto del objeto escondido detrás del matorral y luego encontrado por nosotros mismos. Se trata, en definitiva, de otra versión de las críticas tradicionales hechas al modo de razonar silogísitico: si yo afirmo que</w:t>
      </w:r>
    </w:p>
    <w:p>
      <w:pPr>
        <w:pStyle w:val="Normal"/>
        <w:widowControl w:val="false"/>
        <w:autoSpaceDE w:val="false"/>
        <w:rPr/>
      </w:pPr>
      <w:r>
        <w:rPr/>
        <w:t>"Pepe es hombre" y luego digo que "Todos los hombres son mortales", puedo ex</w:t>
        <w:softHyphen/>
        <w:t>traer como conclusión que "Pepe es mortal", y quizá creeré haber descubierto una verdad nueva. Pero, en realidad, era una verdad que ya conocía al establecer las definiciones de "hombre" y "mortal". Así, el lenguaje sólo nos permite establecer verdades que lo son mediante las definiciones que nosotros mismos hemos estable</w:t>
        <w:softHyphen/>
        <w:t>cido, esto es, el lenguaje es el resultado de un proceso de antropomorfización.</w:t>
      </w:r>
    </w:p>
    <w:p>
      <w:pPr>
        <w:pStyle w:val="Normal"/>
        <w:widowControl w:val="false"/>
        <w:autoSpaceDE w:val="false"/>
        <w:rPr/>
      </w:pPr>
      <w:r>
        <w:rPr/>
        <w:t>No olvidemos, por último, que el propio primer contacto del ser humano con la realidad es también a partir de metáforas, aunque sean intuitivas y únicas, y que toda metáfora lleva consigo una deformación de la realidad la cual se convier</w:t>
        <w:softHyphen/>
        <w:t>te, así, en algo inalcanzable: "'...parte del error de creer que tiene esas cosas inme</w:t>
        <w:softHyphen/>
        <w:t>diatamente ante sí como objetos puros. Olvida, por lo tanto, las metáforas intuiti</w:t>
        <w:softHyphen/>
        <w:t>vas originales en cuanto metáforas y las toma por las cosas mismas".</w:t>
      </w:r>
    </w:p>
    <w:p>
      <w:pPr>
        <w:pStyle w:val="Normal"/>
        <w:widowControl w:val="false"/>
        <w:autoSpaceDE w:val="false"/>
        <w:rPr>
          <w:b/>
          <w:b/>
        </w:rPr>
      </w:pPr>
      <w:r>
        <w:rPr>
          <w:b/>
        </w:rPr>
        <w:t>Párrafo 9</w:t>
      </w:r>
    </w:p>
    <w:p>
      <w:pPr>
        <w:pStyle w:val="Normal"/>
        <w:widowControl w:val="false"/>
        <w:autoSpaceDE w:val="false"/>
        <w:rPr/>
      </w:pPr>
      <w:r>
        <w:rPr/>
        <w:t>Los seres humanos sólo podemos vivir seguros en la realidad deformándo</w:t>
        <w:softHyphen/>
        <w:t>la, moldeándola según nuestros intereses y, más aún: olvidándonos de que hemos enmascarado la auténtica realidad mediante metáforas que nos son útiles: "...gracias solamente a que el hombre se olvida de sí mismo como sujeto y, por cierto, como sujeto artísticamente creador, vive con alguna calma, seguridad...". Tenemos que ser conscientes de que otros seres vivos perciben la realidad de un modo distinto al nuestro captando, por ejemplo, colores o sonidos inaccesibles para nosotros: "...el insecto o el pájaro perciben otro mundo completamente diferente al del hombre". No es ni siquiera lícito preguntarnos por cuál de todas esas percep</w:t>
        <w:softHyphen/>
        <w:t>ciones es la correcta pues ninguna de ellas lo es, ya que no hay un criterio que nos permita distinguirla. Todas y cada una dependen de una perspectiva, de un punto de vista diferente y tan valioso como cualquiera de los otros. A un gato, su manera de percibir el mundo le resultará la más valiosa, pues le es útil para manejarse en la vida. Lo mismo exactamente ocurre con nosotros.</w:t>
      </w:r>
    </w:p>
    <w:p>
      <w:pPr>
        <w:pStyle w:val="Normal"/>
        <w:widowControl w:val="false"/>
        <w:autoSpaceDE w:val="false"/>
        <w:rPr/>
      </w:pPr>
      <w:r>
        <w:rPr/>
        <w:t>Pero, ¿qué es una percepción correcta? Aquella en la cual el objeto perci</w:t>
        <w:softHyphen/>
        <w:t>bido encuentra una expresión adecuada en el sujeto que lo percibe. Pero no existe ninguna percepción correcta, toda percepción es una interpretación por parte del sujeto que percibe, lo que implica una manipulación: "...entre dos esferas absolu</w:t>
        <w:softHyphen/>
        <w:t>tamente distintas como el sujeto y el objeto no hay... ninguna exactitud...a lo su</w:t>
        <w:softHyphen/>
        <w:t>mo... una traducción balbuciente a un lenguaje completamente extraño".</w:t>
      </w:r>
    </w:p>
    <w:p>
      <w:pPr>
        <w:pStyle w:val="Normal"/>
        <w:widowControl w:val="false"/>
        <w:autoSpaceDE w:val="false"/>
        <w:rPr/>
      </w:pPr>
      <w:r>
        <w:rPr/>
        <w:t>Así pues, ni siquiera la percepción sensorial nos puede mostrar nunca la auténtica realidad, sino una realidad ya deformada. Sólo así se explican las dife</w:t>
        <w:softHyphen/>
        <w:t>rentes percepciones de los distintos seres vivos: "...no es verdadero que la esencia de las cosas se manifieste en el mundo empírico". Lo que ocurre es que al repetirse una y otra vez una misma percepción en presencia de un mismo estímulo tendemos a establecer un vínculo inquebrantable entre ambos y a pensar, equivocadamente, que nuestra percepción es un reflejo fiel de un cierto objeto que actúa como estí</w:t>
        <w:softHyphen/>
        <w:t>mulo: "Incluso la relación de un estímulo nervioso con la imagen producida no es, en sí, necesaria; pero cuando la misma imagen se ha producido millones de ve</w:t>
        <w:softHyphen/>
        <w:t>ces... entonces acaba por tener el mismo significado para el hombre que si fuese la</w:t>
      </w:r>
    </w:p>
    <w:p>
      <w:pPr>
        <w:pStyle w:val="Normal"/>
        <w:widowControl w:val="false"/>
        <w:autoSpaceDE w:val="false"/>
        <w:rPr/>
      </w:pPr>
      <w:r>
        <w:rPr/>
        <w:t>única imagen necesaria". Razonamiento erróneo similar al utilizado en los proce</w:t>
        <w:softHyphen/>
        <w:t>sos inductivos. Allí concluíamos, por ejemplo, que, porque el agua siempre ha her</w:t>
        <w:softHyphen/>
        <w:t>vido al ponerla al fuego, lo mismo ocurriría necesariamente mañana si se repitiera la situación. Pero este paso es (como aclaró Hume en su crítica al concepto de causalidad) absolutamente injustificado por estar basado únicamente en nuestra costumbre de que las cosas han ocurrido siempre así.</w:t>
      </w:r>
    </w:p>
    <w:p>
      <w:pPr>
        <w:pStyle w:val="Normal"/>
        <w:widowControl w:val="false"/>
        <w:autoSpaceDE w:val="false"/>
        <w:rPr/>
      </w:pPr>
      <w:r>
        <w:rPr/>
        <w:t>Así pues, por mucho que se repita una metáfora, jamás podrá ser real, se</w:t>
        <w:softHyphen/>
        <w:t>guirá siendo una metáfora: "...el endurecimiento y la petrificación de una metáfora no garantizan... ni la necesidad ni la legitimación exclusivas de esa metáfora.'7.</w:t>
      </w:r>
    </w:p>
    <w:p>
      <w:pPr>
        <w:pStyle w:val="Normal"/>
        <w:widowControl w:val="false"/>
        <w:autoSpaceDE w:val="false"/>
        <w:rPr>
          <w:b/>
          <w:b/>
        </w:rPr>
      </w:pPr>
      <w:r>
        <w:rPr>
          <w:b/>
        </w:rPr>
        <w:t>Párrafo 10</w:t>
      </w:r>
    </w:p>
    <w:p>
      <w:pPr>
        <w:pStyle w:val="Normal"/>
        <w:widowControl w:val="false"/>
        <w:autoSpaceDE w:val="false"/>
        <w:rPr/>
      </w:pPr>
      <w:r>
        <w:rPr/>
        <w:t>Parece ser, pues, que la auténtica realidad, sea cual sea ésta, resulta ser algo radicalmente inaccesible para el ser humano, pues partimos ya de la base de que nosotros interpretamos ya esa realidad de un modo peculiar desde una cierta perspectiva (perspectivismo), desde la manera cómo están configurados nuestros órganos sensoriales. Sin embargo, frente a esta postura se encuentra la de aquellos que creen en el rigor de la ciencia y en que ésta nos desvela la existencia de unas leyes de la naturaleza que reflejan de un modo perfecto su funcionamiento: "Qué poco se parece esto a un producto de la fantasía: pues, si lo fuese, tendría que dar lugar a que se adivinase en alguna parte la apariencia y la irrealidad".</w:t>
      </w:r>
    </w:p>
    <w:p>
      <w:pPr>
        <w:pStyle w:val="Normal"/>
        <w:widowControl w:val="false"/>
        <w:autoSpaceDE w:val="false"/>
        <w:rPr/>
      </w:pPr>
      <w:r>
        <w:rPr/>
        <w:t>Pero, ¿qué son exactamente esas leyes de la naturaleza? Para los creyen</w:t>
        <w:softHyphen/>
        <w:t>tes en el poder y en la veracidad de la ciencia, dichas leyes expresarían ciertas re</w:t>
        <w:softHyphen/>
        <w:t>gularidades que se dan en el mundo real, (por ejemplo que Velocidad = Espacio / Tiempo). Sin embargo, Nietzsche cuestiona esta creencia ingenua: si nosotros tu</w:t>
        <w:softHyphen/>
        <w:t>viéramos capacidades sensoriales distintas, entonces dichas regularidades no nos parecerían tales, o incluso construiríamos otras totalmente distintas: "...si nosotros mismos percibiésemos unas veces como un pájaro, otras como un gusano y otras como una planta... entonces nadie hablaría de tal regularidad de la naturaleza, sino que solamente la concebiría como una construcción altamente subjetiva".</w:t>
      </w:r>
    </w:p>
    <w:p>
      <w:pPr>
        <w:pStyle w:val="Normal"/>
        <w:widowControl w:val="false"/>
        <w:autoSpaceDE w:val="false"/>
        <w:rPr/>
      </w:pPr>
      <w:r>
        <w:rPr/>
        <w:t>Por eso, para Nietzsche, las leyes de la naturaleza expresarían en realidad el modo como nosotros la percibimos. Son, pues, más leyes nuestras (nosotros las creamos) que leyes de la naturaleza y poseen, por tanto, un carácter subjetivo; "...las producimos en nosotros y desde nosotros mismos..'.; si estamos obligados a concebir todas las cosas únicamente bajo esas formas, entonces deja de ser mara</w:t>
        <w:softHyphen/>
        <w:t>villoso que... sólo concibamos en todas las cosas precisamente esas formas.".</w:t>
      </w:r>
    </w:p>
    <w:p>
      <w:pPr>
        <w:pStyle w:val="Normal"/>
        <w:widowControl w:val="false"/>
        <w:autoSpaceDE w:val="false"/>
        <w:rPr/>
      </w:pPr>
      <w:r>
        <w:rPr/>
        <w:t>Así, siguiendo el ejemplo anterior (V=E/T), ¿de dónde surge exactamente esa ley? De los conceptos de "velocidad", "espacio" y "tiempo", conceptos que, no hay que olvidar, son igual de metafóricos que cualquier otro concepto, y son pro</w:t>
        <w:softHyphen/>
        <w:t>ducto de nuestra manera peculiar de interpretar la realidad. Es como el ejemplo del objeto escondido en el matorral del párrafo 8: nada tiene de maravilloso que V=E/T, pues tiene que ser necesariamente así tal y como nosotros hemos ido defi</w:t>
        <w:softHyphen/>
        <w:t>niendo esos conceptos. Así se explica igualmente que, con la misma "necesidad", definamos el espacio como E=VxT, y el tiempo como T=E/V, pues, "...todas estas relaciones no hacen más que remitirse continuamente unas a otras...".</w:t>
      </w:r>
    </w:p>
    <w:p>
      <w:pPr>
        <w:pStyle w:val="Normal"/>
        <w:widowControl w:val="false"/>
        <w:autoSpaceDE w:val="false"/>
        <w:rPr/>
      </w:pPr>
      <w:r>
        <w:rPr/>
        <w:t>Así pues, esas leyes de la naturaleza sólo expresan la perspectiva desde la cual nosotros, de un modo completamente subjetivo, interpretamos la realidad. Sólo podemos captar esta realidad de un modo metafórico y siempre alejados, por las imposiciones de nuestra propia constitución, de una "auténtica realidad" que nos resultará en todo momento inapresable.</w:t>
      </w:r>
    </w:p>
    <w:p>
      <w:pPr>
        <w:pStyle w:val="Normal"/>
        <w:widowControl w:val="false"/>
        <w:autoSpaceDE w:val="false"/>
        <w:rPr>
          <w:b/>
          <w:b/>
        </w:rPr>
      </w:pPr>
      <w:r>
        <w:rPr>
          <w:b/>
        </w:rPr>
        <w:t>Párrafo 11</w:t>
      </w:r>
    </w:p>
    <w:p>
      <w:pPr>
        <w:pStyle w:val="Normal"/>
        <w:widowControl w:val="false"/>
        <w:autoSpaceDE w:val="false"/>
        <w:rPr/>
      </w:pPr>
      <w:r>
        <w:rPr/>
        <w:t>Así pues, la ciencia y el trabajo científico suponen un paso más en ese</w:t>
      </w:r>
    </w:p>
    <w:p>
      <w:pPr>
        <w:pStyle w:val="Normal"/>
        <w:widowControl w:val="false"/>
        <w:autoSpaceDE w:val="false"/>
        <w:rPr/>
      </w:pPr>
      <w:r>
        <w:rPr/>
        <w:t>alejamiento de la realidad llevado a cabo continuamente por los seres humanos. El lenguaje había creado ya un mundo de conceptos ficticios necesarios para nuestro manejo de la realidad pero totalmente alejados de ésta. La ciencia, por su parte, crea todo un entramado de relaciones ficticias entre dichos conceptos, igual que las abejas rellenan los panales (metáfora de los conceptos lingüísticos) fijando, así, la ilusión de que esas relaciones son auténticas, que existen de verdad en la naturaleza y que expresan su funcionamiento.</w:t>
      </w:r>
    </w:p>
    <w:p>
      <w:pPr>
        <w:pStyle w:val="Normal"/>
        <w:widowControl w:val="false"/>
        <w:autoSpaceDE w:val="false"/>
        <w:rPr/>
      </w:pPr>
      <w:r>
        <w:rPr/>
        <w:t>Pero la supuesta verdad científica no es más que una entre otras muchas verdades, todas ellas igualmente válidas. Aunque la ciencia rechaza orgullos amenté cualquier otra interpretación posible de la realidad, considerando la suya como la única válida: "'...hay poderes terribles que permanentemente le acometen ya que, en contra de la verdad científica, presentan "verdades" de especie completamente diferente con las más diversas etiquetas". Mediante la creación de un mundo hecho a su imagen, y que obliga a los demás a compartir, el científico pretende protegerse del caos que es la realidad, y obtener un sentimiento de seguridad.</w:t>
      </w:r>
    </w:p>
    <w:p>
      <w:pPr>
        <w:pStyle w:val="Normal"/>
        <w:widowControl w:val="false"/>
        <w:autoSpaceDE w:val="false"/>
        <w:rPr>
          <w:b/>
          <w:b/>
        </w:rPr>
      </w:pPr>
      <w:r>
        <w:rPr>
          <w:b/>
        </w:rPr>
        <w:t>Párrafo 12</w:t>
      </w:r>
    </w:p>
    <w:p>
      <w:pPr>
        <w:pStyle w:val="Normal"/>
        <w:widowControl w:val="false"/>
        <w:autoSpaceDE w:val="false"/>
        <w:rPr/>
      </w:pPr>
      <w:r>
        <w:rPr/>
        <w:t>El ser humano es un constructor de metáforas por naturaleza .o, más bien, por una necesidad natural y vital, puesto que sin las metáforas que son comunes al lenguaje y a la ciencia no habría podido subsistir: "Ese impulso hacia la formación de metáforas en ningún momento se puede eliminar porque con ello se eliminaría al hombre mismo...'". Pero este impulso instintivo a construir metáforas no se agota únicamente con el lenguaje y la ciencia, sino que encuentra un nuevo campo de expansión en el arte: "Dicho impulso se busca para su actividad un campo nuevo y un cauce distinto y los encuentra en el mito y, de modo general, en el arte".</w:t>
      </w:r>
    </w:p>
    <w:p>
      <w:pPr>
        <w:pStyle w:val="Normal"/>
        <w:widowControl w:val="false"/>
        <w:autoSpaceDE w:val="false"/>
        <w:rPr/>
      </w:pPr>
      <w:r>
        <w:rPr/>
        <w:t>El mundo del arte y el mundo de los sueños guardan, según Nietzsche, un alto número de similitudes, puesto que en ambos trastocamos el orden de las cosas que la ciencia nos ha enseñado a aceptar como normal. En ellos, creamos metáforas nuevas o cambiamos y mezclamos el significado de las que habíamos aprendido a utilizar de un único e inviolable modo: "... constantemente muestra el deseo de configurar el mundo existente del hombre despierto haciéndolo tan multicolor, irregular, inconsecuente, inconexo, encantador y eternamente nuevo como lo es el mundo de los sueños". El sueño y el arte coinciden en que ambos desgarran esos conceptos tradicional mente usados en el lenguaje y la ciencia. Precisamente por ello pueden confundirse. De hecho, algunas obras de arte (cuadros de El Bosco,</w:t>
      </w:r>
    </w:p>
    <w:p>
      <w:pPr>
        <w:pStyle w:val="Normal"/>
        <w:widowControl w:val="false"/>
        <w:autoSpaceDE w:val="false"/>
        <w:rPr/>
      </w:pPr>
      <w:r>
        <w:rPr/>
        <w:t>cuentos de Kafka), se han interpretado como el producto de una elaboración crea</w:t>
        <w:softHyphen/>
        <w:t>dora a partir de lo soñado por el artista.</w:t>
      </w:r>
    </w:p>
    <w:p>
      <w:pPr>
        <w:pStyle w:val="Normal"/>
        <w:widowControl w:val="false"/>
        <w:autoSpaceDE w:val="false"/>
        <w:rPr/>
      </w:pPr>
      <w:r>
        <w:rPr/>
        <w:t>La importancia dada al sueño y al arte por los antiguos griegos a través, por ejemplo, de los mitos que ellos crearon es una de las causas de la admiración de Nietzsche por aquella cultura. Como él mismo nos dice, un sueño, a fuerza de ser repetido constantemente, puede llegar a confundirse con la realidad: "...si todas las noches nos sobreviniese el mismo sueño, nos ocuparíamos de él exactamente tanto como de las cosas que vemos todos los días". Y esto es lo que ocurría en el mundo griego, donde el ciudadano corriente creía en la veracidad de los hechos fantásticos que relataban los mitos: "...y esto el honrado ateniense lo creía".</w:t>
      </w:r>
    </w:p>
    <w:p>
      <w:pPr>
        <w:pStyle w:val="Normal"/>
        <w:widowControl w:val="false"/>
        <w:autoSpaceDE w:val="false"/>
        <w:rPr>
          <w:b/>
          <w:b/>
        </w:rPr>
      </w:pPr>
      <w:r>
        <w:rPr>
          <w:b/>
        </w:rPr>
        <w:t>Párrafo 13</w:t>
      </w:r>
    </w:p>
    <w:p>
      <w:pPr>
        <w:pStyle w:val="Normal"/>
        <w:widowControl w:val="false"/>
        <w:autoSpaceDE w:val="false"/>
        <w:rPr/>
      </w:pPr>
      <w:r>
        <w:rPr/>
        <w:t>El hombre tiene una inevitable tendencia a dejarse engañar (el mundo de conceptos que ha construido mediante el lenguaje no es más que el resultado de dicha tendencia). Pues bien, el arte supone llevar al último extremo ese afán por dejarse engañar. De ahí el placer que extraemos al sumergirnos en una novela, una obra de teatro o una película, dejándonos engañar por ella y llegando a vivirla co</w:t>
        <w:softHyphen/>
        <w:t>mo algo real (seguro que muchos hemos soltado una lagrimita viendo, por ejemplo, La vida es bella; y otros muchos, después de ver la última película de Van Damme, se han creído capaces de vapulear a patadas a todos los macarras de su barrio).</w:t>
      </w:r>
    </w:p>
    <w:p>
      <w:pPr>
        <w:pStyle w:val="Normal"/>
        <w:widowControl w:val="false"/>
        <w:autoSpaceDE w:val="false"/>
        <w:rPr/>
      </w:pPr>
      <w:r>
        <w:rPr/>
        <w:t>Es evidente que la inteligencia también tiene mucho que ver en la creación de estas obras artísticas, pero es una inteligencia usada de un modo distinto al usual: "£7 intelecto, ese maestro de la ficción, está libre y sin la carga de su ordi</w:t>
        <w:softHyphen/>
        <w:t>nario servicio de esclavo...". En el lenguaje y la ciencia el lenguaje actuaba como un siervo que tenía que amoldarse a unas convenciones ya establecidas y de las cuales no podía escapar so pena de enfrentarse al rechazo social y la incompren</w:t>
        <w:softHyphen/>
        <w:t>sión: "...de ordinario se esforzaba con la melancólica ocupación de mostrarle el camino y las herramientas a un pobre individuo que suspira por la existencia y como un siervo se lanzaba a conseguir para su señor presa y botín..."''.</w:t>
      </w:r>
    </w:p>
    <w:p>
      <w:pPr>
        <w:pStyle w:val="Normal"/>
        <w:widowControl w:val="false"/>
        <w:autoSpaceDE w:val="false"/>
        <w:rPr/>
      </w:pPr>
      <w:r>
        <w:rPr/>
        <w:t>Ahora, gracias al arte, la inteligencia pasa a actuar como señor; "...ahora se ha convertido en señor y le es lícito borrar de su semblante la expresión de in</w:t>
        <w:softHyphen/>
        <w:t>digencia". Es ella la que hace y deshace a su antojo, la que crea sin límites ni ba</w:t>
        <w:softHyphen/>
        <w:t>rreras que la constriñan: "Con gozo creador arroja las •metáforas sin orden ni con</w:t>
        <w:softHyphen/>
        <w:t>cierto y cambia los mojones fronterizos de la abstracción...". El ser humano es ahora dueño de lo que construye, y juega con los conceptos creando así la obra de arte; "Aquel gigantesco entramado y andamiaje de los conceptos... es para el in</w:t>
        <w:softHyphen/>
        <w:t>telecto liberado, solamente un armazón y un juguete para sus más temerarias obras de arte".</w:t>
      </w:r>
    </w:p>
    <w:p>
      <w:pPr>
        <w:pStyle w:val="Normal"/>
        <w:widowControl w:val="false"/>
        <w:autoSpaceDE w:val="false"/>
        <w:rPr/>
      </w:pPr>
      <w:r>
        <w:rPr/>
        <w:t>Nietzsche, de este modo, ha ido introduciendo una distinción muy impor</w:t>
        <w:softHyphen/>
        <w:t>tante, en la cual profundizará en el siguiente y último párrafo: la distinción entre hombre racional y hombre intuitivo. El primero sería el científico, pero también la mayoría de los seres humanos que en gran medida actuamos de acuerdo con normas, leyes y conceptos convencionalmente aceptados como válidos en nuestra sociedad. Este hombre racional se caracteriza, pues, por el uso de conceptos sin cuestionarse nunca su origen ni su validez. Frente a él, el hombre intuitivo, el ar</w:t>
        <w:softHyphen/>
        <w:t>tista, el cual hace uso de sus intuiciones, y juega con ellas, y destruye y transforma los conceptos de los que el hombre racional se mostraba tan orgulloso. Para Nietzsche, los conceptos son inferiores a las intuiciones, entre otras cosas, porque los conceptos son construidos por los seres humanos a partir de nuestras intuiciones originarias, único modo válido (como recordaremos) de acercarnos (sólo acercar</w:t>
        <w:softHyphen/>
        <w:t>nos) al conocimiento de la auténtica realidad. Intuición y abstracción son, para Nietzsche, enemigos naturales: "Ningún camino regular conduce de estas intuicio</w:t>
        <w:softHyphen/>
        <w:t>nes al país de los esquemas fantasmales, de las abstracciones...". Por eso, también lo serán el hombre intuitivo y el hombre racional.</w:t>
      </w:r>
    </w:p>
    <w:p>
      <w:pPr>
        <w:pStyle w:val="Normal"/>
        <w:widowControl w:val="false"/>
        <w:autoSpaceDE w:val="false"/>
        <w:rPr>
          <w:b/>
          <w:b/>
        </w:rPr>
      </w:pPr>
      <w:r>
        <w:rPr>
          <w:b/>
        </w:rPr>
        <w:t>Párrafo 14</w:t>
      </w:r>
    </w:p>
    <w:p>
      <w:pPr>
        <w:pStyle w:val="Normal"/>
        <w:widowControl w:val="false"/>
        <w:autoSpaceDE w:val="false"/>
        <w:rPr/>
      </w:pPr>
      <w:r>
        <w:rPr/>
        <w:t>Esta distinción entre hombre racional y hombre intuitivo que apuntába</w:t>
        <w:softHyphen/>
        <w:t>mos en el párrafo anterior es ahora analizada de un modo más profundo. Veamos las características que definen tanto a uno como al otro. Partiendo de que "ambos desean dominar la vida" podríamos señalar las siguientes diferencias:</w:t>
      </w:r>
    </w:p>
    <w:p>
      <w:pPr>
        <w:pStyle w:val="Normal"/>
        <w:widowControl w:val="false"/>
        <w:autoSpaceDE w:val="false"/>
        <w:rPr/>
      </w:pPr>
      <w:r>
        <w:rPr/>
        <w:t>a)  Hombre racional: se definiría por su "precisión, prudencia y regulari</w:t>
        <w:softHyphen/>
        <w:t>dad", características estas fruto de un uso repetido y constante de los conceptos mediante los que se fuerza esa regularidad en la Naturaleza (regularidad que no es real) para así poder conocerla y dominarla.</w:t>
      </w:r>
    </w:p>
    <w:p>
      <w:pPr>
        <w:pStyle w:val="Normal"/>
        <w:widowControl w:val="false"/>
        <w:autoSpaceDE w:val="false"/>
        <w:rPr/>
      </w:pPr>
      <w:r>
        <w:rPr/>
        <w:t>b) Hombre intuitivo: es como un niño que juega con las intuiciones y con</w:t>
        <w:softHyphen/>
        <w:t>ceptos moldeándolos a su voluntad y creando de ese modo metáforas nuevas y personales: "...una dicha sublime y una serenidad olímpica y, por así decirlo, un jugar con la seriedad". De este modo disfruta de su creación y vive con mayor intensidad sus sentimientos, tanto de gozo como de sufrimiento: "Es cierto que cuando sufre, su sufrimiento es más intenso; y hasta sufre con mayor frecuencia porque no sabe aprender de la experiencia y una y otra vez tropieza en la misma piedra en la que ya tropezó". Por ello domina la vida: puesto que la vive y la siente de un modo mucho más intenso que el previsor y cerebral hombre racional, el cual le ha quitado su frescura y la ha encajonado en una celda de conceptos rígidos y fríos (aquel "columbarium").</w:t>
      </w:r>
    </w:p>
    <w:p>
      <w:pPr>
        <w:pStyle w:val="Normal"/>
        <w:widowControl w:val="false"/>
        <w:autoSpaceDE w:val="false"/>
        <w:rPr/>
      </w:pPr>
      <w:r>
        <w:rPr/>
        <w:t>Nietzsche identifica al hombre racional con el estoico, ese individuo que</w:t>
      </w:r>
    </w:p>
    <w:p>
      <w:pPr>
        <w:pStyle w:val="Normal"/>
        <w:widowControl w:val="false"/>
        <w:autoSpaceDE w:val="false"/>
        <w:rPr/>
      </w:pPr>
      <w:r>
        <w:rPr/>
        <w:t>intenta negar sus propios sentimientos y emociones aceptando de un modo resigna</w:t>
        <w:softHyphen/>
        <w:t>do las desgracias que le van acometiendo y sin encontrar, o bien la fuerza de vo</w:t>
        <w:softHyphen/>
        <w:t>luntad necesaria para luchar contra ellas, o bien la capacidad de sentir el sufri</w:t>
        <w:softHyphen/>
        <w:t>miento y la angustia de un modo tal que le haga gritar de dolor como le ocurre al hombre intuitivo: "...no presenta un rostro humano que se contrae y se altera sino, por así decirlo, una máscara con digna simetría en los rasgos, no grita, ni siquiera altera su voz"- El hombre estoico es, así, el culmen del fingimiento, pues intenta engañar a sus propios sentimientos.</w:t>
      </w:r>
      <w:r>
        <w:br w:type="page"/>
      </w:r>
    </w:p>
    <w:p>
      <w:pPr>
        <w:pStyle w:val="Normal"/>
        <w:widowControl w:val="false"/>
        <w:autoSpaceDE w:val="false"/>
        <w:jc w:val="center"/>
        <w:rPr>
          <w:b/>
          <w:b/>
        </w:rPr>
      </w:pPr>
      <w:r>
        <w:rPr>
          <w:b/>
        </w:rPr>
        <w:t>VOCABULARIO</w:t>
      </w:r>
    </w:p>
    <w:p>
      <w:pPr>
        <w:pStyle w:val="Normal"/>
        <w:widowControl w:val="false"/>
        <w:autoSpaceDE w:val="false"/>
        <w:jc w:val="center"/>
        <w:rPr>
          <w:b/>
          <w:b/>
        </w:rPr>
      </w:pPr>
      <w:r>
        <w:rPr>
          <w:b/>
        </w:rPr>
      </w:r>
    </w:p>
    <w:p>
      <w:pPr>
        <w:pStyle w:val="Normal"/>
        <w:widowControl w:val="false"/>
        <w:autoSpaceDE w:val="false"/>
        <w:rPr/>
      </w:pPr>
      <w:r>
        <w:rPr>
          <w:b/>
        </w:rPr>
        <w:t>ABSTRACCIÓN</w:t>
      </w:r>
      <w:r>
        <w:rPr/>
        <w:t>. Es la acción de considerar separadamente algún aspecto o pro</w:t>
        <w:softHyphen/>
        <w:t>piedad de un objeto. También, poner aparte lo que se estima que es una caracte</w:t>
        <w:softHyphen/>
        <w:t>rística común a varios objetos (el círculo de los objetos circulares, por ejemplo) y considerar esta característica como algo general o universal. Se refiere, por tanto, al proceso de construcción de los CONCEPTOS.</w:t>
      </w:r>
    </w:p>
    <w:p>
      <w:pPr>
        <w:pStyle w:val="Normal"/>
        <w:widowControl w:val="false"/>
        <w:autoSpaceDE w:val="false"/>
        <w:rPr/>
      </w:pPr>
      <w:r>
        <w:rPr>
          <w:b/>
        </w:rPr>
        <w:t>ANTROPOMORFISMO</w:t>
      </w:r>
      <w:r>
        <w:rPr/>
        <w:t>. Es la tendencia a considerar las realidades no humanas (dioses, astros, otros seres vivos, fenómenos naturales, etc.) a semejanza (física o comportamental) de lo humano. Por ejemplo, cuando nos representamos al Dios cristiano como un anciano con largas barbas blancas, o cuando afirmamos que el gato es egoísta. Nietzsche sostiene que no conocemos de las cosas sino lo que queremos poner en ellas. Lo que hay en las palabras, y en la realidad que estas nos muestran, es sólo lo que el ser humano ha puesto previamente en ellas. En el texto encontramos algunos ejemplos: primero inventamos la definición de "mamífero" y, tras ello, "descubrimos" que el camello es un mamífero, algo que ya habíamos puesto previamente en nuestra definición. Es como cuando "al</w:t>
        <w:softHyphen/>
        <w:t>guien esconde una cosa detrás de un matorral, después la busca exactamente allí y, además, la encuentra...". También, al final de la primera parte, sostiene que el espacio y el tiempo son relaciones que producimos nosotros y aplicamos a la realidad, de las cuales luego nos maravillamos al descubrir el orden espacio-temporal del mundo. Así pues, cuando hablamos utilizamos palabras, METÁ</w:t>
        <w:softHyphen/>
        <w:t>FORAS que sólo reflejan algún aspecto de las cosas puesto por nosotros y que nos alejan de las intuiciones primeras de nuestra relación con el mundo. Y ello con el objetivo práctico de poder pensar, calcular, dominar, nuestra experiencia del mundo. Esto deja sin fundamento toda pretensión de verdad desde el len</w:t>
        <w:softHyphen/>
        <w:t>guaje, así como el mismo conocimiento.</w:t>
      </w:r>
    </w:p>
    <w:p>
      <w:pPr>
        <w:pStyle w:val="Normal"/>
        <w:widowControl w:val="false"/>
        <w:autoSpaceDE w:val="false"/>
        <w:rPr/>
      </w:pPr>
      <w:r>
        <w:rPr>
          <w:b/>
        </w:rPr>
        <w:t>APARIENCIA</w:t>
      </w:r>
      <w:r>
        <w:rPr/>
        <w:t>. Frente a la tradición filosófica anterior, para Nietzsche la aparien</w:t>
        <w:softHyphen/>
        <w:t>cia no es la manifestación, el fenómeno, de una COSA EN SÍ. Es, más bien, la única realidad. Y es que no existe un sustrato inmutable y puro del que surja el devenir y el cambio de las cosas. No hay, pues, oposición entre "apariencia" y "realidad"; la apariencia es la realidad que se opone a su conversión a un mundo imaginario de la verdad. Es el mundo de la VOLUNTAD DE PODER frente al mundo de la lógica. Sin embargo, la posibilidad de comunicación impondrá que, en la multiplicidad de lo real, algo deba ser fijado, petrificado, falseado, pa-</w:t>
      </w:r>
    </w:p>
    <w:p>
      <w:pPr>
        <w:pStyle w:val="Normal"/>
        <w:widowControl w:val="false"/>
        <w:autoSpaceDE w:val="false"/>
        <w:rPr/>
      </w:pPr>
      <w:r>
        <w:rPr/>
        <w:t>ra ser reconocido y compartido por.otros. Nacen los conceptos y la falsa oposi</w:t>
        <w:softHyphen/>
        <w:t>ción platónica entre apariencia y realidad, entre mundo sensible falso y mundo de las ideas real.</w:t>
      </w:r>
    </w:p>
    <w:p>
      <w:pPr>
        <w:pStyle w:val="Normal"/>
        <w:widowControl w:val="false"/>
        <w:autoSpaceDE w:val="false"/>
        <w:rPr/>
      </w:pPr>
      <w:r>
        <w:rPr>
          <w:b/>
        </w:rPr>
        <w:t>ARQUETIPO</w:t>
      </w:r>
      <w:r>
        <w:rPr/>
        <w:t>. Se trata del modelo que representa máximamente las característi</w:t>
        <w:softHyphen/>
        <w:t>cas que deben poseer los individuos que pertenecen a una clase. Así, cuando se</w:t>
        <w:softHyphen/>
        <w:t>ñalamos que determinada persona es el arquetipo, el prototipo, de, por ejemplo, mujer moderna, artista bohemio, científico loco o delantero centro de un equipo de fútbol. En el texto, Nietzsche se refiere en este sentido a los CONCEPTOS, términos que han abstraído alguna característica de un grupo de objetos, y que se convierten en cánones a los que deben ajustarse las cosas particulares que quedan englobadas bajo ellos, tal y como lo ejemplifica con los conceptos de "hoja" y "honradez".</w:t>
      </w:r>
    </w:p>
    <w:p>
      <w:pPr>
        <w:pStyle w:val="Normal"/>
        <w:widowControl w:val="false"/>
        <w:autoSpaceDE w:val="false"/>
        <w:rPr/>
      </w:pPr>
      <w:r>
        <w:rPr>
          <w:b/>
        </w:rPr>
        <w:t>CATEGORÍAS</w:t>
      </w:r>
      <w:r>
        <w:rPr/>
        <w:t>. Son conceptos que sirven para establecer relaciones entre los hechos del mundo y poder, así, introducir cierto orden en la realidad. Los esta</w:t>
        <w:softHyphen/>
        <w:t>blecidos por Aristóteles y por Kant son los más conocidos. Pero para Nietzsche son antropomorfismos, algo que hemos introducido en nuestra interpretación del acontecer. Así, decimos que "hay" "necesidad" entre dos hechos cuando ocurren regularmente, o "CAUSALIDAD" cuando uno sucede a otro; pero esto es ya una interpretación nuestra, no un hecho. O hablamos de "objeto" para or</w:t>
        <w:softHyphen/>
        <w:t>denar e interpretar el fárrago de las sensaciones, o de "SUJETO" para buscar una causa de muchos de los hechos del acontecer. Lo mismo ocurre con catego</w:t>
        <w:softHyphen/>
        <w:t>rías como "sustancia", "materia", "ser", etc. Estas categorías lógicas conforman el mundo "metafísico" y son elevadas erróneamente al rango de "mundo verda</w:t>
        <w:softHyphen/>
        <w:t>dero", se convierten en criterio de lo que debe contar como verdadero (ver VERDAD). Es un engaño útil que reduce la multiplicidad desconcertante a un esquema práctico y manejable. Pero este es un mundo que no se corresponde con el mundo en que se vive: se rechaza la contradicción, el cambio, el devenir, la multiplicidad, la guerra, en suma, se difama la vida.</w:t>
      </w:r>
    </w:p>
    <w:p>
      <w:pPr>
        <w:pStyle w:val="Normal"/>
        <w:widowControl w:val="false"/>
        <w:autoSpaceDE w:val="false"/>
        <w:rPr/>
      </w:pPr>
      <w:r>
        <w:rPr>
          <w:b/>
        </w:rPr>
        <w:t>CAUSALIDAD</w:t>
      </w:r>
      <w:r>
        <w:rPr/>
        <w:t>. Desde Aristóteles es una CATEGORÍA que sirve para determinar y organizar, y así poder explicar, la realidad. Pero según Nietzsche es un claro error producto del uso de nuestro lenguaje conceptual. Dados dos aconteci</w:t>
        <w:softHyphen/>
        <w:t>mientos sucesivos o yuxtapuestos captados por la sensación en general o la vi</w:t>
        <w:softHyphen/>
        <w:t>sión en particular, los hombres inventan una METÁFORA para esa relación abstracta. Es una interpretación útil para la comprensión de la realidad que el hombre traspone como si fuera una cualidad (la cualidad de ser "causa" y la de ser "efecto")- Es una metáfora que hemos concebido previamente para com</w:t>
        <w:softHyphen/>
        <w:t>prender, dar sentido a, la copresencia de acontecimientos. También es la metá</w:t>
        <w:softHyphen/>
        <w:t>fora utilizada para unir nuestra voluntad a nuestros actos. En resumen, la causa</w:t>
        <w:softHyphen/>
        <w:t>lidad es un esquema preconcebido y fijado en el discurso, que sirve al hablante para introducir orden y sentido en su representación de lo real. En el terreno de la comunicación permite explicar fenómenos naturales para poder explotarlos técnicamente. Del mismo modo son tratadas las ideas de "espacio" y "tiempo".</w:t>
      </w:r>
    </w:p>
    <w:p>
      <w:pPr>
        <w:pStyle w:val="Normal"/>
        <w:widowControl w:val="false"/>
        <w:autoSpaceDE w:val="false"/>
        <w:rPr/>
      </w:pPr>
      <w:r>
        <w:rPr>
          <w:b/>
        </w:rPr>
        <w:t>CIENCIA</w:t>
      </w:r>
      <w:r>
        <w:rPr/>
        <w:t>. Es el discurso que pretende describir el mundo tal cual es, objetiva</w:t>
        <w:softHyphen/>
        <w:t>mente. Pero, para Nietzsche, tampoco está libre del devenir del LENGUAJE y</w:t>
      </w:r>
    </w:p>
    <w:p>
      <w:pPr>
        <w:pStyle w:val="Normal"/>
        <w:widowControl w:val="false"/>
        <w:autoSpaceDE w:val="false"/>
        <w:rPr/>
      </w:pPr>
      <w:r>
        <w:rPr/>
        <w:t>asume sin crítica sus prejuicios fundados en la LÓGICA de la VERDAD y del conocimiento, los cuales ayudan a pensar el mundo en términos de fenómenos. Así, presupone que allí fuera, más allá de nuestras pulsiones y experiencias ín</w:t>
        <w:softHyphen/>
        <w:t>timas, hay algo que se manifiesta en un fenómeno y que es independiente de nuestros instintos. La ciencia, pues, no es la reproducción de la realidad del he</w:t>
        <w:softHyphen/>
        <w:t>cho representado sino otra manera discursiva de mistificar, de falsificar, la ex</w:t>
        <w:softHyphen/>
        <w:t>periencia. Es un intento de crear para todos los fenómenos un lenguaje común a base de signos con objeto de hacer más calculable, y dominable, la naturaleza. Y, para Nietzsche, todo aquello que puede ser contado y apresado es lo más su</w:t>
        <w:softHyphen/>
        <w:t>perficial, lo menos valioso de la realidad.</w:t>
      </w:r>
    </w:p>
    <w:p>
      <w:pPr>
        <w:pStyle w:val="Normal"/>
        <w:widowControl w:val="false"/>
        <w:autoSpaceDE w:val="false"/>
        <w:rPr/>
      </w:pPr>
      <w:r>
        <w:rPr>
          <w:b/>
        </w:rPr>
        <w:t>COLUMBARIUM</w:t>
      </w:r>
      <w:r>
        <w:rPr/>
        <w:t>. Para los romanos era un palomar o un conjunto de nichos funerarios. El sentido del texto se refiere a un armazón rígido compuesto por ni</w:t>
        <w:softHyphen/>
        <w:t>chos vacíos que pueden ser ocupados por distintos objetos que darán al conjunto una forma y un contenido diferente según qué objetos se coloquen en los nichos y el valor que se le asigne a cada objeto.</w:t>
      </w:r>
    </w:p>
    <w:p>
      <w:pPr>
        <w:pStyle w:val="Normal"/>
        <w:widowControl w:val="false"/>
        <w:autoSpaceDE w:val="false"/>
        <w:rPr/>
      </w:pPr>
      <w:r>
        <w:rPr>
          <w:b/>
        </w:rPr>
        <w:t>CONCEPTO</w:t>
      </w:r>
      <w:r>
        <w:rPr/>
        <w:t>. Es un término inventado que designa una clase de cosas o experien</w:t>
        <w:softHyphen/>
        <w:t>cias. Se forma abandonando las diferencias de cada caso individual y separando, abstrayendo (ver ABSTRACCIÓN), las semejanzas, suponiendo falsamente que existen casos iguales; en realidad, designa múltiples experiencias similares pero no idénticas,. El concepto adquiere, de este modo, el rango de modelo o AR</w:t>
        <w:softHyphen/>
        <w:t>QUETIPO al que los casos particulares deben ajustarse. Mediante este signo, el hombre se apropia de una gran cantidad de hechos particulares y los retiene en su memoria, pero, al mismo tiempo, se aleja de la realidad de estos, petrificando algún aspecto de ésta. Es el resultado de un doble proceso metafórico: de una excitación nerviosa a una imagen, y de ésta al sonido. Nietzsche lo ejemplifica en el texto con los conceptos de "hoja" y de "honestidad". Los conceptos, y con ellos las CATEGORÍAS metafísicas —"sustancia", "sujeto", "objeto", "ser"—, han sido inventados por la necesidad de una rápida comunicación.</w:t>
      </w:r>
    </w:p>
    <w:p>
      <w:pPr>
        <w:pStyle w:val="Normal"/>
        <w:widowControl w:val="false"/>
        <w:autoSpaceDE w:val="false"/>
        <w:rPr/>
      </w:pPr>
      <w:r>
        <w:rPr>
          <w:b/>
        </w:rPr>
        <w:t>CONCIENCIA</w:t>
      </w:r>
      <w:r>
        <w:rPr/>
        <w:t>. Es otro de los productos metafísicos de la gramática, la extrapo</w:t>
        <w:softHyphen/>
        <w:t>lación del agente de la oración al mundo de los hechos. Del supuesto de la con</w:t>
        <w:softHyphen/>
        <w:t>ciencia se pasa a la idea de "espíritu", al "yo", al "sujeto", como causa y princi</w:t>
        <w:softHyphen/>
        <w:t>pio de la unidad de las representaciones. Para ello se sirve también de la síntesis operada en los CONCEPTOS. Ver SUBJETIVIDAD y SUJETO.</w:t>
      </w:r>
    </w:p>
    <w:p>
      <w:pPr>
        <w:pStyle w:val="Normal"/>
        <w:widowControl w:val="false"/>
        <w:autoSpaceDE w:val="false"/>
        <w:rPr/>
      </w:pPr>
      <w:r>
        <w:rPr>
          <w:b/>
        </w:rPr>
        <w:t>CONOCIMIENTO</w:t>
      </w:r>
      <w:r>
        <w:rPr/>
        <w:t>. Al comienzo del texto Nietzsche lo define como una FIC</w:t>
        <w:softHyphen/>
        <w:t>CIÓN, el recurso que los animales más débiles, los humanos, inventaron para sobrevivir. Sin embargo, los hombres lo han sobrevalorado hasta el punto de que, cegados por la soberbia, no pueden percibir el engaño que supone y viven complacidos en su ilusión: "Su mirada se limita a deslizarse sobre la superficie de las cosas... no conduce en ningún caso a la verdad...". A partir de aquí Nietzsche profundiza en esta ilusión, el conocimiento de la VERDAD, y la ex</w:t>
        <w:softHyphen/>
        <w:t>pone a través de su análisis del LENGUAJE.</w:t>
      </w:r>
    </w:p>
    <w:p>
      <w:pPr>
        <w:pStyle w:val="Normal"/>
        <w:widowControl w:val="false"/>
        <w:autoSpaceDE w:val="false"/>
        <w:rPr/>
      </w:pPr>
      <w:r>
        <w:rPr>
          <w:b/>
        </w:rPr>
        <w:t>COSA EN SI</w:t>
      </w:r>
      <w:r>
        <w:rPr/>
        <w:t>. Concepto central en la teoría del conocimiento del filósofo alemán Kant, que Nietzsche emplea en el texto. Hace referencia a la realidad, al mundo, a las cosas, tal y como son en sí, independientemente de un observador, de un</w:t>
      </w:r>
    </w:p>
    <w:p>
      <w:pPr>
        <w:pStyle w:val="Normal"/>
        <w:widowControl w:val="false"/>
        <w:autoSpaceDE w:val="false"/>
        <w:rPr/>
      </w:pPr>
      <w:r>
        <w:rPr/>
        <w:t>sujeto. Pero Nietzsche niega la posibilidad de su conocimiento y de su demos</w:t>
        <w:softHyphen/>
        <w:t>tración: todo CONOCIMIENTO, todo pensamiento, es lingüístico, se realiza a través del LENGUAJE. Y éste, debido a su esencia RETÓRICA, no puede re</w:t>
        <w:softHyphen/>
        <w:t>flejar, corresponderse exactamente con, la realidad, con el mundo tal cual es. La cosa en sí, por tanto es inaccesible. Es más: no existe, no es sino la indefinida serie de formas que el hablante cree descubrir en ella al referirla. Lo único que hay es un mundo caótico y amorfo que es el de las sensaciones y que apenas podemos conocer. Sólo la VOLUNTAD DE PODER existe como realidad au</w:t>
        <w:softHyphen/>
        <w:t>téntica de las cosas. La cosa en sí es una falsificación que el entendimiento construye para reordenar la realidad al servicio de la vida de los hombres.</w:t>
      </w:r>
    </w:p>
    <w:p>
      <w:pPr>
        <w:pStyle w:val="Normal"/>
        <w:widowControl w:val="false"/>
        <w:autoSpaceDE w:val="false"/>
        <w:rPr/>
      </w:pPr>
      <w:r>
        <w:rPr>
          <w:b/>
        </w:rPr>
        <w:t>CHLADNI, FIGURAS DE</w:t>
      </w:r>
      <w:r>
        <w:rPr/>
        <w:t>. La idea de que creemos saber algo de las cosas a tra</w:t>
        <w:softHyphen/>
        <w:t>vés de las palabras y, sin embargo, éstas sólo son metáforas que no correspo'n-den en absoluto a la realidad, la ejemplifica Nietzsche con la analogía de las fi</w:t>
        <w:softHyphen/>
        <w:t>guras de Chladni. Esta es una demostración típica de los gabinetes de acústica, por la que las propiedades físicas del sonido (ondas sonoras, longitud) pueden percibirse ópticamente, nivel diferente al acústico, a través de las configuracio</w:t>
        <w:softHyphen/>
        <w:t>nes que adoptan montoncitos de arena sobre una placa metálica cuando ésta vi</w:t>
        <w:softHyphen/>
        <w:t>bra por efecto de la percusión o pulsión de un instrumento musical. Un hombre sordo estaría seguro de la existencia del sonido tras "ver" dichas figuras, que sólo son "metáforas" de ese sonido.</w:t>
      </w:r>
    </w:p>
    <w:p>
      <w:pPr>
        <w:pStyle w:val="Normal"/>
        <w:widowControl w:val="false"/>
        <w:autoSpaceDE w:val="false"/>
        <w:rPr/>
      </w:pPr>
      <w:r>
        <w:rPr>
          <w:b/>
        </w:rPr>
        <w:t>EXTRAMORAL</w:t>
      </w:r>
      <w:r>
        <w:rPr/>
        <w:t>. El sentido extramoral que Nietzsche anuncia en el título de la obra refleja su propósito de separar la reflexión sobre la VERDAD y la MEN</w:t>
        <w:softHyphen/>
        <w:t>TIRA (temas epistemológicos) de la tradicional implicación ética que los une a los valores del bien y del mal. Rompe con la correspondencia platónica entre lo lógico, lo razonable, y lo bueno. Nietzsche se propone considerar el tema de la verdad de forma moralmente incondicionada, sin tener en cuenta los valores, exclusivamente desde el punto de vista del conocimiento de la realidad.</w:t>
      </w:r>
    </w:p>
    <w:p>
      <w:pPr>
        <w:pStyle w:val="Normal"/>
        <w:widowControl w:val="false"/>
        <w:autoSpaceDE w:val="false"/>
        <w:rPr/>
      </w:pPr>
      <w:r>
        <w:rPr>
          <w:b/>
        </w:rPr>
        <w:t>FENOMENALISMO</w:t>
      </w:r>
      <w:r>
        <w:rPr/>
        <w:t>. Es el postulado de que no existe ninguna realidad ajena a la forma que la VOLUNTAD DE PODER, como humana necesidad de hallar sen</w:t>
        <w:softHyphen/>
        <w:t xml:space="preserve">tido, impone sobre el caos de la experiencia. No existe COSA EN SÍ. Lo que llegamos a saber del mundo sólo son las relaciones que nuestra propia necesidad de hallar formas impone al mundo a través del LENGUAJE y sus </w:t>
      </w:r>
      <w:r>
        <w:rPr>
          <w:b/>
        </w:rPr>
        <w:t>CATEGO</w:t>
        <w:softHyphen/>
        <w:t>RÍAS</w:t>
      </w:r>
      <w:r>
        <w:rPr/>
        <w:t>. Las palabras se interponen entre nosotros y el mundo, nos organizan la experiencia, y sólo nos muestran un mundo superficial, aparente, falsificado. Así pues, si la realidad sólo nos llega hecha lenguaje, todo lo que pensamos o sentimos es sólo "fenómeno", en el sentido de APARIENCIA, signo que nos reduce y asimila el mundo exterior. La consecuencia de esto es un conocimiento basado en la subjetividad, en la creencia, frente a la objetividad reclamada por el concepto tradicional de verdad.</w:t>
      </w:r>
    </w:p>
    <w:p>
      <w:pPr>
        <w:pStyle w:val="Normal"/>
        <w:widowControl w:val="false"/>
        <w:autoSpaceDE w:val="false"/>
        <w:rPr/>
      </w:pPr>
      <w:r>
        <w:rPr>
          <w:b/>
        </w:rPr>
        <w:t>FICCIÓN</w:t>
      </w:r>
      <w:r>
        <w:rPr/>
        <w:t>. Algo aparente, inventado, fingido, fabuloso, convencional. Cuando las cosas son modeladas, disfrazadas, se convierten en ficciones. No son meras fal</w:t>
        <w:softHyphen/>
        <w:t>sedades sino instrumentos útiles para ciertas formas de saber. Las ficciones son producto de la imaginación, pero su campo no sólo es el mito o el arte; también hay ficciones en el pensamiento de "realidades". Por ejemplo, los conceptos</w:t>
      </w:r>
    </w:p>
    <w:p>
      <w:pPr>
        <w:pStyle w:val="Normal"/>
        <w:widowControl w:val="false"/>
        <w:autoSpaceDE w:val="false"/>
        <w:rPr/>
      </w:pPr>
      <w:r>
        <w:rPr/>
        <w:t>teóricos (categorías, materia, tiempo, espacio, forma, etc.) son ficciones, ilusio</w:t>
        <w:softHyphen/>
        <w:t>nes útiles para la vida psíquica, moral o social, objetivaciones que tienen su función en su contexto cultural. En ellas juega un papel importante el lenguaje: la forma gramatical del discurso atribuye existencia a estas entidades ficticias. En el texto, Nietzsche califica al CONOCIMIENTO como una ficción desarro</w:t>
        <w:softHyphen/>
        <w:t>llada por el intelecto con vistas a la conservación de los individuos, sobre todo del ser humano, el animal más débil. Éste basa su vida en el engaño, la simula</w:t>
        <w:softHyphen/>
        <w:t>ción y la mentira para sobrevivir. Pero, para que su vida gregaria no acabe en una guerra de todos contra todos, establece un pacto social por el que fija unas verdades a las que todos deben acogerse. Pero éstas no son sino nuevas ficcio</w:t>
        <w:softHyphen/>
        <w:t>nes establecidas en el LENGUAJE. Lo importante de estas verdades, de estas ficciones, es que sean útiles, es decir, que no causen perjuicios, que tengan con</w:t>
        <w:softHyphen/>
        <w:t>secuencias agradables. Esta es la base del impulso de verdad en el hombre. El lenguaje, en cuanto constitutivamente metafórico (ver METÁFORA) —nunca llega a la esencia de las cosas, a la COSA EN SI—, es una ilusión, una ficción que cree reflejar las cosas. Los CONCEPTOS son ficciones, constructos aleja</w:t>
        <w:softHyphen/>
        <w:t>dos de la experiencia inmediata, que el ser humano toma por verdaderos para poder orientarse en el mundo. Y el conocimiento, necesariamente lingüístico, por ende, es también siempre una ficción. La VERDAD es una ilusión, una metáfora que se ha olvidado que lo es. Incluso el HOMBRE INTUITIVO, re</w:t>
        <w:softHyphen/>
        <w:t>clamado por Nietzsche, vive también necesariamente en la ficción de unas me</w:t>
        <w:softHyphen/>
        <w:t>táforas orientadas ahora hacia el mito y hacia el arte. Aunque su actitud ante ella es diferente: las ficciones que crea son ahora alegres, vitales, felices, exuberan</w:t>
        <w:softHyphen/>
        <w:t>tes, y se siente satisfecho y libre.</w:t>
      </w:r>
    </w:p>
    <w:p>
      <w:pPr>
        <w:pStyle w:val="Normal"/>
        <w:widowControl w:val="false"/>
        <w:autoSpaceDE w:val="false"/>
        <w:rPr/>
      </w:pPr>
      <w:r>
        <w:rPr>
          <w:b/>
        </w:rPr>
        <w:t>GENEALOGÍA</w:t>
      </w:r>
      <w:r>
        <w:rPr/>
        <w:t>. Es el modo de pensar, el método, que pone en práctica Nietzsche para desvelar los fundamentos sobre los que reposa nuestra cultura occidental. Se trata de remontarse a las fuentes, al origen de un asunto, generalmente a tra</w:t>
        <w:softHyphen/>
        <w:t>vés de los conceptos, y rastrear la transformación de su significado originario. No se trata de una mera historia —describir los pasos por los que ha transcurri</w:t>
        <w:softHyphen/>
        <w:t>do un significado—, sino de una hermenéutica, una interpretación de esos signi</w:t>
        <w:softHyphen/>
        <w:t>ficados primeros en su contexto, y de su relación y presencia en los significados actuales. No es una simple reconstrucción sino un repensar su legitimidad. En el texto queda suficientemente ejemplificado este modo de proceder a través de su análisis de la VERDAD, el CONOCIMIENTO, los CONCEPTOS, etc.</w:t>
      </w:r>
    </w:p>
    <w:p>
      <w:pPr>
        <w:pStyle w:val="Normal"/>
        <w:widowControl w:val="false"/>
        <w:autoSpaceDE w:val="false"/>
        <w:rPr/>
      </w:pPr>
      <w:r>
        <w:rPr>
          <w:b/>
        </w:rPr>
        <w:t>HOMBRE INTUITIVO</w:t>
      </w:r>
      <w:r>
        <w:rPr/>
        <w:t>. Se guía por INTUICIONES y no por CONCEPTOS. Por tanto, está más cercano a la realidad, a las experiencias primeras, y más libre de las limitaciones que el LENGUAJE, la razón y la LÓGICA imponen al CONO</w:t>
        <w:softHyphen/>
        <w:t>CIMIENTO. Utiliza también METÁFORAS, pero lo hace de una manera artís</w:t>
        <w:softHyphen/>
        <w:t>tica, creadora, libre de las cadenas de la razón y la lógica, de las cuales se burla tras destruirlas para convertirse en señor y dejar de ser siervo. Se encuentra sa</w:t>
        <w:softHyphen/>
        <w:t>tisfecho con la vida, la disfruta, la vive intensamente incluso cuando sufre, es apasionado y dichoso, y afirma constantemente sus instintos.</w:t>
      </w:r>
    </w:p>
    <w:p>
      <w:pPr>
        <w:pStyle w:val="Normal"/>
        <w:widowControl w:val="false"/>
        <w:autoSpaceDE w:val="false"/>
        <w:rPr/>
      </w:pPr>
      <w:r>
        <w:rPr>
          <w:b/>
        </w:rPr>
        <w:t>HOMBRE RACIONAL</w:t>
      </w:r>
      <w:r>
        <w:rPr/>
        <w:t>. Transforma las INTUICIONES, las impresiones prime</w:t>
        <w:softHyphen/>
        <w:t>ras, en CONCEPTOS, en esquemas rígidos del LENGUAJE, de los que queda</w:t>
      </w:r>
    </w:p>
    <w:p>
      <w:pPr>
        <w:pStyle w:val="Normal"/>
        <w:widowControl w:val="false"/>
        <w:autoSpaceDE w:val="false"/>
        <w:rPr/>
      </w:pPr>
      <w:r>
        <w:rPr/>
        <w:t>preso. A partir de ahí se guía por un pensar discursivo y LÓGICO que le limita, pero le ofrece seguridad. Y este mundo racional inventado, frío, asimilador de lo diferente y jerárquico a la vez, antropomórfico, que apresa la realidad en cla</w:t>
        <w:softHyphen/>
        <w:t>sificaciones ficticias, se convine en la regla, lo universal, lo imperativo. Preten</w:t>
        <w:softHyphen/>
        <w:t>de dominar la vida a base de previsión y prudencia, de represión de los instintos, de preocupación y de angustia por lo no reducido a esquema rígido. La vida queda subordinada a la razón.</w:t>
      </w:r>
    </w:p>
    <w:p>
      <w:pPr>
        <w:pStyle w:val="Normal"/>
        <w:widowControl w:val="false"/>
        <w:autoSpaceDE w:val="false"/>
        <w:rPr/>
      </w:pPr>
      <w:r>
        <w:rPr>
          <w:b/>
        </w:rPr>
        <w:t>IDEALISMO</w:t>
      </w:r>
      <w:r>
        <w:rPr/>
        <w:t>. En general, doctrina sobre la realidad que pone el acento en un mundo no material (ideas, conceptos, alma, más allá, sujeto, conciencia) frente a un mundo material. En el texto, Nietzsche denomina así al mundo descrito por la ciencia, el cual ha sido inventado por los científicos con sus leyes, un mundo, para Nietzsche, no real, alejado del devenir y la pluralidad cambiante.</w:t>
      </w:r>
    </w:p>
    <w:p>
      <w:pPr>
        <w:pStyle w:val="Normal"/>
        <w:widowControl w:val="false"/>
        <w:autoSpaceDE w:val="false"/>
        <w:rPr/>
      </w:pPr>
      <w:r>
        <w:rPr>
          <w:b/>
        </w:rPr>
        <w:t>INSTINTO</w:t>
      </w:r>
      <w:r>
        <w:rPr/>
        <w:t>. Ver PULSIÓN.</w:t>
      </w:r>
    </w:p>
    <w:p>
      <w:pPr>
        <w:pStyle w:val="Normal"/>
        <w:widowControl w:val="false"/>
        <w:autoSpaceDE w:val="false"/>
        <w:rPr/>
      </w:pPr>
      <w:r>
        <w:rPr>
          <w:b/>
        </w:rPr>
        <w:t>INTUICIÓN</w:t>
      </w:r>
      <w:r>
        <w:rPr/>
        <w:t>. Se trata de una visión o comprensión directa e inmediata de la reali</w:t>
        <w:softHyphen/>
        <w:t>dad, sin intermediarios de ningún tipo. En Nietzsche es un modo de conoci</w:t>
        <w:softHyphen/>
        <w:t>miento primario y fundamental, que se opone a un conocimiento racional, dis</w:t>
        <w:softHyphen/>
        <w:t>cursivo, conceptual. En el texto califica a las intuiciones de "impresiones re</w:t>
        <w:softHyphen/>
        <w:t>pentinas", las "primeras impresiones", son imágenes, METÁFORAS indivi</w:t>
        <w:softHyphen/>
        <w:t>duales y únicas de una realidad cambiante en devenir, azarosa. No se llega a ellas por ningún método o derivación lógica. Constituyen la experiencia auténti</w:t>
        <w:softHyphen/>
        <w:t>ca de la realidad que, según su análisis genealógico del LENGUAJE, será, lue</w:t>
        <w:softHyphen/>
        <w:t>go, petrificada por las palabras y los CONCEPTOS.</w:t>
      </w:r>
    </w:p>
    <w:p>
      <w:pPr>
        <w:pStyle w:val="Normal"/>
        <w:widowControl w:val="false"/>
        <w:autoSpaceDE w:val="false"/>
        <w:rPr/>
      </w:pPr>
      <w:r>
        <w:rPr>
          <w:b/>
        </w:rPr>
        <w:t>KANTISMO</w:t>
      </w:r>
      <w:r>
        <w:rPr/>
        <w:t>. Para Kant, el conocimiento del mundo empírico es una síntesis de lo que el sujeto pone —las formas de "espacio" y "tiempo", las CATEGORÍAS (unidad, negación, causalidad, necesidad, etc.)— y la realidad exterior que se le presenta para ser conocida —la materia caótica de impresiones sensibles—. Así, la realidad, no puede ser conocida tal y como es independientemente del sujeto que conoce, como "COSA EN SÍ", pues en todo conocimiento científico inter</w:t>
        <w:softHyphen/>
        <w:t>viene necesariamente aquello que es puesto por el sujeto (espacio, tiempo, cate</w:t>
        <w:softHyphen/>
        <w:t>gorías) y que no está en la realidad. Para Nietzsche no sólo no puede conocerse la "COSA EN SÍ" sino que ni siquiera existe. Todo lo que es, es LENGUAJE, METÁFORA, APARIENCIA. Por tanto, Espacio y Tiempo son CATEGORÍAS inventadas por el ser humano, que proyecta antropomórficamente sobre las im</w:t>
        <w:softHyphen/>
        <w:t>presiones que recibe de la realidad. (Ver FENOMENALISMO).</w:t>
      </w:r>
    </w:p>
    <w:p>
      <w:pPr>
        <w:pStyle w:val="Normal"/>
        <w:widowControl w:val="false"/>
        <w:autoSpaceDE w:val="false"/>
        <w:rPr/>
      </w:pPr>
      <w:r>
        <w:rPr>
          <w:b/>
        </w:rPr>
        <w:t>LENGUAJE</w:t>
      </w:r>
      <w:r>
        <w:rPr/>
        <w:t>. Es un complejo sistema simbólico inventado por los humanos para el CONOCIMIENTO del mundo. Es el único camino que permite aproximarnos a la realidad, pues todo pensar (ver PENSAMIENTO) es lingüístico, se realiza en el lenguaje. Y dadas las condiciones de su origen y su esencia RETÓRICA y METAFÓRICA explicadas en el texto, es imposible que podamos obtener un conocimiento verdadero del mundo. El lenguaje es una instancia irrenunciable dada la identidad entre pensamiento y lenguaje, es la condición de todo pensar, posibilita y a la vez coarta nuestra comprensión.</w:t>
      </w:r>
    </w:p>
    <w:p>
      <w:pPr>
        <w:pStyle w:val="Normal"/>
        <w:widowControl w:val="false"/>
        <w:autoSpaceDE w:val="false"/>
        <w:rPr/>
      </w:pPr>
      <w:r>
        <w:rPr>
          <w:b/>
        </w:rPr>
        <w:t>LEY DE LA NATURALEZA</w:t>
      </w:r>
      <w:r>
        <w:rPr/>
        <w:t>. Es otra metáfora, no algo existente en sí, del HOMBRE RACIONAL que necesita fijar, apresar, el devenir, organizar la ex-</w:t>
      </w:r>
    </w:p>
    <w:p>
      <w:pPr>
        <w:pStyle w:val="Normal"/>
        <w:widowControl w:val="false"/>
        <w:autoSpaceDE w:val="false"/>
        <w:rPr/>
      </w:pPr>
      <w:r>
        <w:rPr/>
        <w:t>periencia caótica primordial. Para ello reduce los casos individuales como si fueran idénticos, despojándolos de su ser originario y único, e introduce rela</w:t>
        <w:softHyphen/>
        <w:t>ciones regulares, matemáticas, en la naturaleza a través de CONCEPTOS y CATEGORÍAS que él mismo inventa (ver ANTROPOMORFISMO); tiempo y espacio, esto es, relaciones de sucesión y números.</w:t>
      </w:r>
    </w:p>
    <w:p>
      <w:pPr>
        <w:pStyle w:val="Normal"/>
        <w:widowControl w:val="false"/>
        <w:autoSpaceDE w:val="false"/>
        <w:rPr/>
      </w:pPr>
      <w:r>
        <w:rPr/>
        <w:t>LÓGICA. Es un modo de pensar en el que los pensamientos se causan unos a otros. La lógica elabora la experiencia fijándola en esquemas y formulas simpli</w:t>
        <w:softHyphen/>
        <w:t>ficadas y despojándola de toda singularidad, de todos los afectos, de todo querer y sentir. Filtra y simplifica la realidad, suponiendo que hay casos idénticos, con objeto de hacerla comprensible y comunicable, aunque ésta es más compleja. Pero el pensamiento lógico y conceptual, como todo discurso necesariamente lingüístico, es ficticio, erróneo y engañoso. Se basa en categorías lingüísticas (CAUSA, SUJETO, CONCEPTOS, etc.) que son prejuicios lingüísticos y que impiden alcanzar el grado de certeza en el conocimiento exigido por la misma lógica. Así, la lógica resulta la base ilusoria que sostiene el sistema que nos in</w:t>
        <w:softHyphen/>
        <w:t>tegra razonablemente en el mundo. "El mundo parece lógico porque antes lo hemos logicizado", esto es, hemos creado la cosa, el sujeto, la sustancia, la for</w:t>
        <w:softHyphen/>
        <w:t>ma, etc. a base de igualar lo diferente a través de los CONCEPTOS. La ilusión de la lógica nos permite encontrar un lugar en el mundo para nuestra conscien-cia y nuestra experiencia, un mundo con sentido y donde nosotros tengamos sentido. Reduce, regula, asimila, la gran variedad de percepciones reales y sin ella "ningún ser vivo viviría debido al fárrago de las impresiones"(Frag. Post. 34[49]). Pero la crítica de la lógica no lleva a la afirmación del irracionalismo; simplemente a la consciencia de la dependencia de todo pensar, de toda filoso</w:t>
        <w:softHyphen/>
        <w:t>fía, de toda ciencia, del lenguaje y sus engaños.</w:t>
      </w:r>
    </w:p>
    <w:p>
      <w:pPr>
        <w:pStyle w:val="Normal"/>
        <w:widowControl w:val="false"/>
        <w:autoSpaceDE w:val="false"/>
        <w:rPr/>
      </w:pPr>
      <w:r>
        <w:rPr>
          <w:b/>
        </w:rPr>
        <w:t>MENTIRA</w:t>
      </w:r>
      <w:r>
        <w:rPr/>
        <w:t>. Al contrario que la VERDAD, la mentira consiste en no respetar las convenciones que la sociedad impone a la hora de designar la realidad. Pero la misma sociedad ha olvidado (ver OLVIDO) que verdad y mentira sólo son pactos lingüísticos que se construyeron en aras de la supervivencia, y las toma como si expresaran, correcta o incorrectamente, la realidad.</w:t>
      </w:r>
    </w:p>
    <w:p>
      <w:pPr>
        <w:pStyle w:val="Normal"/>
        <w:widowControl w:val="false"/>
        <w:autoSpaceDE w:val="false"/>
        <w:rPr/>
      </w:pPr>
      <w:r>
        <w:rPr>
          <w:b/>
        </w:rPr>
        <w:t>METÁFORA</w:t>
      </w:r>
      <w:r>
        <w:rPr/>
        <w:t>. TROPO que consiste en trasladar el sentido de una palabra a otro figurado en virtud de una relación descubierta por la imaginación. Por ejemplo, "el ocaso de la vida". Para Nietzsche, toda palabra, todo concepto, es una metá</w:t>
        <w:softHyphen/>
        <w:t>fora, en el sentido de que no reproduce tal cual es la realidad, sino que alude a ella en virtud de semejanzas, o refleja aspectos parciales. Además, el proceso por el que las palabras y CONCEPTOS se forman discurre por diferentes nive</w:t>
        <w:softHyphen/>
        <w:t>les heterogéneos (excitación nerviosa, imagen, sonido...) que los alejan de las cosas mismas.</w:t>
      </w:r>
    </w:p>
    <w:p>
      <w:pPr>
        <w:pStyle w:val="Normal"/>
        <w:widowControl w:val="false"/>
        <w:autoSpaceDE w:val="false"/>
        <w:rPr/>
      </w:pPr>
      <w:r>
        <w:rPr>
          <w:b/>
        </w:rPr>
        <w:t>METAFORISMO</w:t>
      </w:r>
      <w:r>
        <w:rPr/>
        <w:t>. La esencia del lenguaje es, según Nietzsche, metafórica, esto es, las palabras significan siempre mediante este tropo. El metaforismo no es un recurso técnico a aplicar a voluntad por el hablante, sino que está siempre pre</w:t>
        <w:softHyphen/>
        <w:t>sente en la propia esencia de las palabras. En el texto describe el doble proceso metafórico por el cual se llega a constituir una palabra, desde el estímulo que sirve de inicio.</w:t>
      </w:r>
    </w:p>
    <w:p>
      <w:pPr>
        <w:pStyle w:val="Normal"/>
        <w:widowControl w:val="false"/>
        <w:autoSpaceDE w:val="false"/>
        <w:rPr/>
      </w:pPr>
      <w:r>
        <w:rPr>
          <w:b/>
        </w:rPr>
        <w:t>METONIMIA</w:t>
      </w:r>
      <w:r>
        <w:rPr/>
        <w:t>. TROPO que consiste en designar una cosa con el nombre de otra, tomando el efecto por la causa o viceversa, el autor por sus obras, el signo por la cosa significada, etc. Por ejemplo, "Leer a Nietzsche" o "Respetar las canas".</w:t>
      </w:r>
    </w:p>
    <w:p>
      <w:pPr>
        <w:pStyle w:val="Normal"/>
        <w:widowControl w:val="false"/>
        <w:autoSpaceDE w:val="false"/>
        <w:rPr/>
      </w:pPr>
      <w:r>
        <w:rPr>
          <w:b/>
        </w:rPr>
        <w:t>MITO</w:t>
      </w:r>
      <w:r>
        <w:rPr/>
        <w:t>. Narración fantástica, ficticia, que ofrece alegórica o metafóricamente una explicación de la realidad, de algún aspecto de ésta —la naturaleza, los seres humanos—, y ofrece pautas a los hombres de cómo orientarse y actuar en el mundo. Refleja la cosmovisión de cada cultura. Para Nietzsche, el impulso ha</w:t>
        <w:softHyphen/>
        <w:t>cia la formación de metáforas, un impulso consustancial al ser humano, en</w:t>
        <w:softHyphen/>
        <w:t>cuentra en el arte y en el mito modos más libres de actuar, visiones más lúcidas de la realidad, frente al lenguaje lógico-conceptual.</w:t>
      </w:r>
    </w:p>
    <w:p>
      <w:pPr>
        <w:pStyle w:val="Normal"/>
        <w:widowControl w:val="false"/>
        <w:autoSpaceDE w:val="false"/>
        <w:rPr/>
      </w:pPr>
      <w:r>
        <w:rPr>
          <w:b/>
        </w:rPr>
        <w:t>OLVIDO</w:t>
      </w:r>
      <w:r>
        <w:rPr/>
        <w:t>. Es la causa de que el ser humano crea que puede llegar a la VERDAD a través del LENGUAJE, de que crea que las palabras designan las cosas tal y co</w:t>
        <w:softHyphen/>
        <w:t>mo son en la realidad. Olvida que las palabras son sólo METÁFORAS de las co</w:t>
        <w:softHyphen/>
        <w:t>sas y las toma por las cosas mismas; olvida que son ilusiones fruto de un pacto social establecido en otros tiempos, a partir del cual se fijó lo que es verdad —lo útil para la conservación de la vida—, y lo que es MENTIRA —lo perjudicial pa</w:t>
        <w:softHyphen/>
        <w:t>ra la misma—. Así, cuando cree que dice verdad, está en realidad mintiendo in</w:t>
        <w:softHyphen/>
        <w:t>conscientemente, está siguiendo el uso que la sociedad impuso, imposición que ha olvidado y que le hace vivir en la indiferencia de su ignorancia.</w:t>
      </w:r>
    </w:p>
    <w:p>
      <w:pPr>
        <w:pStyle w:val="Normal"/>
        <w:widowControl w:val="false"/>
        <w:autoSpaceDE w:val="false"/>
        <w:rPr/>
      </w:pPr>
      <w:r>
        <w:rPr>
          <w:b/>
        </w:rPr>
        <w:t>PATHOS</w:t>
      </w:r>
      <w:r>
        <w:rPr/>
        <w:t>. Literalmente, afección, pasión en el sentido de padecer, de estar afecta</w:t>
        <w:softHyphen/>
        <w:t>do por algo. También se puede referir a un estado apasionado del alma. Nietzsche habla a lo largo de sus obras de diferentes pathos, de diferentes sen</w:t>
        <w:softHyphen/>
        <w:t>timientos, impulsos o instintos que mueven al ser humano ante la realidad. En este texto se alude al sentimiento del ser humano de magnificar la importancia de su inteligencia, de considerarse el centro del mundo (sentimiento que posee hasta el mosquito).</w:t>
      </w:r>
    </w:p>
    <w:p>
      <w:pPr>
        <w:pStyle w:val="Normal"/>
        <w:widowControl w:val="false"/>
        <w:autoSpaceDE w:val="false"/>
        <w:rPr/>
      </w:pPr>
      <w:r>
        <w:rPr>
          <w:b/>
        </w:rPr>
        <w:t>PENSAMIENTO</w:t>
      </w:r>
      <w:r>
        <w:rPr/>
        <w:t>. Todo pensamiento discurre de modo lingüístico, sólo pensamos en la forma del LENGUAJE. Esto significa que el lenguaje, y sus prejuicios, su naturaleza, que Nietzsche analiza en este texto, constriñen el pensamiento ra</w:t>
        <w:softHyphen/>
        <w:t>cional. Éste es sólo un interpretar según los esquemas irrebasables del lenguaje.</w:t>
      </w:r>
    </w:p>
    <w:p>
      <w:pPr>
        <w:pStyle w:val="Normal"/>
        <w:widowControl w:val="false"/>
        <w:autoSpaceDE w:val="false"/>
        <w:rPr/>
      </w:pPr>
      <w:r>
        <w:rPr>
          <w:b/>
        </w:rPr>
        <w:t>PERSPECTIVISMO</w:t>
      </w:r>
      <w:r>
        <w:rPr/>
        <w:t>. Es el resultado inmediato del FENOMENALISMO. Si todo PENSAMIENTO y toda realidad están configurados por el LENGUAJE y no se puede acceder a la COSA EN SÍ, entonces el entendimiento no puede distinguir entre el objeto observado y lo que sus propios prejuicios inscritos en el lenguaje le hacen observar en el objeto. Su comprensión es, por tanto, sólo una perspec</w:t>
        <w:softHyphen/>
        <w:t>tiva de la cosa, una interpretación de la cosa. Y toda perspectiva es errónea en el sentido de que nos muestra sólo alguno de los aspectos de la misma; no existe la interpretación correcta de la cosa, la correspondencia con la cosa en sí, pues la verdad no está allí fuera al alcance de nuestros instrumentos conceptuales. En el texto nos dice explícitamente que el criterio de la percepción correcta no existe, pues no hay ninguna CAUSALIDAD entre el sujeto y el objeto. La única ver</w:t>
        <w:softHyphen/>
        <w:t>dad es, pues, la perspectiva. El auténtico error consiste en creer que es posible el conocimiento de la cosa en sí y no ser conscientes y asumir el perspectivismo. Desde la epistemología de Nietzsche, que asume la realidad de la perspectiva</w:t>
      </w:r>
    </w:p>
    <w:p>
      <w:pPr>
        <w:pStyle w:val="Normal"/>
        <w:widowControl w:val="false"/>
        <w:autoSpaceDE w:val="false"/>
        <w:rPr/>
      </w:pPr>
      <w:r>
        <w:rPr/>
        <w:t>individual y la VOLUNTAD DE PODER, esta perspectiva es verdadera, a la vez que sólo es una perspectiva más.</w:t>
      </w:r>
    </w:p>
    <w:p>
      <w:pPr>
        <w:pStyle w:val="Normal"/>
        <w:widowControl w:val="false"/>
        <w:autoSpaceDE w:val="false"/>
        <w:rPr/>
      </w:pPr>
      <w:r>
        <w:rPr>
          <w:b/>
        </w:rPr>
        <w:t>PETRIFICACIÓN</w:t>
      </w:r>
      <w:r>
        <w:rPr/>
        <w:t>. Literalmente, proceso por el que una cosa se transforma en piedra o se endurece de modo que lo parece. Nietzsche se refiere al proceso por el que el ser humano "fija" algunas de las imágenes que fluyen en su percepción de la realidad y cree erróneamente que corresponden a objetos en sí, por tanto, entidades materiales, inamovibles, esenciales. Y ello para obtener seguridad en su comprensión y sentido en el mundo.</w:t>
      </w:r>
    </w:p>
    <w:p>
      <w:pPr>
        <w:pStyle w:val="Normal"/>
        <w:widowControl w:val="false"/>
        <w:autoSpaceDE w:val="false"/>
        <w:rPr/>
      </w:pPr>
      <w:r>
        <w:rPr>
          <w:b/>
        </w:rPr>
        <w:t>PLATONISMO</w:t>
      </w:r>
      <w:r>
        <w:rPr/>
        <w:t>. Es la doctrina filosófica que concibe la realidad dividida en dos mundos: el mundo verdadero, el de las ideas, los conceptos, los valores, mundo abstracto y eterno aprehensible por el pensamiento; y el mundo sensible, mate</w:t>
        <w:softHyphen/>
        <w:t>rial, aprehensible por Jos sentidos, mundo cambiante, en perpetuo devenir, que no muestra la auténtica realidad de las cosas. Nietzsche critica esta concepción de la realidad, asumida por la tradición metafísica occidental. Los filósofos han enseñado que las "ideas", la "sustancia", el "sujeto", la "verdad", la "razón", los "conceptos", son lo verdaderamente existente, lo umversalmente válido. Frente a esto Nietzsche reivindica el devenir, la experiencia originaria, la vivencia par</w:t>
        <w:softHyphen/>
        <w:t>ticular, el cambio, los sentidos, las pasiones, la diversidad.</w:t>
      </w:r>
    </w:p>
    <w:p>
      <w:pPr>
        <w:pStyle w:val="Normal"/>
        <w:widowControl w:val="false"/>
        <w:autoSpaceDE w:val="false"/>
        <w:rPr/>
      </w:pPr>
      <w:r>
        <w:rPr>
          <w:b/>
        </w:rPr>
        <w:t>PULSIÓN</w:t>
      </w:r>
      <w:r>
        <w:rPr/>
        <w:t>. Las pulsiones son la base de toda nuestra experiencia. El mundo de las pulsiones comprende todo aquello de nosotros que no es reductible a las condi</w:t>
        <w:softHyphen/>
        <w:t>ciones de la razón, y que se manifiesta a través del INSTINTO. A veces nos proporciona relaciones duraderas para comprender nuestras propias experien</w:t>
        <w:softHyphen/>
        <w:t>cias, y otras veces nos arroja a un caos de representaciones que sólo parcial</w:t>
        <w:softHyphen/>
        <w:t>mente podemos transmitir mediante signos. Aquí juega un papel importante la interpretación, la cual es en sí misma una pulsión. Nietzsche se refiere a este mundo pulsíonal con la metáfora del tigre ("...el hombre descansa...pendiente del lomo de un tigre!"): mundo oculto, subliminal, incontrolable. Entre las pul</w:t>
        <w:softHyphen/>
        <w:t>siones y lo que llegamos a saber de ellas se interpone siempre el lenguaje. Tam</w:t>
        <w:softHyphen/>
        <w:t>bién el impulso que lleva al hombre a crear formas, a organizar la experiencia en el conocimiento, es resultado de una pulsión, de una fuerza creadora.</w:t>
      </w:r>
    </w:p>
    <w:p>
      <w:pPr>
        <w:pStyle w:val="Normal"/>
        <w:widowControl w:val="false"/>
        <w:autoSpaceDE w:val="false"/>
        <w:rPr/>
      </w:pPr>
      <w:r>
        <w:rPr>
          <w:b/>
        </w:rPr>
        <w:t>QUALITAS OCCULTA</w:t>
      </w:r>
      <w:r>
        <w:rPr/>
        <w:t>. Esencia última de una cosa, y que, como tal, no puede ser percibida por los sentidos. Nietzsche se está refiriendo con esta expresión al CONCEPTO como resultado de un proceso de ABSTRACCIÓN por el cual, abandonando lo particular de un grupo de objetos similares y centrándonos en aquello que de común tienen, llegamos a un ARQUETIPO que, a partir de en</w:t>
        <w:softHyphen/>
        <w:t>tonces, será el modelo a seguir para todos los objetos que decidamos incluir en esa clase. Nietzsche, con su crítica al concepto, critica la posibilidad de alcanzar esa pretendida qualitas occulta.</w:t>
      </w:r>
    </w:p>
    <w:p>
      <w:pPr>
        <w:pStyle w:val="Normal"/>
        <w:widowControl w:val="false"/>
        <w:autoSpaceDE w:val="false"/>
        <w:rPr/>
      </w:pPr>
      <w:r>
        <w:rPr>
          <w:b/>
        </w:rPr>
        <w:t>RETÓRICA</w:t>
      </w:r>
      <w:r>
        <w:rPr/>
        <w:t>. Arte de bien hablar, de expresar los conceptos bellamente tanto en el lenguaje escrito como en el hablado, generalmente con el propósito de persua</w:t>
        <w:softHyphen/>
        <w:t>dir, convencer o conmover. Para ello la retórica se sirve de los TROPOS, la metáfora, la metonimia, la sinécdoque, que son designaciones que no refieren la cosa de modo exacto, sino a través de un rodeo, una analogía, etc. Y esto es lo que, según Nietzsche, hace toda palabra. Así, el lenguaje es, esencialmente retó-</w:t>
      </w:r>
    </w:p>
    <w:p>
      <w:pPr>
        <w:pStyle w:val="Normal"/>
        <w:widowControl w:val="false"/>
        <w:autoSpaceDE w:val="false"/>
        <w:rPr/>
      </w:pPr>
      <w:r>
        <w:rPr/>
        <w:t>rico. Hay dos sentidos, por tanto, del término "retórica", como arte, técnica, del discurso bello y persuasor, y como naturaleza del lenguaje. Ambos están pre</w:t>
        <w:softHyphen/>
        <w:t>sentes en todo discurso.</w:t>
      </w:r>
    </w:p>
    <w:p>
      <w:pPr>
        <w:pStyle w:val="Normal"/>
        <w:widowControl w:val="false"/>
        <w:autoSpaceDE w:val="false"/>
        <w:rPr/>
      </w:pPr>
      <w:r>
        <w:rPr>
          <w:b/>
        </w:rPr>
        <w:t>RETORICIDAD</w:t>
      </w:r>
      <w:r>
        <w:rPr/>
        <w:t>. La, según Nietzsche, esencial retoricidad del LENGUAJE im</w:t>
        <w:softHyphen/>
        <w:t>plica que el papel principal de este no es referir o designar las cosas de la reali</w:t>
        <w:softHyphen/>
        <w:t>dad, sino convencer, persuadir, con el propósito práctico de hacer funcionar la vida en sociedad y, por tanto contribuir a la supervivencia de la especie humana. Además, toda palabra es un TROPO, es RETÓRICA, por su propia naturaleza, por el modo cómo significa.</w:t>
      </w:r>
    </w:p>
    <w:p>
      <w:pPr>
        <w:pStyle w:val="Normal"/>
        <w:widowControl w:val="false"/>
        <w:autoSpaceDE w:val="false"/>
        <w:rPr/>
      </w:pPr>
      <w:r>
        <w:rPr>
          <w:b/>
        </w:rPr>
        <w:t>SINÉCDOQUE</w:t>
      </w:r>
      <w:r>
        <w:rPr/>
        <w:t>. TROPO que consiste en designar un todo con el nombre de una de sus partes ("ganar el pan"), a alguien con algo que lleva o usa ("lío de fal</w:t>
        <w:softHyphen/>
        <w:t>das"), una cosa con el de la materia de la que está formada ("vil metal"), etc. En el texto, Nietzsche pone el ejemplo de la palabra "serpiente" ("que se arrastra").</w:t>
      </w:r>
    </w:p>
    <w:p>
      <w:pPr>
        <w:pStyle w:val="Normal"/>
        <w:widowControl w:val="false"/>
        <w:autoSpaceDE w:val="false"/>
        <w:rPr/>
      </w:pPr>
      <w:r>
        <w:rPr>
          <w:b/>
        </w:rPr>
        <w:t>SUBJETIVIDAD</w:t>
      </w:r>
      <w:r>
        <w:rPr/>
        <w:t>. La subjetividad no es la condición del pensamiento, ente meta-físico existente y previo al pensar, sino la consecuencia del pensar. Es una construcción, una ficción que ha quedado acuñada en el lenguaje a través de sus categorías gramaticales ("sujeto", "objeto", "verbo"), que sirve para establecer orden y sentido en el mundo. Ver CONCIENCIA y SUJETO.</w:t>
      </w:r>
    </w:p>
    <w:p>
      <w:pPr>
        <w:pStyle w:val="Normal"/>
        <w:widowControl w:val="false"/>
        <w:autoSpaceDE w:val="false"/>
        <w:rPr/>
      </w:pPr>
      <w:r>
        <w:rPr>
          <w:b/>
        </w:rPr>
        <w:t>SUJETO</w:t>
      </w:r>
      <w:r>
        <w:rPr/>
        <w:t>. La idea de "sujeto", de "espíritu", de "alma", de "yo", constituye uno de los errores metafísicos tradicionales, según Nietzsche. Ver CONCIENCIA y SUBJETIVIDAD.</w:t>
      </w:r>
    </w:p>
    <w:p>
      <w:pPr>
        <w:pStyle w:val="Normal"/>
        <w:widowControl w:val="false"/>
        <w:autoSpaceDE w:val="false"/>
        <w:rPr/>
      </w:pPr>
      <w:r>
        <w:rPr>
          <w:b/>
        </w:rPr>
        <w:t>TAUTOLOGÍA</w:t>
      </w:r>
      <w:r>
        <w:rPr/>
        <w:t>. En lógica, son aquellas fórmulas que siempre son verdaderas cualquiera que sea el valor (verdadero o falso) que tomen sus componentes. Por ejemplo, "Llueve o no llueve", es siempre verdadera, independientemente del valor de verdad de cada una de las dos proposiciones que integran el enunciado. El problema es que no aportan ninguna información, no describen nada de la realidad, son "conchas vacías" como dirá Nietzsche en el texto.</w:t>
      </w:r>
    </w:p>
    <w:p>
      <w:pPr>
        <w:pStyle w:val="Normal"/>
        <w:widowControl w:val="false"/>
        <w:autoSpaceDE w:val="false"/>
        <w:rPr/>
      </w:pPr>
      <w:r>
        <w:rPr>
          <w:b/>
        </w:rPr>
        <w:t>TROPO</w:t>
      </w:r>
      <w:r>
        <w:rPr/>
        <w:t>. Es el uso de una palabra en un sentido distinto del que le corresponde propiamente, pero que guarda con este alguna semejanza, conexión o corres</w:t>
        <w:softHyphen/>
        <w:t>pondencia. Por ejemplo, como ocurre en la METÁFORA, la METONIMIA y la SINÉCDOQUE. Un lenguaje trópico es, así, un lenguaje figurado, alegórico.</w:t>
      </w:r>
    </w:p>
    <w:p>
      <w:pPr>
        <w:pStyle w:val="Normal"/>
        <w:widowControl w:val="false"/>
        <w:autoSpaceDE w:val="false"/>
        <w:rPr/>
      </w:pPr>
      <w:r>
        <w:rPr/>
        <w:t>VERDAD, a) La verdad y la MENTIRA son posibles en el lenguaje a partir de las ficciones pactadas, las convenciones útiles para la supervivencia de la sociedad, que fueron establecidas en un tiempo, pacto ahora olvidado. El ser'humano de</w:t>
        <w:softHyphen/>
        <w:t>signó como verdadera aquella hipótesis que le daba mayor sensación de poder y seguridad, la hipótesis, en este sentido, más valiosa, b) La VERDAD, COMO CORRESPONDENCIA de lo expresado en el lenguaje con la realidad, con la cosa en sí, es imposible de alcanzar, pues nuestros enunciados no se correspon</w:t>
        <w:softHyphen/>
        <w:t>den con cosa alguna; lo único que conocemos de la cosa es la forma que pone</w:t>
        <w:softHyphen/>
        <w:t>mos sobre ella (ANTROPOMORFISMO), las METÁFORAS que nos sirven para designarla y hacerla asequible a la conciencia, interpretable lingüística</w:t>
        <w:softHyphen/>
        <w:t>mente, comprensible. No es, pues, algo que está ahí y hay que descubrir, sino algo que hay que crear, inventar. El concepto de verdad debe ser sustituido por</w:t>
      </w:r>
    </w:p>
    <w:p>
      <w:pPr>
        <w:pStyle w:val="Normal"/>
        <w:widowControl w:val="false"/>
        <w:autoSpaceDE w:val="false"/>
        <w:rPr/>
      </w:pPr>
      <w:r>
        <w:rPr/>
        <w:t>el de APARIENCIA. A través del análisis del lenguaje Nietzsche desmitifica el concepto de verdad, así como el resto de conceptos centrales de la metafísica.</w:t>
      </w:r>
    </w:p>
    <w:p>
      <w:pPr>
        <w:pStyle w:val="Normal"/>
        <w:widowControl w:val="false"/>
        <w:autoSpaceDE w:val="false"/>
        <w:rPr/>
      </w:pPr>
      <w:r>
        <w:rPr>
          <w:b/>
        </w:rPr>
        <w:t>VERDAD COMO ADECUACIÓN</w:t>
      </w:r>
      <w:r>
        <w:rPr/>
        <w:t>. Un enunciado es verdadero si hay corres</w:t>
        <w:softHyphen/>
        <w:t>pondencia entre lo que dice y aquello sobre lo cual habla, si dicho enunciado se adecúa a la cosa, a la realidad. Es una de las concepciones tradicionales que Nietzsche desmitifica, pues las palabras, según su genealogía del LENGUAJE, nunca representan la cosa, son METÁFORAS alejadas de esa experiencia pri</w:t>
        <w:softHyphen/>
        <w:t>mera y original del mundo. El OLVIDO de esta condición del lenguaje hace que filósofos y científicos crean llegar a verdades en este sentido.</w:t>
      </w:r>
    </w:p>
    <w:p>
      <w:pPr>
        <w:pStyle w:val="Normal"/>
        <w:widowControl w:val="false"/>
        <w:autoSpaceDE w:val="false"/>
        <w:rPr/>
      </w:pPr>
      <w:r>
        <w:rPr/>
        <w:t>VERDAD COMO CORRESPONDENCIA. VERDAD COMO ADECUACIÓN.</w:t>
      </w:r>
    </w:p>
    <w:p>
      <w:pPr>
        <w:pStyle w:val="Normal"/>
        <w:widowControl w:val="false"/>
        <w:autoSpaceDE w:val="false"/>
        <w:rPr/>
      </w:pPr>
      <w:r>
        <w:rPr/>
        <w:t>VOLUNTAD DE PODER. Es la fuerza o instinto primordial característico de todo lo viviente que tiende necesariamente a exteriorizar su fuerza, su poder; es algo vital, biológico, un impulso o ímpetu que no se detiene nunca. Se mani</w:t>
        <w:softHyphen/>
        <w:t>fiesta de maneras muy diferentes: el instinto de crueldad, el deseo de dominar, el deseo de superarse, el deseo de ser dueño del propio destino, las creaciones culturales humanas: arte, religiones, morales, valores, etc. Una de sus manifes</w:t>
        <w:softHyphen/>
        <w:t>taciones es el impulso artístico de crear formas, que se plasma en la imagen del mundo suministrada por las categorías lógicas del pensamiento. En este sentido, el LENGUAJE es, para Nietzsche, otro de los productos de esa voluntad. La voluntad de poder se opone a la voluntad de VERDAD (como corresponden</w:t>
        <w:softHyphen/>
        <w:t>cia): lo importante es saber si un juicio sirve o no para mantener y fomentar la vida, Si la mantiene y fomenta no importa su no verdad, pues el CONOCI</w:t>
        <w:softHyphen/>
        <w:t>MIENTO (verdad como pacto olvidado) está en función de esa vida impulsada por la voluntad de poder.</w:t>
      </w:r>
    </w:p>
    <w:p>
      <w:pPr>
        <w:pStyle w:val="Normal"/>
        <w:widowControl w:val="false"/>
        <w:autoSpaceDE w:val="false"/>
        <w:rPr/>
      </w:pPr>
      <w:r>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595370</wp:posOffset>
              </wp:positionH>
              <wp:positionV relativeFrom="paragraph">
                <wp:posOffset>-36195</wp:posOffset>
              </wp:positionV>
              <wp:extent cx="337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75260"/>
                      </a:xfrm>
                      <a:prstGeom prst="rect"/>
                      <a:solidFill>
                        <a:srgbClr val="FFFFFF">
                          <a:alpha val="0"/>
                        </a:srgbClr>
                      </a:solidFill>
                    </wps:spPr>
                    <wps:txbx>
                      <w:txbxContent>
                        <w:p>
                          <w:pPr>
                            <w:pStyle w:val="Footer"/>
                            <w:rPr>
                              <w:rStyle w:val="PageNumber"/>
                              <w:szCs w:val="32"/>
                            </w:rPr>
                          </w:pPr>
                          <w:r>
                            <w:rPr>
                              <w:rStyle w:val="PageNumber"/>
                              <w:szCs w:val="32"/>
                            </w:rPr>
                            <w:fldChar w:fldCharType="begin"/>
                          </w:r>
                          <w:r>
                            <w:rPr>
                              <w:rStyle w:val="PageNumber"/>
                              <w:szCs w:val="32"/>
                            </w:rPr>
                            <w:instrText xml:space="preserve"> PAGE </w:instrText>
                          </w:r>
                          <w:r>
                            <w:rPr>
                              <w:rStyle w:val="PageNumber"/>
                              <w:szCs w:val="32"/>
                            </w:rPr>
                            <w:fldChar w:fldCharType="separate"/>
                          </w:r>
                          <w:r>
                            <w:rPr>
                              <w:rStyle w:val="PageNumber"/>
                              <w:szCs w:val="32"/>
                            </w:rPr>
                            <w:t>32</w:t>
                          </w:r>
                          <w:r>
                            <w:rPr>
                              <w:rStyle w:val="PageNumber"/>
                              <w:szCs w:val="32"/>
                            </w:rPr>
                            <w:fldChar w:fldCharType="end"/>
                          </w:r>
                        </w:p>
                      </w:txbxContent>
                    </wps:txbx>
                    <wps:bodyPr anchor="t" lIns="0" tIns="0" rIns="0" bIns="0">
                      <a:noAutofit/>
                    </wps:bodyPr>
                  </wps:wsp>
                </a:graphicData>
              </a:graphic>
            </wp:anchor>
          </w:drawing>
        </mc:Choice>
        <mc:Fallback>
          <w:pict>
            <v:rect fillcolor="#FFFFFF" style="position:absolute;rotation:-0;width:26.6pt;height:13.8pt;mso-wrap-distance-left:0pt;mso-wrap-distance-right:0pt;mso-wrap-distance-top:0pt;mso-wrap-distance-bottom:0pt;margin-top:-2.85pt;mso-position-vertical-relative:text;margin-left:283.1pt;mso-position-horizontal-relative:page">
              <v:fill opacity="0f"/>
              <v:textbox inset="0in,0in,0in,0in">
                <w:txbxContent>
                  <w:p>
                    <w:pPr>
                      <w:pStyle w:val="Footer"/>
                      <w:rPr>
                        <w:rStyle w:val="PageNumber"/>
                        <w:szCs w:val="32"/>
                      </w:rPr>
                    </w:pPr>
                    <w:r>
                      <w:rPr>
                        <w:rStyle w:val="PageNumber"/>
                        <w:szCs w:val="32"/>
                      </w:rPr>
                      <w:fldChar w:fldCharType="begin"/>
                    </w:r>
                    <w:r>
                      <w:rPr>
                        <w:rStyle w:val="PageNumber"/>
                        <w:szCs w:val="32"/>
                      </w:rPr>
                      <w:instrText xml:space="preserve"> PAGE </w:instrText>
                    </w:r>
                    <w:r>
                      <w:rPr>
                        <w:rStyle w:val="PageNumber"/>
                        <w:szCs w:val="32"/>
                      </w:rPr>
                      <w:fldChar w:fldCharType="separate"/>
                    </w:r>
                    <w:r>
                      <w:rPr>
                        <w:rStyle w:val="PageNumber"/>
                        <w:szCs w:val="32"/>
                      </w:rPr>
                      <w:t>32</w:t>
                    </w:r>
                    <w:r>
                      <w:rPr>
                        <w:rStyle w:val="PageNumber"/>
                        <w:szCs w:val="3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Por ejemplo, hay una cantidad innumerable de seres humanos, todos diferentes (incluso un mismo ser humano cambia continuamente, no es siempre el mismo). Sin embargo, mediante el concepto de "ser humano" eliminamos todas esas diferencias, como si por debajo de todas ellas existiera algo que fuera idéntico, algo que permaneciera en todos los casos individuales. Pero en la realidad, lo único que existe son los individuos diferentes entre sí y siempre cambiantes.</w:t>
      </w:r>
    </w:p>
  </w:footnote>
  <w:footnote w:id="3">
    <w:p>
      <w:pPr>
        <w:pStyle w:val="Normal"/>
        <w:widowControl w:val="false"/>
        <w:autoSpaceDE w:val="false"/>
        <w:rPr>
          <w:rFonts w:ascii="Arial" w:hAnsi="Arial" w:cs="Arial"/>
        </w:rPr>
      </w:pPr>
      <w:r>
        <w:rPr>
          <w:rStyle w:val="FootnoteCharacters"/>
        </w:rPr>
        <w:footnoteRef/>
      </w:r>
      <w:r>
        <w:rPr/>
        <w:t xml:space="preserve"> </w:t>
      </w:r>
      <w:r>
        <w:rPr>
          <w:sz w:val="22"/>
          <w:szCs w:val="22"/>
        </w:rPr>
        <w:t>La Historia de la Filosofía no es, así, más que la historia de este error, un error que se consolidó con Platón cuando distinguió entre mundo de los sentidos y mundo de las ideas, y dijo que este último era el auténticamente real. El cristianis</w:t>
        <w:softHyphen/>
        <w:t>mo, posteriormente, mantuvo esa distinción convirtiendo el mundo de las ideas de Platón en el más allá. Esta distinción también se encuentra en Kant (al que Nietzsche critica igualmente) pero con otros términos: "fenómeno" y "noúmeno". Según Nietzsche, sólo existen los fenómenos (a los que él llama apariencias), sólo ellos son reales. Por todo esto, la distinción entre mundo real y aparente, de origen platónico, no tiene sentido para Nietzsche: el mundo aparente es el único real.</w:t>
      </w:r>
    </w:p>
    <w:p>
      <w:pPr>
        <w:pStyle w:val="Footnote"/>
        <w:rPr>
          <w:rFonts w:ascii="Arial" w:hAnsi="Arial" w:cs="Arial"/>
        </w:rPr>
      </w:pPr>
      <w:r>
        <w:rPr>
          <w:rFonts w:cs="Arial" w:ascii="Arial" w:hAnsi="Arial"/>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0:40:00Z</dcterms:created>
  <dc:creator>Fortunato</dc:creator>
  <dc:description/>
  <dc:language>en-US</dc:language>
  <cp:lastModifiedBy>FCR</cp:lastModifiedBy>
  <dcterms:modified xsi:type="dcterms:W3CDTF">2006-04-15T10:40:00Z</dcterms:modified>
  <cp:revision>2</cp:revision>
  <dc:subject/>
  <dc:title>SOBRE Verdad y Mentira en sentido extramoral</dc:title>
</cp:coreProperties>
</file>