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425"/>
        <w:jc w:val="center"/>
        <w:rPr/>
      </w:pPr>
      <w:r>
        <w:rPr/>
        <w:t>Texto nº 13: El pluralismo nacional</w:t>
      </w:r>
    </w:p>
    <w:p>
      <w:pPr>
        <w:sectPr>
          <w:footerReference w:type="default" r:id="rId2"/>
          <w:type w:val="nextPage"/>
          <w:pgSz w:w="11906" w:h="16838"/>
          <w:pgMar w:left="1701" w:right="2267" w:gutter="0" w:header="0" w:top="1701" w:footer="720" w:bottom="1418"/>
          <w:pgNumType w:fmt="decimal"/>
          <w:formProt w:val="false"/>
          <w:textDirection w:val="lrTb"/>
          <w:docGrid w:type="default" w:linePitch="360" w:charSpace="0"/>
        </w:sectPr>
      </w:pPr>
    </w:p>
    <w:p>
      <w:pPr>
        <w:pStyle w:val="TextBodyIndent"/>
        <w:ind w:firstLine="284"/>
        <w:rPr>
          <w:b w:val="false"/>
          <w:b w:val="false"/>
        </w:rPr>
      </w:pPr>
      <w:r>
        <w:rPr>
          <w:b w:val="false"/>
        </w:rPr>
        <w:t>La gran cuestión que tiene planteada nuestra vida política es la garantía de una integración suficiente de nuestros nacionalismos en la vida del sistema. Una vía adecuada para ello es el reconocimiento de un pluralismo nacional acorde con las exigencias de la vida española. Vaya por delante que no es adecuado para este objetivo la visión del pluralismo que parte de ver España como una realidad estatal de signo plurinacional que agruparía una serie de realidades nacionales de signo primigenio. Esta hipótesis que, para entendernos, podemos resumir como proyecto Galeuzka, tiene el grave incoveniente de orillar el protagonismo de uno de los grandes agentes nacionales presentes en la vida española: la propia nación española. El reconocimiento de que junto a las nacionalidades surgidas desde finales del siglo pasado existe una común nación española no se deriva solamente del explícito mandato constitucional, sino que es un dato derivado de una visión ponderada de la realidad histórica y sociológica de la sociedad española. De manera que el pluralismo que hay que garantizar no es el de una serie de nacionalidades que pueden convivir en un mero espacio estatal, sino el de la convivencia de esas nacionalidades con una común nación española que, del mismo modo que las nacionalidades que la integran, arrastra unas complejas solidaridades de signo nacional, no solamente en el resto de España, sino también en el marco de aquellas nacionalidades.</w:t>
      </w:r>
    </w:p>
    <w:p>
      <w:pPr>
        <w:pStyle w:val="Normal"/>
        <w:ind w:firstLine="284"/>
        <w:rPr/>
      </w:pPr>
      <w:r>
        <w:rPr/>
        <w:t>Este reconocimiento de la auténtica complejidad nacional de la vida española es un prerrequisito para organizar la convivencia. En nuestra historia tenemos ensayada, con muy escaso éxito, la estrategia de negar la aceptación de las distintas realidades nacionales. Durante un largo trecho los nacionalismos españoles de signo global negaron el estatuto de movimientos nacionalistas al catalanismo y al vasquismo políticos, admitiéndolos todo lo más como movimientos de corte regionalista. Un error similar al que cometen hoy los nacionalismos periféricos resistiéndose al reconocimiento de un estatuto nacional para España en su conjunto.</w:t>
      </w:r>
    </w:p>
    <w:p>
      <w:pPr>
        <w:pStyle w:val="Normal"/>
        <w:rPr/>
      </w:pPr>
      <w:r>
        <w:rPr/>
        <w:t xml:space="preserve">Ayudará a conseguir el objetivo del reconocimiento de un auténtico pluralismo nacional la aceptación de formas diferentes de naciones. Con todos los matices que admite la distinción, pienso que sigue siendo aún útil el reconocimiento de una idea de nación política, más abierta al papel del Estado, al reconocimiento de una comunidad de ciudadanos, junto a una idea de nación cultural, en el que los rasgos singulares en este terreno desempeñan un papel clave en el surgimiento de la realidad nacional. Mientras que la nación española encajaría más con el “tipo ideal”  de nación política, las realidades catalana y vasca se adecuarían mejor al modelo de nacionalidades culturales. Una vez reconocido el auténtico pluralismo nacional, venfría el momento de garantizar su convivencia. Es evidente que esta convivencia demanda unos expedientes políticos e ideológicos para su consecución. En primer lugar, el reconocimiento de un pluralismo político y cultural en la forma de un reparto territorial del poder que puede adoptar la forma federal, autonómica o regional. En segundo lugar, la adopción en profundidad del valor de la tolerancia entendida no solamente en su sentido histórico de coexistencia con el error o la diferencia, sino asumida en un sentido fuerte, como aprecio de una diferencia que enriquece a cuantos entran en contacto con ella. En tercer lugar, la aceptación de un mecanismo de lealtades compartidas a las distintas realidades nacionales. La práctica de la lealtades compartidas es un instrumento indispensable de la vida liberal-democrática que hay que trasladar a la cuestión nacional. El sentirse al mismo tiempo catalán, español, europeo y ciudadano del mundo, es una posibilidad que está ahí, favorecida por el curso de las cosas y por el avance hacia una “pluralidad de jurisdicciones” como rasgo dominante en la vida política del momento. </w:t>
      </w:r>
    </w:p>
    <w:p>
      <w:pPr>
        <w:pStyle w:val="Normal"/>
        <w:rPr/>
      </w:pPr>
      <w:r>
        <w:rPr/>
        <w:t>Mi impresión es que, a partir de un franco reconocimiento del pluralismo nacional que deje espacio al reconocimiento tanto de la nación española como de los hechos nacionales catalán y vasco y de la adopción de los valores políticos apuntados, es posible garantizar la convivencia de las distintas lealtades nacionales visibles hoy en la vida española. Y, lo que es más importante, que es posible hacerlas compatibles y funcionales con la vida de un sistema liberal-democrático que tiene un espacio para la convivencia con aquellas formas de nacionalismo coherentes con el reconocimiento de los derechos y libertades fundamentales. Es evidente que hay formas de nacionalismo incompatibles con las bases de ese sistema. Pero ello no equivale a negar las  posibilidades de congruencia entre nacionalismo y democracia, tal como acredita un largo despliegue histórico de ambas ideologías. Hay que procurar que el ejemplo español sea una manifestación actual de esa congruencia, enriqueciéndose nuestra vida democrática con lo que puede aportar una conciencia nacional española para la vida de un Estado más solidario, justo y estable y unas conciencias nacionales de signo periférico para hacer más participativa y próxima la vida de esa democracia.</w:t>
      </w:r>
    </w:p>
    <w:p>
      <w:pPr>
        <w:pStyle w:val="Normal"/>
        <w:rPr/>
      </w:pPr>
      <w:r>
        <w:rPr/>
        <w:t xml:space="preserve">Andrés de Blas Guerrero, </w:t>
      </w:r>
      <w:r>
        <w:rPr>
          <w:i/>
        </w:rPr>
        <w:t>catedrático de Teoría del Estado de la</w:t>
      </w:r>
      <w:r>
        <w:rPr/>
        <w:t xml:space="preserve"> UNED</w:t>
      </w:r>
    </w:p>
    <w:p>
      <w:pPr>
        <w:sectPr>
          <w:footerReference w:type="default" r:id="rId3"/>
          <w:type w:val="nextPage"/>
          <w:pgSz w:w="11906" w:h="16838"/>
          <w:pgMar w:left="1701" w:right="1701" w:gutter="0" w:header="0" w:top="1417" w:footer="720" w:bottom="1417"/>
          <w:pgNumType w:fmt="decimal"/>
          <w:cols w:num="2" w:space="566" w:equalWidth="true" w:sep="true"/>
          <w:formProt w:val="false"/>
          <w:textDirection w:val="lrTb"/>
          <w:docGrid w:type="default" w:linePitch="360" w:charSpace="0"/>
        </w:sectPr>
      </w:pPr>
    </w:p>
    <w:p>
      <w:pPr>
        <w:pStyle w:val="Normal"/>
        <w:rPr/>
      </w:pPr>
      <w:r>
        <w:rPr/>
        <w:t xml:space="preserve">CUESTIONES  </w:t>
      </w:r>
    </w:p>
    <w:p>
      <w:pPr>
        <w:pStyle w:val="Normal"/>
        <w:rPr>
          <w:b/>
          <w:b/>
        </w:rPr>
      </w:pPr>
      <w:r>
        <w:rPr>
          <w:b/>
        </w:rPr>
        <w:t>1ª.-  Tesis del texto</w:t>
      </w:r>
    </w:p>
    <w:p>
      <w:pPr>
        <w:pStyle w:val="Sangra2detindependiente"/>
        <w:rPr>
          <w:b/>
          <w:b/>
        </w:rPr>
      </w:pPr>
      <w:r>
        <w:rPr>
          <w:b/>
        </w:rPr>
        <w:t>2ª.- ¿En qué consiste la diferenciación nación política y nación cultural? ¿Con qué objetivo introduce esta distinción?</w:t>
      </w:r>
    </w:p>
    <w:p>
      <w:pPr>
        <w:pStyle w:val="Sangra3detindependiente"/>
        <w:ind w:left="426" w:hanging="1"/>
        <w:rPr>
          <w:b/>
          <w:b/>
        </w:rPr>
      </w:pPr>
      <w:r>
        <w:rPr>
          <w:b/>
        </w:rPr>
        <w:t>3ª.- ¿ Por qué crees que el autor sostiene que “la nación española encajaría más con el “tipo ideal” de nación política, y las realidades catalana y vasca se adecuarían mejor al modelo de nacionalidades culturales?</w:t>
      </w:r>
    </w:p>
    <w:p>
      <w:pPr>
        <w:pStyle w:val="Sangra3detindependiente"/>
        <w:ind w:left="426" w:hanging="1"/>
        <w:rPr>
          <w:b/>
          <w:b/>
        </w:rPr>
      </w:pPr>
      <w:r>
        <w:rPr>
          <w:b/>
        </w:rPr>
        <w:t>4ª.- El autor habla de un pluralismo nacional, pero deja claro que visión del pluralismo rechaza y cuál le parece factible y deseable. Explica esta distinción entre una y otra manera de entender el pluralismo.</w:t>
      </w:r>
    </w:p>
    <w:p>
      <w:pPr>
        <w:pStyle w:val="Normal"/>
        <w:rPr/>
      </w:pPr>
      <w:r>
        <w:rPr>
          <w:b/>
        </w:rPr>
        <w:t>5ª.- Explica qué características  cree el autor  debería tener un “ auténtico pluralismo” que garantice la convivencia. ¿Cómo hemos de interpretar lo que el autor denomina “lealtades compartidas</w:t>
      </w:r>
      <w:r>
        <w:rPr/>
        <w:t>?</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right" w:pos="11377" w:leader="none"/>
      </w:tabs>
      <w:spacing w:before="60" w:after="60"/>
      <w:ind w:firstLine="425"/>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1377" w:leader="none"/>
      </w:tabs>
      <w:spacing w:before="60" w:after="60"/>
      <w:ind w:firstLine="425"/>
    </w:pPr>
    <w:rPr>
      <w:b/>
      <w:sz w:val="24"/>
      <w:lang w:val="fr-FR"/>
    </w:rPr>
  </w:style>
  <w:style w:type="paragraph" w:styleId="Sangra3detindependiente">
    <w:name w:val="Sangría 3 de t. independiente"/>
    <w:basedOn w:val="Normal"/>
    <w:qFormat/>
    <w:pPr>
      <w:tabs>
        <w:tab w:val="clear" w:pos="708"/>
        <w:tab w:val="right" w:pos="11377" w:leader="none"/>
      </w:tabs>
      <w:spacing w:before="60" w:after="60"/>
      <w:ind w:left="709" w:hanging="0"/>
      <w:jc w:val="both"/>
    </w:pPr>
    <w:rPr>
      <w:sz w:val="24"/>
      <w:lang w:val="es-ES_tradnl"/>
    </w:rPr>
  </w:style>
  <w:style w:type="paragraph" w:styleId="Sangra2detindependiente">
    <w:name w:val="Sangría 2 de t. independiente"/>
    <w:basedOn w:val="Normal"/>
    <w:qFormat/>
    <w:pPr>
      <w:tabs>
        <w:tab w:val="clear" w:pos="708"/>
        <w:tab w:val="right" w:pos="11377" w:leader="none"/>
      </w:tabs>
      <w:spacing w:before="60" w:after="60"/>
      <w:ind w:left="284" w:firstLine="425"/>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51:00Z</dcterms:created>
  <dc:creator>Fortunato Carrión</dc:creator>
  <dc:description/>
  <cp:keywords/>
  <dc:language>en-US</dc:language>
  <cp:lastModifiedBy>Fortunato Carrión</cp:lastModifiedBy>
  <dcterms:modified xsi:type="dcterms:W3CDTF">2002-08-27T19:52:00Z</dcterms:modified>
  <cp:revision>1</cp:revision>
  <dc:subject/>
  <dc:title>Texto nº 13: El pluralismo nacional</dc:title>
</cp:coreProperties>
</file>