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pPr>
      <w:r>
        <w:rPr>
          <w:color w:val="554953"/>
          <w:spacing w:val="7"/>
          <w:sz w:val="32"/>
          <w:szCs w:val="32"/>
        </w:rPr>
        <w:t xml:space="preserve">CAPITULO I </w:t>
      </w:r>
      <w:r>
        <w:rPr>
          <w:b/>
          <w:bCs/>
          <w:color w:val="554953"/>
          <w:sz w:val="24"/>
          <w:szCs w:val="24"/>
        </w:rPr>
        <w:t>(José Félix Terrano)</w:t>
      </w:r>
    </w:p>
    <w:p>
      <w:pPr>
        <w:pStyle w:val="Normal"/>
        <w:shd w:fill="FFFFFF" w:val="clear"/>
        <w:ind w:right="7" w:hanging="0"/>
        <w:jc w:val="center"/>
        <w:rPr/>
      </w:pPr>
      <w:r>
        <w:rPr/>
      </w:r>
    </w:p>
    <w:p>
      <w:pPr>
        <w:pStyle w:val="Normal"/>
        <w:shd w:fill="FFFFFF" w:val="clear"/>
        <w:spacing w:before="281" w:after="0"/>
        <w:rPr/>
      </w:pPr>
      <w:r>
        <w:rPr>
          <w:b/>
          <w:bCs/>
          <w:color w:val="554953"/>
          <w:sz w:val="24"/>
          <w:szCs w:val="24"/>
        </w:rPr>
        <w:t>LA EVOLUCIÓN DE LAS SOCIEDADES HUMANAS</w:t>
      </w:r>
    </w:p>
    <w:p>
      <w:pPr>
        <w:pStyle w:val="Normal"/>
        <w:shd w:fill="FFFFFF" w:val="clear"/>
        <w:spacing w:lineRule="exact" w:line="288" w:before="295" w:after="0"/>
        <w:ind w:firstLine="353"/>
        <w:jc w:val="both"/>
        <w:rPr>
          <w:sz w:val="24"/>
          <w:szCs w:val="24"/>
        </w:rPr>
      </w:pPr>
      <w:r>
        <w:rPr>
          <w:sz w:val="24"/>
          <w:szCs w:val="24"/>
        </w:rPr>
        <w:t>El hombre es un ser esencialmente social. La idea de un hom</w:t>
        <w:softHyphen/>
        <w:t>bre aislado y fuera de la sociedad es una ficción y un contrasen</w:t>
        <w:softHyphen/>
        <w:t>tido. Los humanos de alguna manera somos participes de una pauta general de la propia vida como demuestra una observación elemental de la naturaleza, en la que las especies que han dado una respuesta grupal al reto de la adaptación al medio, han logrado sobrevivir en mejores condiciones. Pero nosotros hemos dado a nuestra dimensión social una mayor proyección y alcan</w:t>
        <w:softHyphen/>
        <w:t>ce que cualquier otra especie viva. Los seres humanos somos el resultado de un doble proceso de evolución biológica y de evolu</w:t>
        <w:softHyphen/>
        <w:t>ción social o cultural. Es decir, la historia de la humanidad puede entenderse como el resultado de una dinámica a través de la cual las sociedades han ido perfeccionándose, complejizándose y progresando. El estudio de la historia y el análisis comparativo de las agrupaciones humanas más primitivas que han llegado hasta nuestros días en Australia y en lugares recónditos de América, África y Asia, permiten hacernos una idea bastante gráfica del alcance y de la magnitud de esa evolución social.</w:t>
      </w:r>
    </w:p>
    <w:p>
      <w:pPr>
        <w:pStyle w:val="Normal"/>
        <w:shd w:fill="FFFFFF" w:val="clear"/>
        <w:spacing w:before="295" w:after="0"/>
        <w:ind w:left="29" w:hanging="0"/>
        <w:rPr>
          <w:sz w:val="24"/>
          <w:szCs w:val="24"/>
        </w:rPr>
      </w:pPr>
      <w:r>
        <w:rPr>
          <w:i/>
          <w:iCs/>
          <w:sz w:val="24"/>
          <w:szCs w:val="24"/>
        </w:rPr>
        <w:t>1.1.- Principales etapas de la evolución social</w:t>
      </w:r>
    </w:p>
    <w:p>
      <w:pPr>
        <w:pStyle w:val="Normal"/>
        <w:shd w:fill="FFFFFF" w:val="clear"/>
        <w:spacing w:lineRule="exact" w:line="288" w:before="302" w:after="0"/>
        <w:ind w:left="7" w:right="14" w:firstLine="353"/>
        <w:rPr>
          <w:sz w:val="24"/>
          <w:szCs w:val="24"/>
        </w:rPr>
      </w:pPr>
      <w:r>
        <w:rPr>
          <w:sz w:val="24"/>
          <w:szCs w:val="24"/>
        </w:rPr>
        <w:t>En el proceso de evolución social es posible identificar distin</w:t>
        <w:softHyphen/>
        <w:t>tas etapas, que se corresponden con horizontes temporales espe</w:t>
        <w:softHyphen/>
        <w:t>cíficos en los que se produjeron cambios o transiciones desde unos tipos de sociedad a otros. Generalmente los grandes cam</w:t>
        <w:softHyphen/>
        <w:t>bios sociales han estado ligados al descubrimiento y aplicación práctica de determinados conocimientos y tecnologías que se han empleado para resolver el problema fundamental de la vida cotidiana, es decir la subsistencia. La transición desde las anti</w:t>
        <w:softHyphen/>
      </w:r>
      <w:r>
        <w:rPr>
          <w:w w:val="112"/>
          <w:sz w:val="24"/>
          <w:szCs w:val="24"/>
        </w:rPr>
        <w:t xml:space="preserve">guas </w:t>
      </w:r>
      <w:r>
        <w:rPr>
          <w:b/>
          <w:bCs/>
          <w:i/>
          <w:iCs/>
          <w:w w:val="112"/>
          <w:sz w:val="24"/>
          <w:szCs w:val="24"/>
        </w:rPr>
        <w:t xml:space="preserve">sociedades cazadoras </w:t>
      </w:r>
      <w:r>
        <w:rPr>
          <w:b/>
          <w:bCs/>
          <w:w w:val="112"/>
          <w:sz w:val="24"/>
          <w:szCs w:val="24"/>
        </w:rPr>
        <w:t xml:space="preserve">y </w:t>
      </w:r>
      <w:r>
        <w:rPr>
          <w:b/>
          <w:bCs/>
          <w:i/>
          <w:iCs/>
          <w:w w:val="112"/>
          <w:sz w:val="24"/>
          <w:szCs w:val="24"/>
        </w:rPr>
        <w:t xml:space="preserve">recolectoras </w:t>
      </w:r>
      <w:r>
        <w:rPr>
          <w:w w:val="112"/>
          <w:sz w:val="24"/>
          <w:szCs w:val="24"/>
        </w:rPr>
        <w:t xml:space="preserve">hacia las </w:t>
      </w:r>
      <w:r>
        <w:rPr>
          <w:b/>
          <w:bCs/>
          <w:i/>
          <w:iCs/>
          <w:sz w:val="24"/>
          <w:szCs w:val="24"/>
        </w:rPr>
        <w:t xml:space="preserve">sociedades horticultoras </w:t>
      </w:r>
      <w:r>
        <w:rPr>
          <w:sz w:val="24"/>
          <w:szCs w:val="24"/>
        </w:rPr>
        <w:t>fue posible en virtud del dominio de las técnicas de "cultivo" artificial en pequeños huertos de frutos y plantas, antes silvestres. De la misma manera la domesti</w:t>
        <w:softHyphen/>
        <w:t xml:space="preserve">cación de algunas especies animales hizo posible la aparición de las </w:t>
      </w:r>
      <w:r>
        <w:rPr>
          <w:b/>
          <w:bCs/>
          <w:i/>
          <w:iCs/>
          <w:sz w:val="24"/>
          <w:szCs w:val="24"/>
        </w:rPr>
        <w:t xml:space="preserve">sociedades pastoriles, </w:t>
      </w:r>
      <w:r>
        <w:rPr>
          <w:sz w:val="24"/>
          <w:szCs w:val="24"/>
        </w:rPr>
        <w:t xml:space="preserve">al igual que el dominio de las artes </w:t>
      </w:r>
      <w:r>
        <w:rPr>
          <w:i/>
          <w:iCs/>
          <w:sz w:val="24"/>
          <w:szCs w:val="24"/>
        </w:rPr>
        <w:t xml:space="preserve">de </w:t>
      </w:r>
      <w:r>
        <w:rPr>
          <w:sz w:val="24"/>
          <w:szCs w:val="24"/>
        </w:rPr>
        <w:t xml:space="preserve">la navegación y la pesca dio lugar a las </w:t>
      </w:r>
      <w:r>
        <w:rPr>
          <w:b/>
          <w:bCs/>
          <w:i/>
          <w:iCs/>
          <w:sz w:val="24"/>
          <w:szCs w:val="24"/>
        </w:rPr>
        <w:t>sociedades de pes</w:t>
        <w:softHyphen/>
        <w:t xml:space="preserve">cadores y navegantes. </w:t>
      </w:r>
      <w:r>
        <w:rPr>
          <w:sz w:val="24"/>
          <w:szCs w:val="24"/>
        </w:rPr>
        <w:t>La invención del arado y el desarro</w:t>
        <w:softHyphen/>
        <w:t xml:space="preserve">llo de las técnicas de cultivo en grandes extensiones alumbró las </w:t>
      </w:r>
      <w:r>
        <w:rPr>
          <w:b/>
          <w:bCs/>
          <w:i/>
          <w:iCs/>
          <w:sz w:val="24"/>
          <w:szCs w:val="24"/>
        </w:rPr>
        <w:t xml:space="preserve">sociedades agrarias </w:t>
      </w:r>
      <w:r>
        <w:rPr>
          <w:sz w:val="24"/>
          <w:szCs w:val="24"/>
        </w:rPr>
        <w:t>La invención de la máquina de vapor y el desarrollo de la división del trabajo en grandes talleres y fábri</w:t>
        <w:softHyphen/>
        <w:t xml:space="preserve">cas permitió, por su parte, el surgimiento de las </w:t>
      </w:r>
      <w:r>
        <w:rPr>
          <w:b/>
          <w:bCs/>
          <w:i/>
          <w:iCs/>
          <w:sz w:val="24"/>
          <w:szCs w:val="24"/>
        </w:rPr>
        <w:t xml:space="preserve">sociedades industriales. </w:t>
      </w:r>
      <w:r>
        <w:rPr>
          <w:sz w:val="24"/>
          <w:szCs w:val="24"/>
        </w:rPr>
        <w:t>Finalmente, en nuestros días, las revoluciones científicas en los campos de la micro-electrónica, la microbiolo</w:t>
        <w:softHyphen/>
        <w:t>gía y la utilización de nuevas energías, junto a la creciente utili</w:t>
        <w:softHyphen/>
        <w:t xml:space="preserve">zación de robots industriales y sistemas automáticos de trabajo, está dando lugar a un nuevo modelo de </w:t>
      </w:r>
      <w:r>
        <w:rPr>
          <w:b/>
          <w:bCs/>
          <w:i/>
          <w:iCs/>
          <w:sz w:val="24"/>
          <w:szCs w:val="24"/>
        </w:rPr>
        <w:t>sociedades tecnoló</w:t>
        <w:softHyphen/>
      </w:r>
      <w:r>
        <w:rPr>
          <w:b/>
          <w:bCs/>
          <w:i/>
          <w:iCs/>
          <w:w w:val="117"/>
          <w:sz w:val="24"/>
          <w:szCs w:val="24"/>
        </w:rPr>
        <w:t>gicas avanzadas.</w:t>
      </w:r>
    </w:p>
    <w:p>
      <w:pPr>
        <w:pStyle w:val="Normal"/>
        <w:shd w:fill="FFFFFF" w:val="clear"/>
        <w:spacing w:lineRule="exact" w:line="288" w:before="302" w:after="0"/>
        <w:ind w:left="7" w:right="14" w:firstLine="353"/>
        <w:jc w:val="both"/>
        <w:rPr/>
      </w:pPr>
      <w:r>
        <w:rPr>
          <w:sz w:val="24"/>
          <w:szCs w:val="24"/>
        </w:rPr>
        <w:t>En el desarrollo de estos modelos de sociedad fue fundamen</w:t>
        <w:softHyphen/>
        <w:t>tal el descubrimiento de nuevas técnicas de trabajo y producción, así como el empleo de nuevas fuentes de energía; desde la sim</w:t>
        <w:softHyphen/>
        <w:t>ple fuerza muscular de siervos, esclavos y animales domésticos y la fuerza del viento y el agua, hasta el vapor, la electricidad y la energía nuclear. Sin embargo, la evolución de las sociedades no ha afectado solamente a estas esferas, sino que ha implicado también transformaciones en las distintas facetas y partes que componen la sociedad: desde la política a las creencias, desde, el ámbito territorial al de la organización de los grupos sociales, desde el trabajo hasta la familia. De esta manera, diversos ele</w:t>
        <w:softHyphen/>
        <w:t>mentos de cambio han operado de forma interconectada, per</w:t>
        <w:softHyphen/>
        <w:t>mitiendo una evolución desde las comunidades más primitivas y elementales, como las viejas tribus, clanes y partidas de cazado</w:t>
        <w:softHyphen/>
        <w:t>res, hasta las complejas sociedades de nuestros días.</w:t>
      </w:r>
    </w:p>
    <w:p>
      <w:pPr>
        <w:pStyle w:val="Normal"/>
        <w:shd w:fill="FFFFFF" w:val="clear"/>
        <w:spacing w:lineRule="exact" w:line="288" w:before="295" w:after="0"/>
        <w:ind w:right="22" w:firstLine="346"/>
        <w:jc w:val="both"/>
        <w:rPr/>
      </w:pPr>
      <w:r>
        <w:rPr>
          <w:sz w:val="24"/>
          <w:szCs w:val="24"/>
        </w:rPr>
        <w:t>Las innovaciones técnicas y los nuevos procedimientos para obtener más bienes, frutos y utensilios en la naturaleza, con los que hacer frente a los retos de una adaptación más eficaz y ven</w:t>
        <w:softHyphen/>
        <w:t>tajosa al medio, hicieron posible la emergencia de organizaciones sociales cada vez más amplias, complejas y con mayores posibilidades de división del trabajo. Así, en las sociedades agra</w:t>
        <w:softHyphen/>
        <w:t xml:space="preserve">rias, se cultivaron grandes extensiones de tierra utilizando una numerosa fuerza de trabajo. Lo que dio lugar, a su vez, a una extensión del esclavismo y a una acumulación de </w:t>
      </w:r>
      <w:r>
        <w:rPr>
          <w:b/>
          <w:bCs/>
          <w:i/>
          <w:iCs/>
          <w:sz w:val="24"/>
          <w:szCs w:val="24"/>
        </w:rPr>
        <w:t xml:space="preserve">excedentes </w:t>
      </w:r>
      <w:r>
        <w:rPr>
          <w:sz w:val="24"/>
          <w:szCs w:val="24"/>
        </w:rPr>
        <w:t>alimenticios y de riquezas en manos de unos pocos “propieta</w:t>
        <w:softHyphen/>
        <w:t>rios", haciendo posible la aparición de grandes poderes políticos que afirmaron su soberanía sobre territorios cada vez más amplios. De esta manera, la creciente complejización social y la posibilidad de acumular excedentes en virtud de las innovaciones técnicas y de la aparición de grandes poderes, fue acompañada, a su vez, del surgimiento de nuevas manifestaciones arquitectó</w:t>
        <w:softHyphen/>
        <w:t>nicas y culturales, de nuevas funciones sociales (Ejércitos y Administraciones profesionales), de nuevos poderes religiosos, de nuevos grupos sociales y formas de vida etc.</w:t>
      </w:r>
    </w:p>
    <w:p>
      <w:pPr>
        <w:pStyle w:val="Normal"/>
        <w:shd w:fill="FFFFFF" w:val="clear"/>
        <w:spacing w:lineRule="exact" w:line="288" w:before="295" w:after="0"/>
        <w:ind w:left="43" w:firstLine="346"/>
        <w:jc w:val="both"/>
        <w:rPr/>
      </w:pPr>
      <w:r>
        <w:rPr>
          <w:sz w:val="24"/>
          <w:szCs w:val="24"/>
        </w:rPr>
        <w:t>Los teóricos sociales no se han puesto de acuerdo sobre las clasificaciones y las etapas de la evolución social. Las propuestas históricas y antropológicas más elementales refieren tres grandes periodos, caracterizados por la utilización de diferentes materia</w:t>
        <w:softHyphen/>
        <w:t>les y técnicas de tallado y elaboración de los útiles, armas y herra</w:t>
        <w:softHyphen/>
        <w:t xml:space="preserve">mientas: La Edad de piedra, La Edad del bronce y la Edad de! hierro. La </w:t>
      </w:r>
      <w:r>
        <w:rPr>
          <w:b/>
          <w:bCs/>
          <w:i/>
          <w:iCs/>
          <w:sz w:val="24"/>
          <w:szCs w:val="24"/>
        </w:rPr>
        <w:t xml:space="preserve">Edad de Piedra </w:t>
      </w:r>
      <w:r>
        <w:rPr>
          <w:sz w:val="24"/>
          <w:szCs w:val="24"/>
        </w:rPr>
        <w:t xml:space="preserve">hunde sus raíces en un lapso de tiempo muy extenso y en ella es preciso distinguir dos fases: el Paleolítico y el Neolítico. La </w:t>
      </w:r>
      <w:r>
        <w:rPr>
          <w:b/>
          <w:bCs/>
          <w:i/>
          <w:iCs/>
          <w:sz w:val="24"/>
          <w:szCs w:val="24"/>
        </w:rPr>
        <w:t xml:space="preserve">Edad del Bronce </w:t>
      </w:r>
      <w:r>
        <w:rPr>
          <w:sz w:val="24"/>
          <w:szCs w:val="24"/>
        </w:rPr>
        <w:t xml:space="preserve">arranca en un periodo situado entre 4.000 y 3.000 años antes de Cristo (el cobre ya se modelaba 5.000 años antes de Cristo). Finalmente la </w:t>
      </w:r>
      <w:r>
        <w:rPr>
          <w:b/>
          <w:bCs/>
          <w:i/>
          <w:iCs/>
          <w:sz w:val="24"/>
          <w:szCs w:val="24"/>
        </w:rPr>
        <w:t xml:space="preserve">Edad del Hierro </w:t>
      </w:r>
      <w:r>
        <w:rPr>
          <w:sz w:val="24"/>
          <w:szCs w:val="24"/>
        </w:rPr>
        <w:t>se inicia a partir del siglo XV antes de Cristo.</w:t>
      </w:r>
    </w:p>
    <w:p>
      <w:pPr>
        <w:pStyle w:val="Normal"/>
        <w:shd w:fill="FFFFFF" w:val="clear"/>
        <w:spacing w:lineRule="exact" w:line="288" w:before="295" w:after="0"/>
        <w:ind w:left="36" w:firstLine="353"/>
        <w:jc w:val="both"/>
        <w:rPr/>
      </w:pPr>
      <w:r>
        <w:rPr>
          <w:sz w:val="24"/>
          <w:szCs w:val="24"/>
        </w:rPr>
        <w:t>Sin embargo, una clasificación de este tipo apenas aporta informaciones relevantes sobre las formas específicas de organi</w:t>
        <w:softHyphen/>
        <w:t>zación de la sociedad. Por eso, no es extraño que los teóricos sociales hayan propuesto otras tipologías, de acuerdo a la consi</w:t>
        <w:softHyphen/>
        <w:t xml:space="preserve">deración de variables y factores muy diversos. En la ficha 1.1 se recogen algunas de las principales clasificaciones, que ponen el énfasis en diferentes variables: desde la división del trabajo y la </w: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paragraph">
                  <wp:posOffset>5166360</wp:posOffset>
                </wp:positionV>
                <wp:extent cx="0" cy="507365"/>
                <wp:effectExtent l="2540" t="0" r="2540" b="0"/>
                <wp:wrapNone/>
                <wp:docPr id="1"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pt,406.8pt" to="-27pt,446.7pt" stroked="t" o:allowincell="f" style="position:absolute;mso-position-horizontal-relative:margin">
                <v:stroke color="black" weight="4320" joinstyle="miter" endcap="flat"/>
                <v:fill o:detectmouseclick="t" on="false"/>
                <w10:wrap type="none"/>
              </v:line>
            </w:pict>
          </mc:Fallback>
        </mc:AlternateContent>
      </w:r>
      <w:r>
        <w:rPr>
          <w:sz w:val="24"/>
          <w:szCs w:val="24"/>
        </w:rPr>
        <w:t>propiedad privada (Ferguson), los modelos y procedimientos del conocimiento (Comte), la acumulación de conocimientos y técni</w:t>
        <w:softHyphen/>
        <w:t>cas (Morgan y Munford), las relaciones de producción (Marx y Engels), la complejidad social (Spencer), el desarrollo cultural y la diferenciación y especialización de funciones (Parsons) etc. Este tipo de análisis comparativos entre diversas sociedades fue ini</w:t>
        <w:softHyphen/>
        <w:t>ciado hace muchos años por figuras como Herodoto (siglo V a de c.) en la Grecia clásica y ulteriormente por autores como el erudito árabe de origen andaluz Ib Jaldum (1.332-1.406) que comparó diversas culturas mediterráneas. Pero, sobre todo, los antecedentes más directos de estos enfoques los encontramos en autores como Juan Bautista Vico (1.668-1.744) y Montesquieu (1.689-1.755).</w:t>
      </w:r>
    </w:p>
    <w:p>
      <w:pPr>
        <w:pStyle w:val="Normal"/>
        <w:shd w:fill="FFFFFF" w:val="clear"/>
        <w:spacing w:lineRule="exact" w:line="295" w:before="288" w:after="0"/>
        <w:ind w:left="22" w:right="7" w:firstLine="346"/>
        <w:jc w:val="both"/>
        <w:rPr>
          <w:sz w:val="24"/>
          <w:szCs w:val="24"/>
        </w:rPr>
      </w:pPr>
      <w:r>
        <w:rPr>
          <w:sz w:val="24"/>
          <w:szCs w:val="24"/>
        </w:rPr>
        <w:t>A su vez, junto a estas tipologías, algunos historiadores han propuesto clasificaciones más complejas sobre los distintos perio</w:t>
        <w:softHyphen/>
        <w:t>dos históricos, o sobre las diferentes civilizaciones, como ha hecho, por ejemplo, Arnold J. Toynbee, con sus veintiún mode</w:t>
        <w:softHyphen/>
        <w:t>los de sociedades o civilizaciones (Egipciana, Andina, Sumérica, Hitita, Siriaca, Babiíónica, Hindú, Arábica, Helénica, Cristiana etc.etc.).</w:t>
      </w:r>
    </w:p>
    <w:p>
      <w:pPr>
        <w:pStyle w:val="Normal"/>
        <w:shd w:fill="FFFFFF" w:val="clear"/>
        <w:spacing w:lineRule="exact" w:line="288" w:before="288" w:after="0"/>
        <w:ind w:left="7" w:right="14" w:firstLine="338"/>
        <w:jc w:val="both"/>
        <w:rPr>
          <w:sz w:val="24"/>
          <w:szCs w:val="24"/>
        </w:rPr>
      </w:pPr>
      <w:r>
        <w:rPr>
          <w:sz w:val="24"/>
          <w:szCs w:val="24"/>
        </w:rPr>
        <w:t>Actualmente, desde una perspectiva sociológica se tiende a aceptar una secuencia general de cinco tipos básicos de socieda</w:t>
        <w:softHyphen/>
        <w:t>des, con diferentes subtipos a su vez. Esta secuencia, como vemos en las fichas 1.2 y 1.3, va desde las sociedades cazadoras y recolectoras (con sus variables nómadas y sedentarias), a las sociedades horticulturas (simples o avanzadas), las sociedades agrarias, las sociedades industriales (en sus distintos grados de desarrollo), y las sociedades tecnológicas avanzadas, que se empiezan a apuntar en nuestro horizonte histórico.</w:t>
      </w:r>
    </w:p>
    <w:p>
      <w:pPr>
        <w:pStyle w:val="Normal"/>
        <w:shd w:fill="FFFFFF" w:val="clear"/>
        <w:spacing w:lineRule="exact" w:line="288" w:before="288" w:after="0"/>
        <w:ind w:left="7" w:right="14" w:firstLine="338"/>
        <w:jc w:val="both"/>
        <w:rPr>
          <w:sz w:val="24"/>
          <w:szCs w:val="24"/>
        </w:rPr>
      </w:pPr>
      <w:r>
        <w:rPr>
          <w:sz w:val="24"/>
          <w:szCs w:val="24"/>
        </w:rPr>
      </w:r>
    </w:p>
    <w:p>
      <w:pPr>
        <w:pStyle w:val="Normal"/>
        <w:shd w:fill="FFFFFF" w:val="clear"/>
        <w:spacing w:before="310" w:after="0"/>
        <w:ind w:left="14" w:hanging="0"/>
        <w:rPr>
          <w:sz w:val="24"/>
          <w:szCs w:val="24"/>
        </w:rPr>
      </w:pPr>
      <w:r>
        <w:rPr>
          <w:i/>
          <w:iCs/>
          <w:sz w:val="24"/>
          <w:szCs w:val="24"/>
        </w:rPr>
        <w:t>1.2.- Las sociedades cazadoras y recolectoras</w:t>
      </w:r>
    </w:p>
    <w:p>
      <w:pPr>
        <w:pStyle w:val="Normal"/>
        <w:shd w:fill="FFFFFF" w:val="clear"/>
        <w:spacing w:lineRule="exact" w:line="288" w:before="302" w:after="0"/>
        <w:ind w:right="22" w:firstLine="353"/>
        <w:jc w:val="both"/>
        <w:rPr/>
      </w:pPr>
      <w:r>
        <w:rPr>
          <w:sz w:val="24"/>
          <w:szCs w:val="24"/>
        </w:rPr>
        <w:t>Las sociedades cazadoras y recolectoras constituyen la forma de organización social más primitiva y antigua conocida para hacer frente en grupo a los problemas de la subsistencia. Su ori</w:t>
        <w:softHyphen/>
        <w:t>gen se remonta prácticamente a la noche de los tiempos, en el proceso de evolución de los homínidos que se alimentaban reco</w:t>
        <w:softHyphen/>
        <w:t>giendo frutas, bayas y tubérculos y cazando o capturando ani</w:t>
        <w:softHyphen/>
        <w:t>males de muy diverso tipo. El largo periodo a través del que se prolongó esta forma de organización y la importancia que en cada caso tuvo la adaptación a las posibilidades alimentarias de los diferentes medios naturales (variaciones de clima, distintas clases de caza etc.), dio lugar a distintas formas y tipos de socie</w:t>
        <w:softHyphen/>
        <w:t>dades cazadoras y recolectoras. Sin embargo todas ellas presen</w:t>
        <w:softHyphen/>
        <w:t>tan algunas características comunes.</w:t>
      </w:r>
    </w:p>
    <w:p>
      <w:pPr>
        <w:pStyle w:val="Normal"/>
        <w:shd w:fill="FFFFFF" w:val="clear"/>
        <w:spacing w:lineRule="exact" w:line="288" w:before="302" w:after="0"/>
        <w:ind w:left="14" w:firstLine="346"/>
        <w:jc w:val="both"/>
        <w:rPr>
          <w:sz w:val="24"/>
          <w:szCs w:val="24"/>
        </w:rPr>
      </w:pPr>
      <w:r>
        <w:rPr>
          <w:sz w:val="24"/>
          <w:szCs w:val="24"/>
        </w:rPr>
        <w:t>En primer lugar, se trata de sociedades formadas por grupos muy reducidos, de no más de cien individuos, que tienen un sis</w:t>
        <w:softHyphen/>
        <w:t>tema de vida nómada y recorren permanentemente unos territo</w:t>
        <w:softHyphen/>
        <w:t>rios de acuerdo a las estaciones climáticas y a las posibilidades de obtener distintos alimentos. Disponen de tecnologías muy ele</w:t>
        <w:softHyphen/>
        <w:t>mentales, fabrican armas y herramientas rudimentarias emplean</w:t>
        <w:softHyphen/>
        <w:t>do madera, piedras, huesos y otros materiales "naturales", y dis</w:t>
        <w:softHyphen/>
        <w:t>ponen de un ajuar elemental, sin que ningún miembro del grupo tenga más bienes que otros, o disponga de "excedentes" alimen</w:t>
        <w:softHyphen/>
        <w:t>ticios que pueda guardar o utilizar para su propio uso. Es decir, desde el punto de vista económico, son sociedades bastante igualitarias, aunque existan "jefaturas" rígidas, y en ocasiones duras.</w:t>
      </w:r>
    </w:p>
    <w:p>
      <w:pPr>
        <w:pStyle w:val="Normal"/>
        <w:shd w:fill="FFFFFF" w:val="clear"/>
        <w:spacing w:lineRule="exact" w:line="288" w:before="295" w:after="0"/>
        <w:ind w:left="22" w:firstLine="331"/>
        <w:jc w:val="both"/>
        <w:rPr/>
      </w:pPr>
      <w:r>
        <w:rPr>
          <w:sz w:val="24"/>
          <w:szCs w:val="24"/>
        </w:rPr>
        <w:t xml:space="preserve">En las sociedades cazadoras y recolectoras la </w:t>
      </w:r>
      <w:r>
        <w:rPr>
          <w:b/>
          <w:bCs/>
          <w:i/>
          <w:iCs/>
          <w:sz w:val="24"/>
          <w:szCs w:val="24"/>
        </w:rPr>
        <w:t>estratifica</w:t>
        <w:softHyphen/>
        <w:t xml:space="preserve">ción social </w:t>
      </w:r>
      <w:r>
        <w:rPr>
          <w:sz w:val="24"/>
          <w:szCs w:val="24"/>
        </w:rPr>
        <w:t xml:space="preserve">está poco acusada y formalizada, lo que facilita una mayor </w:t>
      </w:r>
      <w:r>
        <w:rPr>
          <w:b/>
          <w:bCs/>
          <w:i/>
          <w:iCs/>
          <w:sz w:val="24"/>
          <w:szCs w:val="24"/>
        </w:rPr>
        <w:t xml:space="preserve">movilidad social. </w:t>
      </w:r>
      <w:r>
        <w:rPr>
          <w:sz w:val="24"/>
          <w:szCs w:val="24"/>
        </w:rPr>
        <w:t>Los factores de diferenciación social están basados fundamentalmente en la edad, en el desempeño de funciones mágicas, y en las cualidades personales (fuerza, habilidad, arrojo etc.) que permiten a los individuos destacar en la caza y en la guerra. Por ello el mayor prestigio y respeto corresponde a los ancianos, a las personas atribuidas de poderes sobrenaturales (brujos o chamanes) y a los individuos que demuestran mayores habilidades y valor en la caza y la guerra.</w:t>
      </w:r>
    </w:p>
    <w:p>
      <w:pPr>
        <w:pStyle w:val="Normal"/>
        <w:shd w:fill="FFFFFF" w:val="clear"/>
        <w:spacing w:lineRule="exact" w:line="288"/>
        <w:ind w:left="22" w:firstLine="346"/>
        <w:jc w:val="both"/>
        <w:rPr/>
      </w:pPr>
      <w:r>
        <w:rPr>
          <w:sz w:val="24"/>
          <w:szCs w:val="24"/>
        </w:rPr>
        <w:t xml:space="preserve">En este tipo de comunidades, la organización social es muy elemental. Aunque los papeles sociales de mayor influencia -los de </w:t>
      </w:r>
      <w:r>
        <w:rPr>
          <w:b/>
          <w:bCs/>
          <w:i/>
          <w:iCs/>
          <w:sz w:val="24"/>
          <w:szCs w:val="24"/>
        </w:rPr>
        <w:t xml:space="preserve">jefe </w:t>
      </w:r>
      <w:r>
        <w:rPr>
          <w:b/>
          <w:bCs/>
          <w:sz w:val="24"/>
          <w:szCs w:val="24"/>
        </w:rPr>
        <w:t xml:space="preserve">y </w:t>
      </w:r>
      <w:r>
        <w:rPr>
          <w:sz w:val="24"/>
          <w:szCs w:val="24"/>
        </w:rPr>
        <w:t xml:space="preserve">los de </w:t>
      </w:r>
      <w:r>
        <w:rPr>
          <w:b/>
          <w:bCs/>
          <w:i/>
          <w:iCs/>
          <w:sz w:val="24"/>
          <w:szCs w:val="24"/>
        </w:rPr>
        <w:t xml:space="preserve">chamán </w:t>
      </w:r>
      <w:r>
        <w:rPr>
          <w:sz w:val="24"/>
          <w:szCs w:val="24"/>
        </w:rPr>
        <w:t>suelen ser de raíz hereditaria, tienen que estar permanentemente refrendados por una práctica que los miembros de la tribu consideren satisfactoria, de forma que la jerarquía de poder se aproxima más a un modelo de liderazgo voluntariamente aceptado que a cualquier modo de formalización estable del poder, existiendo algunas variaciones en los tipos de jefatura y gobierno, en la influencia de los chamanes y en las for</w:t>
        <w:softHyphen/>
        <w:t>mas de distribución de los recursos.</w:t>
      </w:r>
    </w:p>
    <w:p>
      <w:pPr>
        <w:pStyle w:val="Normal"/>
        <w:shd w:fill="FFFFFF" w:val="clear"/>
        <w:spacing w:before="310" w:after="0"/>
        <w:ind w:left="50" w:hanging="0"/>
        <w:rPr>
          <w:sz w:val="24"/>
          <w:szCs w:val="24"/>
        </w:rPr>
      </w:pPr>
      <w:r>
        <w:rPr>
          <w:i/>
          <w:iCs/>
          <w:sz w:val="24"/>
          <w:szCs w:val="24"/>
        </w:rPr>
        <w:t>1.3.- Las sociedades horticulturas</w:t>
      </w:r>
    </w:p>
    <w:p>
      <w:pPr>
        <w:pStyle w:val="Normal"/>
        <w:shd w:fill="FFFFFF" w:val="clear"/>
        <w:spacing w:lineRule="exact" w:line="288" w:before="302" w:after="0"/>
        <w:ind w:left="14" w:right="7" w:firstLine="353"/>
        <w:jc w:val="both"/>
        <w:rPr/>
      </w:pPr>
      <w:r>
        <w:rPr>
          <w:sz w:val="24"/>
          <w:szCs w:val="24"/>
        </w:rPr>
        <w:t xml:space="preserve">Uno de los grandes cambios de la historia de la humanidad fue la evolución de las sociedades cazadoras y recolectoras hacia las </w:t>
      </w:r>
      <w:r>
        <w:rPr>
          <w:b/>
          <w:bCs/>
          <w:i/>
          <w:iCs/>
          <w:sz w:val="24"/>
          <w:szCs w:val="24"/>
        </w:rPr>
        <w:t xml:space="preserve">sociedades horticultoras. </w:t>
      </w:r>
      <w:r>
        <w:rPr>
          <w:sz w:val="24"/>
          <w:szCs w:val="24"/>
        </w:rPr>
        <w:t>El paso de obtener directa</w:t>
        <w:softHyphen/>
        <w:t>mente los alimentos en su estado natural, a cultivarlos "artificial</w:t>
        <w:softHyphen/>
        <w:t>mente" en un huerto donde podían resultar más accesibles y cuantiosos, fue una transformación de enorme alcance, que fue posible en virtud de las mejores condiciones climáticas al final de la ultima era glaciar (11.000 años antes de Cristo), así como de las posibilidades de los nuevos útiles y técnicas de "trabajo" (un concepto que prácticamente no existía en las sociedades cazado</w:t>
        <w:softHyphen/>
        <w:t>ras), y de los conocimientos sobre las leyes de la reproducción y los ciclos vitales en la naturaleza (estaciones, fertilización de las semillas etc.). Estas circunstancias fueron haciendo posible que poco a poco los recursos alimenticios procedentes de la caza fue</w:t>
        <w:softHyphen/>
        <w:t>ran completándose por los obtenidos en el huerto, hasta que el desarrollo de las técnicas del cultivo permitió un desarrollo más pleno de las nuevas sociedades.</w:t>
      </w:r>
    </w:p>
    <w:p>
      <w:pPr>
        <w:pStyle w:val="Normal"/>
        <w:shd w:fill="FFFFFF" w:val="clear"/>
        <w:spacing w:lineRule="exact" w:line="288" w:before="302" w:after="0"/>
        <w:ind w:right="7" w:firstLine="353"/>
        <w:rPr/>
      </w:pPr>
      <w:r>
        <w:rPr>
          <w:sz w:val="24"/>
          <w:szCs w:val="24"/>
        </w:rPr>
        <w:t xml:space="preserve">Los especialistas distinguen dos tipos de sociedades horticultoras: las simples y las avanzadas. </w:t>
      </w:r>
      <w:r>
        <w:rPr>
          <w:b/>
          <w:bCs/>
          <w:i/>
          <w:iCs/>
          <w:sz w:val="24"/>
          <w:szCs w:val="24"/>
        </w:rPr>
        <w:t xml:space="preserve">Las sociedades horticultoras simples, </w:t>
      </w:r>
      <w:r>
        <w:rPr>
          <w:sz w:val="24"/>
          <w:szCs w:val="24"/>
        </w:rPr>
        <w:t xml:space="preserve">como su propio nombre indica, son las más antiguas y elementales. En ellas se utilizan palas primitivas para realizar las tareas de cultivo. Se trata de comunidades que continúan teniendo un tamaño bastante reducido, en torno a las cien o doscientas personas por lo general. </w:t>
      </w:r>
      <w:r>
        <w:rPr>
          <w:b/>
          <w:bCs/>
          <w:i/>
          <w:iCs/>
          <w:sz w:val="24"/>
          <w:szCs w:val="24"/>
        </w:rPr>
        <w:t>Las sociedades horti</w:t>
        <w:softHyphen/>
        <w:t xml:space="preserve">cultoras avanzadas, </w:t>
      </w:r>
      <w:r>
        <w:rPr>
          <w:sz w:val="24"/>
          <w:szCs w:val="24"/>
        </w:rPr>
        <w:t>que se empezaron a desarrollar en Oriente Medio hace más de seis mil años, utilizaron técnicas de cultivo más diversificadas (con más tipos de productos, rotación de terrenos etc.), emplearon azadas, dispusieron de más utillajes, empezaron a emplear los metales y tuvieron una mayor pobla</w:t>
        <w:softHyphen/>
        <w:t>ción, hasta superar cifras de varios miles de individuos. Las socie</w:t>
        <w:softHyphen/>
        <w:t>dades horticultoras avanzadas mejor conocidas son las africanas y las que se desarrollaron en México y América Central y del Sur antes de la conquista.</w:t>
      </w:r>
    </w:p>
    <w:p>
      <w:pPr>
        <w:pStyle w:val="Normal"/>
        <w:shd w:fill="FFFFFF" w:val="clear"/>
        <w:spacing w:lineRule="exact" w:line="288" w:before="295" w:after="0"/>
        <w:ind w:left="22" w:right="7" w:firstLine="346"/>
        <w:jc w:val="both"/>
        <w:rPr>
          <w:sz w:val="24"/>
          <w:szCs w:val="24"/>
        </w:rPr>
      </w:pPr>
      <w:r>
        <w:rPr>
          <w:sz w:val="24"/>
          <w:szCs w:val="24"/>
        </w:rPr>
        <w:t>Estas sociedades también presentan muchas variedades, de acuerdo al grado de desarrollo, a las técnicas utilizadas, a la ido</w:t>
        <w:softHyphen/>
        <w:t>neidad -y fertilidad- de los territorios de emplazamiento, a la extensión de las formas de organización social y política etc. etc. Sus elementos comunes son: el carácter sedentario, (se estable</w:t>
        <w:softHyphen/>
        <w:t>cen sobre un territorio fijo), una estructura social más diversifica</w:t>
        <w:softHyphen/>
        <w:t>da, un poder político que es más fuerte y estable y una creciente división del trabajo y diferenciación de papeles (jefes, guerreros, sacerdotes, artesanos, trabajadores, etc.).</w:t>
      </w:r>
    </w:p>
    <w:p>
      <w:pPr>
        <w:pStyle w:val="Normal"/>
        <w:shd w:fill="FFFFFF" w:val="clear"/>
        <w:spacing w:lineRule="exact" w:line="288" w:before="302" w:after="0"/>
        <w:ind w:left="29" w:right="7" w:firstLine="353"/>
        <w:jc w:val="both"/>
        <w:rPr>
          <w:sz w:val="24"/>
          <w:szCs w:val="24"/>
        </w:rPr>
      </w:pPr>
      <w:r>
        <w:rPr>
          <w:sz w:val="24"/>
          <w:szCs w:val="24"/>
        </w:rPr>
        <w:t>La posibilidad de trabajar solo unas horas y unos días con</w:t>
        <w:softHyphen/>
        <w:t>cretos para obtener los bienes alimenticios necesarios para la subsistencia, da lugar a tiempos crecientes de ocio, que se emple</w:t>
        <w:softHyphen/>
        <w:t>an en mejorar el ajuar doméstico y en ampliar las viviendas -"fabricadas" cada vez con elementos más duraderos-, así como en "actividades ceremoniales" y en la realización de la guerra, para conquistar nuevos territorios y apropiarse de bienes y escla</w:t>
        <w:softHyphen/>
        <w:t>vos. El descubrimiento de los metales y el desarrollo de los siste</w:t>
        <w:softHyphen/>
        <w:t>mas de jefatura se vinculan con esta práctica sistemática de la guerra, de forma que fueron apareciendo poderes políticos cada vez más fuertes, con diferentes rangos de funcionarios y jefes militares y con una capacidad creciente para afirmar su voluntad sobre los demás; lo que dio lugar a que se produjeran acumula</w:t>
        <w:softHyphen/>
        <w:t>ciones de riquezas y excedentes en pocas manos.</w:t>
      </w:r>
    </w:p>
    <w:p>
      <w:pPr>
        <w:pStyle w:val="Normal"/>
        <w:shd w:fill="FFFFFF" w:val="clear"/>
        <w:spacing w:lineRule="exact" w:line="288" w:before="302" w:after="0"/>
        <w:ind w:left="29" w:right="7" w:firstLine="353"/>
        <w:jc w:val="both"/>
        <w:rPr>
          <w:sz w:val="24"/>
          <w:szCs w:val="24"/>
        </w:rPr>
      </w:pPr>
      <w:r>
        <w:rPr>
          <w:sz w:val="24"/>
          <w:szCs w:val="24"/>
        </w:rPr>
      </w:r>
    </w:p>
    <w:p>
      <w:pPr>
        <w:pStyle w:val="Normal"/>
        <w:shd w:fill="FFFFFF" w:val="clear"/>
        <w:spacing w:lineRule="exact" w:line="288"/>
        <w:ind w:left="36" w:firstLine="346"/>
        <w:jc w:val="both"/>
        <w:rPr>
          <w:sz w:val="24"/>
          <w:szCs w:val="24"/>
        </w:rPr>
      </w:pPr>
      <w:r>
        <w:rPr>
          <w:sz w:val="24"/>
          <w:szCs w:val="24"/>
        </w:rPr>
        <w:t>Con la evolución de las sociedades cazadoras y recolectoras a las sociedades horticultoras simples, y de estas a las avanzadas, surgieron sistemas de estratificación social cada vez más com</w:t>
        <w:softHyphen/>
        <w:t>plejos, en los que pueden diferenciarse desigualdades políticas, desigualdades de riqueza, desigualdades relacionadas con el ejer</w:t>
        <w:softHyphen/>
        <w:t>cicio de funciones religiosas y mágicas, desigualdades basadas en el desempeño de papeles guerreros, desigualdades de condición (las guerras a gran escala hacen surgir las primeras formas de esclavitud), y desigualdades basadas en condiciones personales (por ejemplo, las capacidades bélicas o las oratorias).</w:t>
      </w:r>
    </w:p>
    <w:p>
      <w:pPr>
        <w:pStyle w:val="Normal"/>
        <w:shd w:fill="FFFFFF" w:val="clear"/>
        <w:spacing w:before="310" w:after="0"/>
        <w:ind w:left="43" w:hanging="0"/>
        <w:rPr>
          <w:sz w:val="24"/>
          <w:szCs w:val="24"/>
        </w:rPr>
      </w:pPr>
      <w:r>
        <w:rPr>
          <w:i/>
          <w:iCs/>
          <w:sz w:val="24"/>
          <w:szCs w:val="24"/>
        </w:rPr>
        <w:t>1,4.- Las sociedades agrarias</w:t>
      </w:r>
    </w:p>
    <w:p>
      <w:pPr>
        <w:pStyle w:val="Normal"/>
        <w:shd w:fill="FFFFFF" w:val="clear"/>
        <w:spacing w:lineRule="exact" w:line="288" w:before="295" w:after="0"/>
        <w:ind w:left="29" w:right="7" w:firstLine="360"/>
        <w:jc w:val="both"/>
        <w:rPr/>
      </w:pPr>
      <w:r>
        <w:rPr>
          <w:sz w:val="24"/>
          <w:szCs w:val="24"/>
        </w:rPr>
        <w:t>El surgimiento de las sociedades agrarias fue otro de los gran</w:t>
        <w:softHyphen/>
        <w:t>des cambios en la historia de la humanidad. La revolución agrí</w:t>
        <w:softHyphen/>
        <w:t>cola supuso un avance notable en las técnicas de obtención de productos alimenticios, y en su tratamiento y conservación, y dio lugar a un modelo de sociedad que poco a poco se fue afianzan</w:t>
        <w:softHyphen/>
        <w:t>do prácticamente en todo el mundo, aunque con diferentes varia</w:t>
        <w:softHyphen/>
        <w:t>ciones y modalidades, según las áreas geográficas y los contex</w:t>
        <w:softHyphen/>
        <w:t>tos históricos y culturales.</w:t>
      </w:r>
    </w:p>
    <w:p>
      <w:pPr>
        <w:pStyle w:val="Normal"/>
        <w:shd w:fill="FFFFFF" w:val="clear"/>
        <w:spacing w:lineRule="exact" w:line="288" w:before="295" w:after="0"/>
        <w:ind w:left="7" w:right="14" w:firstLine="360"/>
        <w:jc w:val="both"/>
        <w:rPr>
          <w:sz w:val="24"/>
          <w:szCs w:val="24"/>
        </w:rPr>
      </w:pPr>
      <w:r>
        <w:rPr>
          <w:sz w:val="24"/>
          <w:szCs w:val="24"/>
        </w:rPr>
        <w:t>Los cambios tecnológicos fundamentales que dieron lugar al desarrollo de las sociedades agrarias fueron la invención del arado, la utilización de la energía animal en las tareas agrarias y de transporte y el desarrollo de la metalurgia, que permitió dis</w:t>
        <w:softHyphen/>
        <w:t>poner de arados de hierro, mucho más eficaces y resistentes que los primeros arados de madera. A su vez el invento de la rueda y de la vela permitió una mayor capacidad de movimiento por tie</w:t>
        <w:softHyphen/>
        <w:t>rra y por mar, favoreciendo las posibilidades de comunicación y de comercio.</w:t>
      </w:r>
    </w:p>
    <w:p>
      <w:pPr>
        <w:pStyle w:val="Normal"/>
        <w:shd w:fill="FFFFFF" w:val="clear"/>
        <w:spacing w:lineRule="exact" w:line="288" w:before="295" w:after="0"/>
        <w:ind w:right="22" w:firstLine="353"/>
        <w:jc w:val="both"/>
        <w:rPr/>
      </w:pPr>
      <w:r>
        <w:rPr>
          <w:sz w:val="24"/>
          <w:szCs w:val="24"/>
        </w:rPr>
        <w:t>Las aplicaciones prácticas de estos inventos hicieron posible un paso decisivo en la evolución social. El cultivo de grandes extensiones en campo abierto (el paso del huerto al campo) alum</w:t>
        <w:softHyphen/>
        <w:t>bró un nuevo modelo de sociedades caracterizadas por    una mayor complejización del proceso de división del trabajo y por una diversificación de los tipos de organización política y de estra</w:t>
        <w:softHyphen/>
        <w:t>tificación social. Con el desarrollo de las sociedades agrícolas se entró en el tiempo histórico conocido, en el que se dispone de una información más precisa y detallada sobre las tecnologías uti</w:t>
        <w:softHyphen/>
        <w:t>lizadas, sobre las formas de organización social y política y sobre las características de los sistemas de estratificación social.</w:t>
      </w:r>
    </w:p>
    <w:p>
      <w:pPr>
        <w:pStyle w:val="Normal"/>
        <w:shd w:fill="FFFFFF" w:val="clear"/>
        <w:spacing w:lineRule="exact" w:line="288" w:before="295" w:after="0"/>
        <w:ind w:left="14" w:firstLine="346"/>
        <w:jc w:val="both"/>
        <w:rPr>
          <w:sz w:val="24"/>
          <w:szCs w:val="24"/>
        </w:rPr>
      </w:pPr>
      <w:r>
        <w:rPr>
          <w:sz w:val="24"/>
          <w:szCs w:val="24"/>
        </w:rPr>
        <w:t>No es fácil sintetizar en unos pocos rasgos los elementos comunes propios de todas las sociedades agrarias, pero a efec</w:t>
        <w:softHyphen/>
        <w:t>tos de nuestra exposición, hay que tener presente que con ellas nacieron los grandes Estados, se agudizaron las desigualdades sociales y la esclavitud pasó a ser un elemento importante en la organización de los sistemas de producción y de trabajo en gene</w:t>
        <w:softHyphen/>
        <w:t>ral. Junto a la diferenciación social básica establecida entre seres libres y esclavos -o entre señores y siervos después-, en las socie</w:t>
        <w:softHyphen/>
        <w:t>dades agrarias existieron también formas diversas de estratifica</w:t>
        <w:softHyphen/>
        <w:t>ción social basadas fundamentalmente en dos factores claves: los asociados a la propiedad de la tierra y los derivados del desem</w:t>
        <w:softHyphen/>
        <w:t>peño de determinados papeles en la estructura del Estado (en el Ejército, en la Corte, en la Administración Pública etc.)</w:t>
      </w:r>
    </w:p>
    <w:p>
      <w:pPr>
        <w:pStyle w:val="Normal"/>
        <w:shd w:fill="FFFFFF" w:val="clear"/>
        <w:spacing w:lineRule="exact" w:line="288" w:before="302" w:after="0"/>
        <w:ind w:left="29" w:firstLine="353"/>
        <w:jc w:val="both"/>
        <w:rPr/>
      </w:pPr>
      <w:r>
        <w:rPr>
          <w:sz w:val="24"/>
          <w:szCs w:val="24"/>
        </w:rPr>
        <w:t>Las nuevas formas de organización de la producción, a la par que facilitaron una mayor capacidad de obtención de recursos ali</w:t>
        <w:softHyphen/>
        <w:t>menticios -y de posibilidades de acumulación de quienes ostenta</w:t>
        <w:softHyphen/>
        <w:t>ban poderes políticos más fuertes- inauguraron una nueva etapa en el desarrollo de los Ejércitos, con avances notables en la tec</w:t>
        <w:softHyphen/>
        <w:t xml:space="preserve">nología militar. Y todo ello hizo posible que algunas sociedades agrarias actuaran como verdaderos </w:t>
      </w:r>
      <w:r>
        <w:rPr>
          <w:b/>
          <w:bCs/>
          <w:i/>
          <w:iCs/>
          <w:sz w:val="24"/>
          <w:szCs w:val="24"/>
        </w:rPr>
        <w:t xml:space="preserve">Estados de conquista. </w:t>
      </w:r>
      <w:r>
        <w:rPr>
          <w:sz w:val="24"/>
          <w:szCs w:val="24"/>
        </w:rPr>
        <w:t>que extendieron su poder sobre grandes territorios en base a la progresiva conquista y subyugamiento de los pueblos limítrofes, en una dinámica de cuyas peripecias y avatares dan cuenta los libros de historia.</w:t>
      </w:r>
    </w:p>
    <w:p>
      <w:pPr>
        <w:pStyle w:val="Normal"/>
        <w:shd w:fill="FFFFFF" w:val="clear"/>
        <w:spacing w:lineRule="exact" w:line="288" w:before="288" w:after="0"/>
        <w:ind w:left="43" w:right="7" w:firstLine="346"/>
        <w:rPr>
          <w:sz w:val="24"/>
          <w:szCs w:val="24"/>
        </w:rPr>
      </w:pPr>
      <w:r>
        <w:rPr>
          <w:sz w:val="24"/>
          <w:szCs w:val="24"/>
        </w:rPr>
        <w:t>El desarrollo de las sociedades agrarias permitió el afianza</w:t>
        <w:softHyphen/>
        <w:t>miento de nuevos espacios urbanos -la ciudad- así como de nuevas formas de organización social y política (por ejemplo, el feu</w:t>
        <w:softHyphen/>
        <w:t>dalismo), y el surgimiento de grupos sociales emergentes como los comerciantes, los cortesanos, los banqueros etc. También aparecieron nuevas profesiones y clases sociales y germinaron manifestaciones culturales y artísticas más sofisticadas, abriéndo</w:t>
        <w:softHyphen/>
        <w:t>se poco a poco la perspectiva de cambios intelectuales y sociales que acabaron conduciendo a las sociedades industriales.</w:t>
      </w:r>
    </w:p>
    <w:p>
      <w:pPr>
        <w:pStyle w:val="Normal"/>
        <w:shd w:fill="FFFFFF" w:val="clear"/>
        <w:spacing w:before="317" w:after="0"/>
        <w:ind w:left="43" w:hanging="0"/>
        <w:rPr>
          <w:sz w:val="24"/>
          <w:szCs w:val="24"/>
        </w:rPr>
      </w:pPr>
      <w:r>
        <w:rPr>
          <w:b/>
          <w:bCs/>
          <w:sz w:val="24"/>
          <w:szCs w:val="24"/>
        </w:rPr>
        <w:t xml:space="preserve">1.5.- </w:t>
      </w:r>
      <w:r>
        <w:rPr>
          <w:sz w:val="24"/>
          <w:szCs w:val="24"/>
        </w:rPr>
        <w:t xml:space="preserve">Las </w:t>
      </w:r>
      <w:r>
        <w:rPr>
          <w:i/>
          <w:iCs/>
          <w:sz w:val="24"/>
          <w:szCs w:val="24"/>
        </w:rPr>
        <w:t>sociedades industriales</w:t>
      </w:r>
    </w:p>
    <w:p>
      <w:pPr>
        <w:pStyle w:val="Normal"/>
        <w:shd w:fill="FFFFFF" w:val="clear"/>
        <w:spacing w:lineRule="exact" w:line="295" w:before="288" w:after="0"/>
        <w:ind w:left="29" w:firstLine="353"/>
        <w:jc w:val="both"/>
        <w:rPr/>
      </w:pPr>
      <w:r>
        <w:rPr>
          <w:sz w:val="24"/>
          <w:szCs w:val="24"/>
        </w:rPr>
        <w:t>El tránsito desde las sociedades agrarias tradicionales hacia las sociedades industriales ha sido el principal proceso de cambio de nuestra época histórica. La revolución francesa y la revolución industrial han sido los dos grandes acontecimientos que han mar</w:t>
        <w:softHyphen/>
        <w:t>cado el inicio de una nueva era en la historia de la humanidad (Vid ficha 1.4).</w:t>
      </w:r>
    </w:p>
    <w:p>
      <w:pPr>
        <w:pStyle w:val="Normal"/>
        <w:shd w:fill="FFFFFF" w:val="clear"/>
        <w:spacing w:lineRule="exact" w:line="288" w:before="288" w:after="0"/>
        <w:ind w:firstLine="353"/>
        <w:jc w:val="both"/>
        <w:rPr>
          <w:sz w:val="24"/>
          <w:szCs w:val="24"/>
        </w:rPr>
      </w:pPr>
      <w:r>
        <w:rPr>
          <w:sz w:val="24"/>
          <w:szCs w:val="24"/>
        </w:rPr>
        <w:t>El surgimiento de la sociedad industrial fue posible a partir de la influencia de un conjunto de factores de índole muy diversa : cul</w:t>
        <w:softHyphen/>
        <w:t>turales, intelectuales, políticos, económicos, demográficos, tecno</w:t>
        <w:softHyphen/>
        <w:t>lógicos etc. La influencia de todos estos factores dio lugar a la supe</w:t>
        <w:softHyphen/>
        <w:t>ración de las sociedades agrarias tradicionales, a sus formas de organización social y política, a sus sistemas de trabajo y a sus esquemas de conocimiento, inaugurando un nuevo periodo histó</w:t>
        <w:softHyphen/>
        <w:t xml:space="preserve">rico. A este nuevo periodo histórico los revolucionarios franceses lo calificaron como la </w:t>
      </w:r>
      <w:r>
        <w:rPr>
          <w:b/>
          <w:bCs/>
          <w:i/>
          <w:iCs/>
          <w:sz w:val="24"/>
          <w:szCs w:val="24"/>
        </w:rPr>
        <w:t xml:space="preserve">era de la razón, </w:t>
      </w:r>
      <w:r>
        <w:rPr>
          <w:sz w:val="24"/>
          <w:szCs w:val="24"/>
        </w:rPr>
        <w:t>mientras que los econo</w:t>
        <w:softHyphen/>
        <w:t xml:space="preserve">mistas pensaban que era la </w:t>
      </w:r>
      <w:r>
        <w:rPr>
          <w:b/>
          <w:bCs/>
          <w:i/>
          <w:iCs/>
          <w:sz w:val="24"/>
          <w:szCs w:val="24"/>
        </w:rPr>
        <w:t xml:space="preserve">época de la producción fabril, </w:t>
      </w:r>
      <w:r>
        <w:rPr>
          <w:sz w:val="24"/>
          <w:szCs w:val="24"/>
        </w:rPr>
        <w:t xml:space="preserve">los científicos afirmaban que se iniciaba la </w:t>
      </w:r>
      <w:r>
        <w:rPr>
          <w:b/>
          <w:bCs/>
          <w:i/>
          <w:iCs/>
          <w:sz w:val="24"/>
          <w:szCs w:val="24"/>
        </w:rPr>
        <w:t xml:space="preserve">era de la ciencia </w:t>
      </w:r>
      <w:r>
        <w:rPr>
          <w:sz w:val="24"/>
          <w:szCs w:val="24"/>
        </w:rPr>
        <w:t xml:space="preserve">y los políticos y muchos ciudadanos lo veían como los tiempos </w:t>
      </w:r>
      <w:r>
        <w:rPr>
          <w:b/>
          <w:bCs/>
          <w:i/>
          <w:iCs/>
          <w:sz w:val="24"/>
          <w:szCs w:val="24"/>
        </w:rPr>
        <w:t xml:space="preserve">de la democracia </w:t>
      </w:r>
      <w:r>
        <w:rPr>
          <w:sz w:val="24"/>
          <w:szCs w:val="24"/>
        </w:rPr>
        <w:t>y los derechos humanos. En realidad el tránsito desde las sociedades agrarias hasta las sociedades industriales fue todo esto y mucho más. Por ello se ha podido decir que la revolu</w:t>
        <w:softHyphen/>
        <w:t xml:space="preserve">ción industrial fue un verdadero </w:t>
      </w:r>
      <w:r>
        <w:rPr>
          <w:b/>
          <w:bCs/>
          <w:i/>
          <w:iCs/>
          <w:sz w:val="24"/>
          <w:szCs w:val="24"/>
        </w:rPr>
        <w:t>cambio global.</w:t>
      </w:r>
    </w:p>
    <w:p>
      <w:pPr>
        <w:pStyle w:val="Normal"/>
        <w:shd w:fill="FFFFFF" w:val="clear"/>
        <w:spacing w:lineRule="exact" w:line="295" w:before="288" w:after="0"/>
        <w:ind w:right="22" w:firstLine="353"/>
        <w:jc w:val="both"/>
        <w:rPr/>
      </w:pPr>
      <w:r>
        <w:rPr>
          <w:sz w:val="24"/>
          <w:szCs w:val="24"/>
        </w:rPr>
        <w:t>La evolución del pensamiento político y social, el ascenso de nuevos grupos sociales, el desarrollo del comercio y la difusión de nuevos enfoques en los métodos de conocimiento e investigación fue creando las condiciones adecuadas para el surgimiento de nuevas formas de organización del trabajo, que iban más allá de la mera obtención de los productos que "daba" la tierra y de las producciones artesanales tradicionales. Los nuevos descubri</w:t>
        <w:softHyphen/>
        <w:t>mientos científicos y tecnológicos abrieron las puertas a nuevas posibilidades de organización del trabajo, así como a la produc</w:t>
        <w:softHyphen/>
        <w:t>ción de nuevas mercancías y al desarrollo de nuevos sistemas de transportes por tierra y por mar, que potenciaron enormemente el comercio.</w:t>
      </w:r>
    </w:p>
    <w:p>
      <w:pPr>
        <w:pStyle w:val="Normal"/>
        <w:shd w:fill="FFFFFF" w:val="clear"/>
        <w:spacing w:lineRule="exact" w:line="288" w:before="302" w:after="0"/>
        <w:ind w:left="7" w:right="7" w:firstLine="353"/>
        <w:jc w:val="both"/>
        <w:rPr/>
      </w:pPr>
      <w:r>
        <w:rPr>
          <w:sz w:val="24"/>
          <w:szCs w:val="24"/>
        </w:rPr>
        <w:t>Frente al rígido y estable mundo de las sociedades agrarias tradicionales -en el que los individuos vivían y trabajaban en ámbitos muy localizados, con relaciones perfectamente prefija</w:t>
        <w:softHyphen/>
        <w:t>das de antemano, que permitían saber desde el momento del nacimiento qué iban a hacer a lo largo de toda su vida, qué tipos de trabajo efectuarían, con quién se casarían, cómo vivirían etc. etc.- las sociedades industriales son sociedades dinámicas y cam</w:t>
        <w:softHyphen/>
        <w:t>biantes, y, por ello, también más inseguras. Las gentes tienen que desplazarse de unos lugares a otros para encontrar trabajo y las oportunidades de empleo de millones de personas son cam</w:t>
        <w:softHyphen/>
        <w:t>biantes y, a veces, inciertas.</w:t>
      </w:r>
    </w:p>
    <w:p>
      <w:pPr>
        <w:pStyle w:val="Normal"/>
        <w:shd w:fill="FFFFFF" w:val="clear"/>
        <w:spacing w:lineRule="exact" w:line="288" w:before="302" w:after="0"/>
        <w:ind w:left="7" w:right="22" w:firstLine="353"/>
        <w:jc w:val="both"/>
        <w:rPr/>
      </w:pPr>
      <w:r>
        <w:rPr>
          <w:sz w:val="24"/>
          <w:szCs w:val="24"/>
        </w:rPr>
        <w:t>La aplicación de los nuevos conocimientos científicos e inno</w:t>
        <w:softHyphen/>
        <w:t>vaciones técnicas a la organización del trabajo y la producción dio lugar a cambios de ritmo trepidante, que obligaron a los tra</w:t>
        <w:softHyphen/>
        <w:t>bajadores a realizar grandes esfuerzos para adaptarse a las nue</w:t>
        <w:softHyphen/>
        <w:t>vas condiciones y para capacitarse en las nuevas especializaciones. En el nuevo contexto de oportunidades y problemas, a la vez que se generaron nuevas fuentes de riqueza, se abrieron grandes brechas de desigualdad social; especialmente durante las prime</w:t>
        <w:softHyphen/>
        <w:t>ras etapas de la revolución industrial.</w:t>
      </w:r>
    </w:p>
    <w:p>
      <w:pPr>
        <w:pStyle w:val="Normal"/>
        <w:shd w:fill="FFFFFF" w:val="clear"/>
        <w:spacing w:lineRule="exact" w:line="288" w:before="302" w:after="0"/>
        <w:ind w:left="14" w:right="29" w:firstLine="353"/>
        <w:rPr>
          <w:sz w:val="24"/>
          <w:szCs w:val="24"/>
        </w:rPr>
      </w:pPr>
      <w:r>
        <w:rPr>
          <w:sz w:val="24"/>
          <w:szCs w:val="24"/>
        </w:rPr>
        <w:t>Entre las principales dimensiones que caracterizaron la emer</w:t>
        <w:softHyphen/>
        <w:t>gencia de la sociedad industrial, la primera y fundamental fue la implantación hegemónica de la fábrica y la máquina en el sistema de producción. La invención de la máquina de vapor por James Watt en 1.769, y su perfeccionamiento en 1.782, fue uno de los cambios que mayores consecuencias prácticas ha teni</w:t>
        <w:softHyphen/>
        <w:t>do en nuestra era. La máquina no sólo reemplazó a la mano humana en la realización de determinadas tareas -con todo lo que ello implica-, sino que supuso también un avance impresio</w:t>
        <w:softHyphen/>
        <w:t>nante en la utilización de fuentes de energía que desplazaron a las demás formas hasta entonces conocidas, la muscular, la eólica y la hidráulica.</w:t>
      </w:r>
    </w:p>
    <w:p>
      <w:pPr>
        <w:pStyle w:val="Normal"/>
        <w:shd w:fill="FFFFFF" w:val="clear"/>
        <w:spacing w:lineRule="exact" w:line="288" w:before="295" w:after="0"/>
        <w:ind w:left="29" w:firstLine="346"/>
        <w:jc w:val="both"/>
        <w:rPr>
          <w:sz w:val="24"/>
          <w:szCs w:val="24"/>
        </w:rPr>
      </w:pPr>
      <w:r>
        <w:rPr>
          <w:sz w:val="24"/>
          <w:szCs w:val="24"/>
        </w:rPr>
        <w:t>La utilización de máquinas produjo una modificación funda</w:t>
        <w:softHyphen/>
        <w:t>mental en los sistemas y procedimientos tradicionales de trabajo, dando lugar al desarrollo de un gran número de innovaciones tec</w:t>
        <w:softHyphen/>
        <w:t>nológicas que inauguraron una fase de producción fabril en masa. Las fábricas desplazaron a los viejos sistemas gremiales de producción artesana en pequeños talleres y de trabajo a domici</w:t>
        <w:softHyphen/>
        <w:t>lio, haciendo posible producir grandes cantidades de mercancías con mano de obra poco especializada; lo que permitió un abara</w:t>
        <w:softHyphen/>
        <w:t>tamiento de los costes y una mayor competitividad en el merca</w:t>
        <w:softHyphen/>
        <w:t>do, con posibilidades crecientes de beneficios, que actuaron, a su vez, como poderoso estímulo para la inversión.</w:t>
      </w:r>
    </w:p>
    <w:p>
      <w:pPr>
        <w:pStyle w:val="Normal"/>
        <w:shd w:fill="FFFFFF" w:val="clear"/>
        <w:spacing w:lineRule="exact" w:line="288" w:before="302" w:after="0"/>
        <w:ind w:left="22" w:firstLine="346"/>
        <w:jc w:val="both"/>
        <w:rPr/>
      </w:pPr>
      <w:r>
        <w:rPr>
          <w:sz w:val="24"/>
          <w:szCs w:val="24"/>
        </w:rPr>
        <w:t>En segundo lugar, el sistema industrial dio lugar a una mayor división del trabajo, acompañada de una modificación en su pro</w:t>
        <w:softHyphen/>
        <w:t>pia naturaleza y significado. La mecanización y la progresiva complejización de los sistemas productivos condujo a una cons</w:t>
        <w:softHyphen/>
        <w:t>tante especialización de tareas y oficios, que acabaron traducién</w:t>
        <w:softHyphen/>
        <w:t>dose en un verdadero "desmenuzamiento</w:t>
      </w:r>
      <w:r>
        <w:rPr>
          <w:sz w:val="24"/>
          <w:szCs w:val="24"/>
          <w:vertAlign w:val="superscript"/>
        </w:rPr>
        <w:t>:</w:t>
      </w:r>
      <w:r>
        <w:rPr>
          <w:sz w:val="24"/>
          <w:szCs w:val="24"/>
        </w:rPr>
        <w:t>' del trabajo.</w:t>
      </w:r>
    </w:p>
    <w:p>
      <w:pPr>
        <w:pStyle w:val="Normal"/>
        <w:shd w:fill="FFFFFF" w:val="clear"/>
        <w:spacing w:lineRule="exact" w:line="288" w:before="295" w:after="0"/>
        <w:ind w:right="7" w:firstLine="346"/>
        <w:jc w:val="both"/>
        <w:rPr/>
      </w:pPr>
      <w:r>
        <w:rPr>
          <w:sz w:val="24"/>
          <w:szCs w:val="24"/>
        </w:rPr>
        <w:t>La sustitución de los sistemas de trabajo gremiales, basados en relaciones personales y en un tratamiento más unitario en la realización de las mercancías, por las formas de producción fabri</w:t>
        <w:softHyphen/>
        <w:t>les fueron acompañadas por un conjunto de cambios que afecta</w:t>
        <w:softHyphen/>
        <w:t>ron a la propia naturaleza de las relaciones laborales. Los traba</w:t>
        <w:softHyphen/>
        <w:t>jos se hicieron impersonales y los vínculos laborales quedaron convertidos fundamentalmente en vínculos abstractos, que eran regidos por las neutras y frías leyes del mercado, en donde el único vínculo real era el salario. Los puestos laborales se convir</w:t>
        <w:softHyphen/>
        <w:t xml:space="preserve">tieron en mas inseguros y fluctuantes, al tiempo que se abrió una tendencia hacia la escisión entre trabajo y vida, y entre la propia función originaria del trabajo y la manera </w:t>
      </w:r>
      <w:r>
        <w:rPr>
          <w:b/>
          <w:bCs/>
          <w:i/>
          <w:iCs/>
          <w:sz w:val="24"/>
          <w:szCs w:val="24"/>
        </w:rPr>
        <w:t xml:space="preserve">alienada </w:t>
      </w:r>
      <w:r>
        <w:rPr>
          <w:sz w:val="24"/>
          <w:szCs w:val="24"/>
        </w:rPr>
        <w:t>en que éste se ejecutaba.</w:t>
      </w:r>
    </w:p>
    <w:p>
      <w:pPr>
        <w:pStyle w:val="Normal"/>
        <w:shd w:fill="FFFFFF" w:val="clear"/>
        <w:spacing w:lineRule="exact" w:line="288" w:before="295" w:after="0"/>
        <w:ind w:left="14" w:firstLine="346"/>
        <w:jc w:val="both"/>
        <w:rPr>
          <w:sz w:val="24"/>
          <w:szCs w:val="24"/>
        </w:rPr>
      </w:pPr>
      <w:r>
        <w:rPr>
          <w:sz w:val="24"/>
          <w:szCs w:val="24"/>
        </w:rPr>
        <w:t>En tercer lugar, la industrialización supuso la implantación de nuevos valores sociales y económicos. Por una parte el orden económico quedó regulado por nuevas leyes, inspiradas en los principios de racionalidad y cálculo, mientras que los elementos que intervienen en el sistema de producción se mercantilizaron y se tradujeron en términos monetarios. En las sociedades indus</w:t>
        <w:softHyphen/>
        <w:t xml:space="preserve">triales lo que importa no es tanto el valor de uso de las cosas, como el valor de cambio, por lo que las mercancías, más allá de su clase, calidad, etc., acaban siendo traducidas y reflejadas en términos dinerarios, con un precio concreto establecido por la </w:t>
      </w:r>
      <w:r>
        <w:rPr>
          <w:b/>
          <w:bCs/>
          <w:i/>
          <w:iCs/>
          <w:w w:val="116"/>
          <w:sz w:val="24"/>
          <w:szCs w:val="24"/>
        </w:rPr>
        <w:t>ley de la oferta y la demanda.</w:t>
      </w:r>
    </w:p>
    <w:p>
      <w:pPr>
        <w:pStyle w:val="Normal"/>
        <w:shd w:fill="FFFFFF" w:val="clear"/>
        <w:spacing w:lineRule="exact" w:line="288" w:before="302" w:after="0"/>
        <w:ind w:left="14" w:firstLine="346"/>
        <w:jc w:val="both"/>
        <w:rPr/>
      </w:pPr>
      <w:r>
        <w:rPr>
          <w:sz w:val="24"/>
          <w:szCs w:val="24"/>
        </w:rPr>
        <w:t>El sistema de producción se organiza y orienta de acuerdo con los requisitos de la nueva lógica económica: la empresa se entiende como un orden abstracto de factores convertibles en dinero, que funciona de acuerdo con la ley del mínimo coste y del máximo beneficio, y al margen de cualesquiera otras considera</w:t>
        <w:softHyphen/>
        <w:t>ciones de tipo moral, político, religioso que no sean imprescindi</w:t>
        <w:softHyphen/>
        <w:t>bles para incrementar los beneficios. Sin embargo, los valores del nuevo orden económico no aparecen ceñidos solamente al ámbi</w:t>
        <w:softHyphen/>
        <w:t>to propio de la regulación de las instituciones económicas, sino que se harán presentes en el conjunto de la sociedad. Las ideas de racionalidad, cálculo, previsión, rentabilidad, inversión, etc. pasan a formar parte de un conjunto más amplio de valores que influirán decisivamente en los comportamientos de los ciudada</w:t>
        <w:softHyphen/>
        <w:t>nos. La difusión de los valores individualistas, las ideas de res</w:t>
        <w:softHyphen/>
        <w:t>ponsabilidad, de actuación racional y calculadora, las aspiracio</w:t>
        <w:softHyphen/>
        <w:t>nes de éxito, la especial valoración del esfuerzo competitivo, la eficacia, la disciplina y la puntualidad, el espíritu de aplicación y dedicación al trabajo, junto a una cierta capacidad de ascetismo orientado a diferir satisfacciones que hagan posible el ahorro para mayores inversiones..., forman parte de un trasfondo de valores sin los que la sociedad industrial no hubiera podido llegar a desarrollarse plenamente.</w:t>
      </w:r>
    </w:p>
    <w:p>
      <w:pPr>
        <w:pStyle w:val="Normal"/>
        <w:shd w:fill="FFFFFF" w:val="clear"/>
        <w:spacing w:lineRule="exact" w:line="288" w:before="295" w:after="0"/>
        <w:ind w:left="22" w:right="7" w:firstLine="346"/>
        <w:jc w:val="both"/>
        <w:rPr/>
      </w:pPr>
      <w:r>
        <w:rPr>
          <w:sz w:val="24"/>
          <w:szCs w:val="24"/>
        </w:rPr>
        <w:t>En cuarto lugar la emergencia de la sociedad industrial dio lugar a nuevas necesidades en la delimitación de los mercados, especialmente de los mercados nacionales, en los que se realizan las ofertas masivas de nuevas mercancías. El Estado moderno, en este sentido, fue un elemento importante para la consolidación da los mercados nacionales. De igual manera, la necesidad de garantizar grandes inversiones no rentables a corto plazo, así como la de potenciar las obras de infraestructura básica (ferroca</w:t>
        <w:softHyphen/>
        <w:t>rriles, minas, siderurgia, etc.), hizo necesario un clima político estable, que pudiera generar la confianza necesaria como para emprender unas inversiones cuyas ganancias no se producían a corto plazo. Por esta razón, los nuevos sistemas políticos inten</w:t>
        <w:softHyphen/>
        <w:t>taron cubrir ciertos requisitos de estabilidad, siendo capaces, a su vez, de establecer unas reglas de juego político eficaces y sufi</w:t>
        <w:softHyphen/>
        <w:t>cientemente flexibles como para adaptarse a las nuevas necesi</w:t>
        <w:softHyphen/>
        <w:t>dades económicas, y lo suficientemente firmes como para remo</w:t>
        <w:softHyphen/>
        <w:t>ver los obstáculos surgidos a causa de la persistencia de rigideces heredadas del viejo orden tradicional.</w:t>
      </w:r>
    </w:p>
    <w:p>
      <w:pPr>
        <w:pStyle w:val="Normal"/>
        <w:shd w:fill="FFFFFF" w:val="clear"/>
        <w:spacing w:lineRule="exact" w:line="288" w:before="302" w:after="0"/>
        <w:ind w:right="36" w:firstLine="353"/>
        <w:jc w:val="both"/>
        <w:rPr/>
      </w:pPr>
      <w:r>
        <w:rPr>
          <w:sz w:val="24"/>
          <w:szCs w:val="24"/>
        </w:rPr>
        <w:t>Muchas de estas aspiraciones y necesidades fueron encarna</w:t>
        <w:softHyphen/>
        <w:t xml:space="preserve">das por la nueva </w:t>
      </w:r>
      <w:r>
        <w:rPr>
          <w:b/>
          <w:bCs/>
          <w:i/>
          <w:iCs/>
          <w:sz w:val="24"/>
          <w:szCs w:val="24"/>
        </w:rPr>
        <w:t xml:space="preserve">clase burguesa, </w:t>
      </w:r>
      <w:r>
        <w:rPr>
          <w:sz w:val="24"/>
          <w:szCs w:val="24"/>
        </w:rPr>
        <w:t>que fue la principal prota</w:t>
        <w:softHyphen/>
        <w:t>gonista del nuevo orden social en ascenso. El especial protago</w:t>
        <w:softHyphen/>
        <w:t>nismo político de la nueva clase burguesa fue uno de los aspec</w:t>
        <w:softHyphen/>
        <w:t xml:space="preserve">tos más importantes de la revolución industrial. Por ello podemos decir, en quinto lugar, que la sociedad industrial se caracterizó por los nuevos perfiles de la estratificación social, con un nuevo tipo de </w:t>
      </w:r>
      <w:r>
        <w:rPr>
          <w:b/>
          <w:bCs/>
          <w:i/>
          <w:iCs/>
          <w:sz w:val="24"/>
          <w:szCs w:val="24"/>
        </w:rPr>
        <w:t xml:space="preserve">estructura de clases </w:t>
      </w:r>
      <w:r>
        <w:rPr>
          <w:sz w:val="24"/>
          <w:szCs w:val="24"/>
        </w:rPr>
        <w:t>que dio lugar a nuevas formas de conflicto social, de una intensidad y de unas características no conocidas hasta la fecha.</w:t>
      </w:r>
    </w:p>
    <w:p>
      <w:pPr>
        <w:pStyle w:val="Normal"/>
        <w:shd w:fill="FFFFFF" w:val="clear"/>
        <w:spacing w:lineRule="exact" w:line="288" w:before="302" w:after="0"/>
        <w:ind w:right="36" w:firstLine="353"/>
        <w:rPr>
          <w:sz w:val="24"/>
          <w:szCs w:val="24"/>
        </w:rPr>
      </w:pPr>
      <w:r>
        <w:rPr>
          <w:sz w:val="24"/>
          <w:szCs w:val="24"/>
        </w:rPr>
      </w:r>
    </w:p>
    <w:p>
      <w:pPr>
        <w:pStyle w:val="Normal"/>
        <w:shd w:fill="FFFFFF" w:val="clear"/>
        <w:spacing w:lineRule="exact" w:line="288"/>
        <w:ind w:firstLine="353"/>
        <w:jc w:val="both"/>
        <w:rPr>
          <w:sz w:val="24"/>
          <w:szCs w:val="24"/>
        </w:rPr>
      </w:pPr>
      <w:r>
        <w:rPr>
          <w:sz w:val="24"/>
          <w:szCs w:val="24"/>
        </w:rPr>
        <w:t>La industrialización supuso el inicio de una época de grandes conflictos que enfrentaron a las dos grandes clases sociales sur</w:t>
        <w:softHyphen/>
        <w:t>gidas del hilo de la revolución industrial: la clase burguesa y la clase trabajadora. Durante las primeras etapas de la industrializa</w:t>
        <w:softHyphen/>
        <w:t>ción, las duras condiciones de trabajo y de vida de las clases tra</w:t>
        <w:softHyphen/>
        <w:t>bajadoras, que tan vivamente fueron descritas por algunos nove</w:t>
        <w:softHyphen/>
        <w:t>listas y analistas sociales de la época, dieron lugar a que el anta</w:t>
        <w:softHyphen/>
        <w:t>gonismo de clases se plantease como un conflicto dotado de una especial proyección política, con profundas aspiraciones de cam</w:t>
        <w:softHyphen/>
        <w:t>bio del sistema de producción.</w:t>
      </w:r>
    </w:p>
    <w:p>
      <w:pPr>
        <w:pStyle w:val="Normal"/>
        <w:shd w:fill="FFFFFF" w:val="clear"/>
        <w:spacing w:lineRule="exact" w:line="288" w:before="302" w:after="0"/>
        <w:ind w:left="7" w:firstLine="346"/>
        <w:jc w:val="both"/>
        <w:rPr>
          <w:sz w:val="24"/>
          <w:szCs w:val="24"/>
        </w:rPr>
      </w:pPr>
      <w:r>
        <w:rPr>
          <w:sz w:val="24"/>
          <w:szCs w:val="24"/>
        </w:rPr>
        <w:t>Los bajos salarios, los largos horarios, la escasa segundad en el empleo, la carencia de seguridad social, la falta de reglamen</w:t>
        <w:softHyphen/>
        <w:t>tación del trabajo de mujeres y niños, las deficientes condiciones físicas existentes en muchas fabricas, unidas a niveles de vida muy deteriorados, dieron lugar al desarrollo de una especial sen</w:t>
        <w:softHyphen/>
        <w:t>sibilidad social en las grandes barriadas obreras, en las que el pensamiento de los teóricos socialistas encontró condiciones apropiadas para una recepción de sus mensajes. Así, del hilo de estas nuevas situaciones sociales y laborales, acabaron surgiendo fuertes movimientos sindicales y políticos, cuyas reivindicaciones permitieron alcanzar un conjunto de cambios políticos y una apli</w:t>
        <w:softHyphen/>
        <w:t>cación de políticas de protección social que se concretaron a lo largo del tiempo en lo que hoy en día se conoce como Estado de Bienestar. Este nuevo modelo de Estado de Bienestar permitió garantizar salarios mínimos a los trabajadores, al tiempo que se protegían determinados derechos en el propio trabajo (de segu</w:t>
        <w:softHyphen/>
        <w:t>ridad e higiene) y en la sociedad en su conjunto (derecho a la asis</w:t>
        <w:softHyphen/>
        <w:t>tencia sanitaria, a la educación, a pensiones de vejez, viviendas, desempleo etc.).</w:t>
      </w:r>
    </w:p>
    <w:p>
      <w:pPr>
        <w:pStyle w:val="Normal"/>
        <w:shd w:fill="FFFFFF" w:val="clear"/>
        <w:spacing w:before="310" w:after="0"/>
        <w:ind w:left="29" w:hanging="0"/>
        <w:rPr>
          <w:sz w:val="24"/>
          <w:szCs w:val="24"/>
        </w:rPr>
      </w:pPr>
      <w:r>
        <w:rPr>
          <w:i/>
          <w:iCs/>
          <w:sz w:val="24"/>
          <w:szCs w:val="24"/>
        </w:rPr>
        <w:t>1.6.- Las sociedades post-industriales</w:t>
      </w:r>
    </w:p>
    <w:p>
      <w:pPr>
        <w:pStyle w:val="Normal"/>
        <w:shd w:fill="FFFFFF" w:val="clear"/>
        <w:spacing w:lineRule="exact" w:line="288" w:before="302" w:after="0"/>
        <w:ind w:left="14" w:right="14" w:firstLine="338"/>
        <w:rPr/>
      </w:pPr>
      <w:r>
        <w:rPr>
          <w:sz w:val="24"/>
          <w:szCs w:val="24"/>
        </w:rPr>
        <w:t>Algunas de las principales características de las sociedades industriales, como la aplicación constante de los nuevos conoci</w:t>
        <w:softHyphen/>
        <w:t>mientos científicos a la producción y a la organización del trabajo, y su gran dinamismo social, implican que estas sociedades están sometidas a procesos de transformación muy intensos. Por ello la acumulación de los cambios que se han producido duran</w:t>
        <w:softHyphen/>
        <w:t>te los últimos años ha ido dando lugar, poco a poco, a la emer</w:t>
        <w:softHyphen/>
        <w:t>gencia de un nuevo tipo de sociedad a la que algunos estudiosos han calificaron inicialrnente como sociedad post-industrial, y más recientemente como sociedad tecnológica.</w:t>
      </w:r>
    </w:p>
    <w:p>
      <w:pPr>
        <w:pStyle w:val="Normal"/>
        <w:shd w:fill="FFFFFF" w:val="clear"/>
        <w:spacing w:lineRule="exact" w:line="288" w:before="310" w:after="0"/>
        <w:ind w:left="22" w:firstLine="346"/>
        <w:jc w:val="both"/>
        <w:rPr>
          <w:sz w:val="24"/>
          <w:szCs w:val="24"/>
        </w:rPr>
      </w:pPr>
      <w:r>
        <w:rPr>
          <w:sz w:val="24"/>
          <w:szCs w:val="24"/>
        </w:rPr>
        <w:t>Lo característico de este nuevo tipo de sociedad es que la actividad industrial ha dejado de ser la referencia social básica. Es decir, la mayoría de los trabajadores ya no están ocupados en la industria, ni los productos industriales constituyen la principal fuente de riqueza. Así, de la misma manera que en las socieda</w:t>
        <w:softHyphen/>
        <w:t xml:space="preserve">des agrarias la mayoría de la gente trabajaba en la </w:t>
      </w:r>
      <w:r>
        <w:rPr>
          <w:b/>
          <w:bCs/>
          <w:i/>
          <w:iCs/>
          <w:sz w:val="24"/>
          <w:szCs w:val="24"/>
        </w:rPr>
        <w:t xml:space="preserve">agricultura, </w:t>
      </w:r>
      <w:r>
        <w:rPr>
          <w:sz w:val="24"/>
          <w:szCs w:val="24"/>
        </w:rPr>
        <w:t xml:space="preserve">y en las sociedades industriales lo hacía en la </w:t>
      </w:r>
      <w:r>
        <w:rPr>
          <w:b/>
          <w:bCs/>
          <w:i/>
          <w:iCs/>
          <w:sz w:val="24"/>
          <w:szCs w:val="24"/>
        </w:rPr>
        <w:t xml:space="preserve">industria, </w:t>
      </w:r>
      <w:r>
        <w:rPr>
          <w:sz w:val="24"/>
          <w:szCs w:val="24"/>
        </w:rPr>
        <w:t xml:space="preserve">en las sociedades de nuestros días la mayoría realiza </w:t>
      </w:r>
      <w:r>
        <w:rPr>
          <w:b/>
          <w:bCs/>
          <w:i/>
          <w:iCs/>
          <w:sz w:val="24"/>
          <w:szCs w:val="24"/>
        </w:rPr>
        <w:t xml:space="preserve">actividades de los servicios. </w:t>
      </w:r>
      <w:r>
        <w:rPr>
          <w:sz w:val="24"/>
          <w:szCs w:val="24"/>
        </w:rPr>
        <w:t xml:space="preserve">Por eso. algunos teóricos sociales consideran que ya no se puede continuar calificando con propiedad a estas sociedades como industriales y han propuesto la denominación </w:t>
      </w:r>
      <w:r>
        <w:rPr>
          <w:w w:val="117"/>
          <w:sz w:val="24"/>
          <w:szCs w:val="24"/>
        </w:rPr>
        <w:t xml:space="preserve">de </w:t>
      </w:r>
      <w:r>
        <w:rPr>
          <w:b/>
          <w:bCs/>
          <w:i/>
          <w:iCs/>
          <w:w w:val="117"/>
          <w:sz w:val="24"/>
          <w:szCs w:val="24"/>
        </w:rPr>
        <w:t>sociedades post-industriales.</w:t>
      </w:r>
    </w:p>
    <w:p>
      <w:pPr>
        <w:pStyle w:val="Normal"/>
        <w:shd w:fill="FFFFFF" w:val="clear"/>
        <w:spacing w:lineRule="exact" w:line="288" w:before="302" w:after="0"/>
        <w:ind w:left="14" w:right="7" w:firstLine="353"/>
        <w:jc w:val="both"/>
        <w:rPr>
          <w:sz w:val="24"/>
          <w:szCs w:val="24"/>
        </w:rPr>
      </w:pPr>
      <w:r>
        <w:rPr>
          <w:sz w:val="24"/>
          <w:szCs w:val="24"/>
        </w:rPr>
        <w:t>Los nuevos tipos de sociedades no se caracterizan solo por la transición de una economía productora de mercancías a otra centrada cada vez en mayor grado en la prestación de servicios de todo tipo, sino que uno de sus rasgos fundamentales, como ha señalado Bell , es que "la habilidad técnica pasa a ser la base del poder, y la educación el modo de acceso a él; los que van a la cabeza (o la élite del grupo) en esta sociedad -concluirá Bell son los científicos"</w:t>
      </w:r>
      <w:r>
        <w:rPr>
          <w:sz w:val="24"/>
          <w:szCs w:val="24"/>
          <w:vertAlign w:val="superscript"/>
        </w:rPr>
        <w:t>.</w:t>
      </w:r>
    </w:p>
    <w:p>
      <w:pPr>
        <w:pStyle w:val="Normal"/>
        <w:shd w:fill="FFFFFF" w:val="clear"/>
        <w:spacing w:lineRule="exact" w:line="288" w:before="302" w:after="0"/>
        <w:ind w:right="22" w:firstLine="353"/>
        <w:rPr/>
      </w:pPr>
      <w:r>
        <w:rPr>
          <w:sz w:val="24"/>
          <w:szCs w:val="24"/>
        </w:rPr>
        <w:t>El papel central desempeñado por la ciencia en la organiza</w:t>
        <w:softHyphen/>
        <w:t>ción de la sociedad está dando lugar, a su vez. a una serie de cambios en las formas de organización del trabajo, y de la socie</w:t>
        <w:softHyphen/>
        <w:t>dad en su conjunto, que van mucho más allá de las simples reflexiones de los teóricos de la sociedad post-industrial sobre el número de personas ocupadas en el sector industrial o en el sec</w:t>
        <w:softHyphen/>
        <w:t xml:space="preserve">tor servicios. En nuestros días está teniendo lugar una revolución de carácter científico y tecnológico, que va a dar lugar a cambios muy radicales y globales en las formas de vida y de trabajo, haciendo posible hablar de la emergencia de un nuevo tipo de </w:t>
      </w:r>
      <w:r>
        <w:rPr>
          <w:w w:val="112"/>
          <w:sz w:val="24"/>
          <w:szCs w:val="24"/>
        </w:rPr>
        <w:t xml:space="preserve">sociedad, </w:t>
      </w:r>
      <w:r>
        <w:rPr>
          <w:b/>
          <w:bCs/>
          <w:i/>
          <w:iCs/>
          <w:w w:val="112"/>
          <w:sz w:val="24"/>
          <w:szCs w:val="24"/>
        </w:rPr>
        <w:t xml:space="preserve">la sociedad tecnológica avanzada, </w:t>
      </w:r>
      <w:r>
        <w:rPr>
          <w:w w:val="112"/>
          <w:sz w:val="24"/>
          <w:szCs w:val="24"/>
        </w:rPr>
        <w:t xml:space="preserve">del que la </w:t>
      </w:r>
      <w:r>
        <w:rPr>
          <w:sz w:val="24"/>
          <w:szCs w:val="24"/>
        </w:rPr>
        <w:t xml:space="preserve">sociedad post-industrial no es, en realidad, sino un subtipo, o una fase de transición </w:t>
      </w:r>
      <w:r>
        <w:rPr>
          <w:i/>
          <w:iCs/>
          <w:sz w:val="24"/>
          <w:szCs w:val="24"/>
        </w:rPr>
        <w:t xml:space="preserve">(Vid </w:t>
      </w:r>
      <w:r>
        <w:rPr>
          <w:sz w:val="24"/>
          <w:szCs w:val="24"/>
        </w:rPr>
        <w:t>fichas 1.3 y 1.4).</w:t>
      </w:r>
    </w:p>
    <w:p>
      <w:pPr>
        <w:pStyle w:val="Normal"/>
        <w:shd w:fill="FFFFFF" w:val="clear"/>
        <w:spacing w:lineRule="exact" w:line="288" w:before="302" w:after="0"/>
        <w:ind w:firstLine="360"/>
        <w:jc w:val="both"/>
        <w:rPr/>
      </w:pPr>
      <w:r>
        <w:rPr>
          <w:sz w:val="24"/>
          <w:szCs w:val="24"/>
        </w:rPr>
        <w:t>Las tres revoluciones científicas y tecnológicas de nuestro tiempo son la micro-electrónica, la micro-biológica y la energéti</w:t>
        <w:softHyphen/>
        <w:t>ca. La micro-electrónica está haciendo posible disponer de orde</w:t>
        <w:softHyphen/>
        <w:t xml:space="preserve">nadores cada vez más potentes y perfeccionados que se están aplicando de manera creciente a los procesos productivos, bien en forma combinada con maquinas cada vez más sofisticadas, </w:t>
      </w:r>
      <w:r>
        <w:rPr>
          <w:b/>
          <w:bCs/>
          <w:i/>
          <w:iCs/>
          <w:sz w:val="24"/>
          <w:szCs w:val="24"/>
        </w:rPr>
        <w:t xml:space="preserve">-robots industriales- </w:t>
      </w:r>
      <w:r>
        <w:rPr>
          <w:sz w:val="24"/>
          <w:szCs w:val="24"/>
        </w:rPr>
        <w:t>que pueden realizar prácticamente una gran parte de las tareas que hasta ahora realizaban los seres humanos, bien en forma de sistemas automatizados de trabajo en el sector servicios (Vid ficha 1.5).</w:t>
      </w:r>
    </w:p>
    <w:p>
      <w:pPr>
        <w:pStyle w:val="Normal"/>
        <w:shd w:fill="FFFFFF" w:val="clear"/>
        <w:spacing w:lineRule="exact" w:line="295" w:before="295" w:after="0"/>
        <w:ind w:left="14" w:firstLine="353"/>
        <w:jc w:val="both"/>
        <w:rPr>
          <w:sz w:val="24"/>
          <w:szCs w:val="24"/>
        </w:rPr>
      </w:pPr>
      <w:r>
        <w:rPr>
          <w:sz w:val="24"/>
          <w:szCs w:val="24"/>
        </w:rPr>
        <w:t>A su vez la revolución micro-biológica está permitiendo nue</w:t>
        <w:softHyphen/>
        <w:t>vas aplicaciones y desarrollos en la ingeniería genética, en la fecundación in vitro, en el tratamiento de las enfermedades y en la producción de nuevos alimentos, semillas resistentes a las pla</w:t>
        <w:softHyphen/>
        <w:t>gas etc., etc.</w:t>
      </w:r>
    </w:p>
    <w:p>
      <w:pPr>
        <w:pStyle w:val="Normal"/>
        <w:shd w:fill="FFFFFF" w:val="clear"/>
        <w:spacing w:lineRule="exact" w:line="288" w:before="288" w:after="0"/>
        <w:ind w:left="22" w:firstLine="346"/>
        <w:jc w:val="both"/>
        <w:rPr>
          <w:sz w:val="24"/>
          <w:szCs w:val="24"/>
        </w:rPr>
      </w:pPr>
      <w:r>
        <w:rPr>
          <w:sz w:val="24"/>
          <w:szCs w:val="24"/>
        </w:rPr>
        <w:t>Si a todo esto unimos las nuevas potencialidades que se apuntan con nuevas fuentes de energías menos contaminantes (desde las eólicas y térmicas hasta el hidrogeno y la fusión nucle</w:t>
        <w:softHyphen/>
        <w:t>ar), los nuevos materiales, las nuevas formas de comunicación y de organización flexible del trabajo, el teletrabajo y la telecom</w:t>
        <w:softHyphen/>
        <w:t>pra, en economías cada vez más conectadas en un mercado mundial, entenderemos que nos encontramos a las puertas de un nuevo modelo de sociedades, cuyas características y problemas solo estamos empezando a vislumbrar.</w:t>
      </w:r>
    </w:p>
    <w:p>
      <w:pPr>
        <w:pStyle w:val="Normal"/>
        <w:shd w:fill="FFFFFF" w:val="clear"/>
        <w:spacing w:lineRule="exact" w:line="288" w:before="288" w:after="0"/>
        <w:ind w:left="22" w:firstLine="346"/>
        <w:rPr>
          <w:sz w:val="24"/>
          <w:szCs w:val="24"/>
        </w:rPr>
      </w:pPr>
      <w:r>
        <w:rPr>
          <w:sz w:val="24"/>
          <w:szCs w:val="24"/>
        </w:rPr>
      </w:r>
    </w:p>
    <w:p>
      <w:pPr>
        <w:pStyle w:val="Normal"/>
        <w:shd w:fill="FFFFFF" w:val="clear"/>
        <w:spacing w:lineRule="exact" w:line="288"/>
        <w:ind w:right="79" w:firstLine="353"/>
        <w:jc w:val="both"/>
        <w:rPr/>
      </w:pPr>
      <w:r>
        <w:rPr>
          <w:sz w:val="24"/>
          <w:szCs w:val="24"/>
        </w:rPr>
        <w:t>Estas nuevas sociedades ofrecen grandes posibilidades de hacer frente a los problemas de las enfermedades y de la esca</w:t>
        <w:softHyphen/>
        <w:t xml:space="preserve">sez, abriendo la perspectiva de nuevas formas de vida social con más tiempo de ocio y mayor bienestar. Pero, a su vez, encierran algunos riesgos, como el aumento del </w:t>
      </w:r>
      <w:r>
        <w:rPr>
          <w:b/>
          <w:bCs/>
          <w:i/>
          <w:iCs/>
          <w:sz w:val="24"/>
          <w:szCs w:val="24"/>
        </w:rPr>
        <w:t xml:space="preserve">paro estructural, </w:t>
      </w:r>
      <w:r>
        <w:rPr>
          <w:sz w:val="24"/>
          <w:szCs w:val="24"/>
        </w:rPr>
        <w:t>el sur</w:t>
        <w:softHyphen/>
        <w:t xml:space="preserve">gimiento de nuevas </w:t>
      </w:r>
      <w:r>
        <w:rPr>
          <w:b/>
          <w:bCs/>
          <w:i/>
          <w:iCs/>
          <w:sz w:val="24"/>
          <w:szCs w:val="24"/>
        </w:rPr>
        <w:t xml:space="preserve">infraclases </w:t>
      </w:r>
      <w:r>
        <w:rPr>
          <w:sz w:val="24"/>
          <w:szCs w:val="24"/>
        </w:rPr>
        <w:t>y sectores marginados y la apa</w:t>
        <w:softHyphen/>
        <w:t>rición de nuevos sistemas duales de desigualdad.</w:t>
      </w:r>
      <w:r>
        <w:br w:type="page"/>
      </w:r>
    </w:p>
    <w:p>
      <w:pPr>
        <w:pStyle w:val="Normal"/>
        <w:shd w:fill="FFFFFF" w:val="clear"/>
        <w:spacing w:before="360" w:after="0"/>
        <w:ind w:left="29" w:hanging="0"/>
        <w:rPr>
          <w:sz w:val="24"/>
          <w:szCs w:val="24"/>
        </w:rPr>
      </w:pPr>
      <w:r>
        <w:rPr>
          <w:b/>
          <w:bCs/>
          <w:sz w:val="24"/>
          <w:szCs w:val="24"/>
        </w:rPr>
        <w:t>EJERCICIOS DIDÁCTICOS</w:t>
      </w:r>
    </w:p>
    <w:p>
      <w:pPr>
        <w:pStyle w:val="Normal"/>
        <w:shd w:fill="FFFFFF" w:val="clear"/>
        <w:spacing w:lineRule="exact" w:line="230" w:before="295" w:after="0"/>
        <w:ind w:left="324" w:hanging="288"/>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3970</wp:posOffset>
                </wp:positionV>
                <wp:extent cx="3954780" cy="0"/>
                <wp:effectExtent l="0" t="2540" r="0" b="2540"/>
                <wp:wrapNone/>
                <wp:docPr id="2" name=""/>
                <a:graphic xmlns:a="http://schemas.openxmlformats.org/drawingml/2006/main">
                  <a:graphicData uri="http://schemas.microsoft.com/office/word/2010/wordprocessingShape">
                    <wps:wsp>
                      <wps:cNvSpPr/>
                      <wps:spPr>
                        <a:xfrm>
                          <a:off x="0" y="0"/>
                          <a:ext cx="39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1.1pt" to="312.8pt,1.1pt" stroked="t" o:allowincell="f" style="position:absolute">
                <v:stroke color="black" weight="4320" joinstyle="miter" endcap="flat"/>
                <v:fill o:detectmouseclick="t" on="false"/>
                <w10:wrap type="none"/>
              </v:line>
            </w:pict>
          </mc:Fallback>
        </mc:AlternateContent>
      </w:r>
      <w:r>
        <w:rPr>
          <w:i/>
          <w:iCs/>
          <w:sz w:val="24"/>
          <w:szCs w:val="24"/>
        </w:rPr>
        <w:t xml:space="preserve">1.-¿Por qué se dice que la dimensión social tiene en los seres humanos una mayor proyección </w:t>
      </w:r>
      <w:r>
        <w:rPr>
          <w:sz w:val="24"/>
          <w:szCs w:val="24"/>
        </w:rPr>
        <w:t xml:space="preserve">y </w:t>
      </w:r>
      <w:r>
        <w:rPr>
          <w:i/>
          <w:iCs/>
          <w:sz w:val="24"/>
          <w:szCs w:val="24"/>
        </w:rPr>
        <w:t>alcance que en cualquier otra especie viva?.</w:t>
      </w:r>
    </w:p>
    <w:p>
      <w:pPr>
        <w:pStyle w:val="Normal"/>
        <w:shd w:fill="FFFFFF" w:val="clear"/>
        <w:spacing w:lineRule="exact" w:line="230" w:before="230" w:after="0"/>
        <w:ind w:left="324" w:right="7" w:hanging="295"/>
        <w:jc w:val="both"/>
        <w:rPr/>
      </w:pPr>
      <w:r>
        <w:rPr>
          <w:i/>
          <w:iCs/>
          <w:sz w:val="24"/>
          <w:szCs w:val="24"/>
        </w:rPr>
        <w:t>2.- ¿Cuál es la influencia social y el papel económico del esclavismo en la génesis y evolución de las sociedades agrarias?</w:t>
      </w:r>
    </w:p>
    <w:p>
      <w:pPr>
        <w:pStyle w:val="Normal"/>
        <w:shd w:fill="FFFFFF" w:val="clear"/>
        <w:spacing w:lineRule="exact" w:line="230" w:before="238" w:after="0"/>
        <w:ind w:left="324" w:right="14" w:hanging="281"/>
        <w:jc w:val="both"/>
        <w:rPr>
          <w:sz w:val="24"/>
          <w:szCs w:val="24"/>
        </w:rPr>
      </w:pPr>
      <w:r>
        <w:rPr>
          <w:i/>
          <w:iCs/>
          <w:sz w:val="24"/>
          <w:szCs w:val="24"/>
        </w:rPr>
        <w:t>3.-Compara la estratificación social y sus consecuencias respecto a la movilidad social entre las primeras sociedades cazadoras –recolectoras y la sociedad actual.</w:t>
      </w:r>
    </w:p>
    <w:p>
      <w:pPr>
        <w:pStyle w:val="Normal"/>
        <w:shd w:fill="FFFFFF" w:val="clear"/>
        <w:spacing w:lineRule="exact" w:line="230" w:before="230" w:after="0"/>
        <w:ind w:left="324" w:right="22" w:hanging="288"/>
        <w:jc w:val="both"/>
        <w:rPr>
          <w:sz w:val="24"/>
          <w:szCs w:val="24"/>
        </w:rPr>
      </w:pPr>
      <w:r>
        <w:rPr>
          <w:i/>
          <w:iCs/>
          <w:sz w:val="24"/>
          <w:szCs w:val="24"/>
        </w:rPr>
        <w:t>4.- ¿Qué consecuencias tuvo la industrialización en la sociedad moderna?</w:t>
      </w:r>
    </w:p>
    <w:p>
      <w:pPr>
        <w:pStyle w:val="Normal"/>
        <w:shd w:fill="FFFFFF" w:val="clear"/>
        <w:spacing w:lineRule="exact" w:line="230" w:before="230" w:after="0"/>
        <w:ind w:left="331" w:right="22" w:hanging="295"/>
        <w:jc w:val="both"/>
        <w:rPr/>
      </w:pPr>
      <w:r>
        <w:rPr>
          <w:i/>
          <w:iCs/>
          <w:sz w:val="24"/>
          <w:szCs w:val="24"/>
        </w:rPr>
        <w:t>5.-Señala las características básicas de las sociedades actuales.</w:t>
      </w:r>
    </w:p>
    <w:sectPr>
      <w:footerReference w:type="default" r:id="rId2"/>
      <w:type w:val="nextPage"/>
      <w:pgSz w:w="11906" w:h="16838"/>
      <w:pgMar w:left="1418" w:right="1986"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57570</wp:posOffset>
              </wp:positionH>
              <wp:positionV relativeFrom="paragraph">
                <wp:posOffset>10795</wp:posOffset>
              </wp:positionV>
              <wp:extent cx="3854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85pt;mso-position-vertical-relative:text;margin-left:46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11:00Z</dcterms:created>
  <dc:creator>Fortunato</dc:creator>
  <dc:description/>
  <cp:keywords/>
  <dc:language>en-US</dc:language>
  <cp:lastModifiedBy>Fortunato</cp:lastModifiedBy>
  <dcterms:modified xsi:type="dcterms:W3CDTF">2005-10-04T16:19:00Z</dcterms:modified>
  <cp:revision>7</cp:revision>
  <dc:subject/>
  <dc:title/>
</cp:coreProperties>
</file>