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 w:hanging="0"/>
        <w:jc w:val="center"/>
        <w:rPr/>
      </w:pPr>
      <w:r>
        <w:rPr>
          <w:color w:val="505050"/>
          <w:spacing w:val="5"/>
          <w:sz w:val="32"/>
          <w:szCs w:val="32"/>
        </w:rPr>
        <w:t>CAPITULO IV</w:t>
      </w:r>
      <w:r>
        <w:rPr>
          <w:b/>
          <w:bCs/>
          <w:color w:val="554953"/>
          <w:sz w:val="24"/>
          <w:szCs w:val="24"/>
        </w:rPr>
        <w:t>(José Félix Terrano)</w:t>
      </w:r>
    </w:p>
    <w:p>
      <w:pPr>
        <w:pStyle w:val="Normal"/>
        <w:shd w:fill="FFFFFF" w:val="clear"/>
        <w:ind w:right="7" w:hanging="0"/>
        <w:jc w:val="center"/>
        <w:rPr/>
      </w:pPr>
      <w:r>
        <w:rPr/>
      </w:r>
    </w:p>
    <w:p>
      <w:pPr>
        <w:pStyle w:val="Normal"/>
        <w:shd w:fill="FFFFFF" w:val="clear"/>
        <w:spacing w:before="274" w:after="0"/>
        <w:rPr>
          <w:b/>
          <w:b/>
          <w:bCs/>
          <w:color w:val="505050"/>
          <w:spacing w:val="-7"/>
          <w:sz w:val="24"/>
          <w:szCs w:val="24"/>
        </w:rPr>
      </w:pPr>
      <w:r>
        <w:rPr>
          <w:b/>
          <w:bCs/>
          <w:color w:val="505050"/>
          <w:spacing w:val="-7"/>
          <w:sz w:val="24"/>
          <w:szCs w:val="24"/>
        </w:rPr>
        <w:t>LA SOCIEDAD ACTUAL Y LOS PROBLEMAS SOCIALES</w:t>
      </w:r>
    </w:p>
    <w:p>
      <w:pPr>
        <w:pStyle w:val="Normal"/>
        <w:shd w:fill="FFFFFF" w:val="clear"/>
        <w:spacing w:lineRule="exact" w:line="288" w:before="295" w:after="0"/>
        <w:ind w:firstLine="36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970</wp:posOffset>
                </wp:positionV>
                <wp:extent cx="3963670" cy="0"/>
                <wp:effectExtent l="0" t="2540" r="0" b="2540"/>
                <wp:wrapNone/>
                <wp:docPr id="1" name=""/>
                <a:graphic xmlns:a="http://schemas.openxmlformats.org/drawingml/2006/main">
                  <a:graphicData uri="http://schemas.microsoft.com/office/word/2010/wordprocessingShape">
                    <wps:wsp>
                      <wps:cNvSpPr/>
                      <wps:spPr>
                        <a:xfrm>
                          <a:off x="0" y="0"/>
                          <a:ext cx="396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1pt" to="311.7pt,1.1pt" stroked="t" o:allowincell="f" style="position:absolute">
                <v:stroke color="black" weight="4320" joinstyle="miter" endcap="flat"/>
                <v:fill o:detectmouseclick="t" on="false"/>
                <w10:wrap type="none"/>
              </v:line>
            </w:pict>
          </mc:Fallback>
        </mc:AlternateContent>
      </w:r>
      <w:r>
        <w:rPr>
          <w:sz w:val="24"/>
          <w:szCs w:val="24"/>
        </w:rPr>
        <w:t>Las innovaciones científicas y tecnológicas que están tenien</w:t>
        <w:softHyphen/>
        <w:t>do lugar en microelectrónica, microbiológica, nuevos materiales y fuentes de energía, están abriendo cambios de gran alcance en las formas de organización de la sociedad, cuyos efectos se van a hacer notar en las maneras de vida, de trabajo, de ocio, en las costumbres y en los modelos de pensar y de actuar. La revolu</w:t>
        <w:softHyphen/>
        <w:t xml:space="preserve">ción tecnológica puede ser considerada, en este sentido, como la </w:t>
      </w:r>
      <w:r>
        <w:rPr>
          <w:b/>
          <w:bCs/>
          <w:i/>
          <w:iCs/>
          <w:w w:val="110"/>
          <w:sz w:val="24"/>
          <w:szCs w:val="24"/>
        </w:rPr>
        <w:t xml:space="preserve">tercera gran transformación global </w:t>
      </w:r>
      <w:r>
        <w:rPr>
          <w:w w:val="110"/>
          <w:sz w:val="24"/>
          <w:szCs w:val="24"/>
        </w:rPr>
        <w:t xml:space="preserve">en la historia de la </w:t>
      </w:r>
      <w:r>
        <w:rPr>
          <w:sz w:val="24"/>
          <w:szCs w:val="24"/>
        </w:rPr>
        <w:t xml:space="preserve">humanidad. La primera fue la </w:t>
      </w:r>
      <w:r>
        <w:rPr>
          <w:b/>
          <w:bCs/>
          <w:i/>
          <w:iCs/>
          <w:sz w:val="24"/>
          <w:szCs w:val="24"/>
        </w:rPr>
        <w:t xml:space="preserve">neolítica, </w:t>
      </w:r>
      <w:r>
        <w:rPr>
          <w:sz w:val="24"/>
          <w:szCs w:val="24"/>
        </w:rPr>
        <w:t>que dio lugar, como vimos, al desarrollo de la agricultura y a un conjunto de innova</w:t>
        <w:softHyphen/>
        <w:t xml:space="preserve">ciones técnicas progresivas aplicadas al trabajo (azadas, metales, invención del arado, etc.). La segunda transformación fue la </w:t>
      </w:r>
      <w:r>
        <w:rPr>
          <w:b/>
          <w:bCs/>
          <w:i/>
          <w:iCs/>
          <w:sz w:val="24"/>
          <w:szCs w:val="24"/>
        </w:rPr>
        <w:t xml:space="preserve">industrial, </w:t>
      </w:r>
      <w:r>
        <w:rPr>
          <w:sz w:val="24"/>
          <w:szCs w:val="24"/>
        </w:rPr>
        <w:t>con la utilización de herramientas más complejas y el empleo de motores y máquinas fabriles en procesos de pro</w:t>
        <w:softHyphen/>
        <w:t>ducción a gran escala.</w:t>
      </w:r>
    </w:p>
    <w:p>
      <w:pPr>
        <w:pStyle w:val="Normal"/>
        <w:shd w:fill="FFFFFF" w:val="clear"/>
        <w:spacing w:lineRule="exact" w:line="288" w:before="302" w:after="0"/>
        <w:ind w:left="7" w:right="7" w:firstLine="353"/>
        <w:rPr/>
      </w:pPr>
      <w:r>
        <w:rPr>
          <w:sz w:val="24"/>
          <w:szCs w:val="24"/>
        </w:rPr>
        <w:t>Estas dos grandes transformaciones tuvieron efectos funda</w:t>
        <w:softHyphen/>
        <w:t xml:space="preserve">mentales en las formas de vida social y, a su vez, fueron influida por ellas. La revolución neolítica condujo al desarrollo de una nueva noción del trabajo humano, que no existía propiamente en las sociedades cazadoras y recolectoras. Es decir, a partir de entonces el hombre intenta obtener "artificialmente" de la </w:t>
      </w:r>
      <w:r>
        <w:rPr>
          <w:b/>
          <w:bCs/>
          <w:sz w:val="24"/>
          <w:szCs w:val="24"/>
        </w:rPr>
        <w:t>natu</w:t>
        <w:softHyphen/>
        <w:t xml:space="preserve">raleza </w:t>
      </w:r>
      <w:r>
        <w:rPr>
          <w:sz w:val="24"/>
          <w:szCs w:val="24"/>
        </w:rPr>
        <w:t>-por medio de un esfuerzo productivo- más de lo que ésta proporciona inicialmente. Con las sociedades agrarias surgieron grandes núcleos estables de poblamiento, donde germinó la cul</w:t>
        <w:softHyphen/>
        <w:t>tura y se desenvolvieron nuevas formas de vida y de pensamien</w:t>
        <w:softHyphen/>
        <w:t>to. La propiedad privada, la acumulación de riquezas, las nuevas formas de desigualdad y de poder, el surgimiento de grandes "poderes" políticos y extensos Imperios, el predominio del mode</w:t>
        <w:softHyphen/>
        <w:t>lo de familia patriarcal y el desarrollo de las religiones organiza</w:t>
        <w:softHyphen/>
        <w:t>das -primero politeístas y luego monoteístas-, fueron algunas de las innovaciones asociadas a la primera gran transformación.</w:t>
      </w:r>
    </w:p>
    <w:p>
      <w:pPr>
        <w:pStyle w:val="Normal"/>
        <w:shd w:fill="FFFFFF" w:val="clear"/>
        <w:spacing w:lineRule="exact" w:line="288" w:before="302" w:after="0"/>
        <w:ind w:left="7" w:right="7" w:firstLine="353"/>
        <w:rPr>
          <w:sz w:val="24"/>
          <w:szCs w:val="24"/>
        </w:rPr>
      </w:pPr>
      <w:r>
        <w:rPr>
          <w:sz w:val="24"/>
          <w:szCs w:val="24"/>
        </w:rPr>
      </w:r>
    </w:p>
    <w:p>
      <w:pPr>
        <w:pStyle w:val="Normal"/>
        <w:shd w:fill="FFFFFF" w:val="clear"/>
        <w:spacing w:lineRule="exact" w:line="288"/>
        <w:ind w:right="14" w:firstLine="346"/>
        <w:rPr/>
      </w:pPr>
      <w:r>
        <w:rPr>
          <w:sz w:val="24"/>
          <w:szCs w:val="24"/>
        </w:rPr>
        <w:t>La revolución industrial estuvo también conectada a impor</w:t>
        <w:softHyphen/>
        <w:t>tantes cambios sociales, culturales y políticos: el surgimiento de los Estados Modernos (en torno a los mercados nacionales), la democracia política y el reconocimiento de los derechos huma</w:t>
        <w:softHyphen/>
        <w:t>nos, la progresiva secularización de la vida social, el sindicalismo y los movimientos sociales y políticos (el liberalismo, el socialis</w:t>
        <w:softHyphen/>
        <w:t>mo, el anarquismo, el comunismo, el fascismo, etc.), la sociedad de consumo, los medios de comunicación social, las nuevas manifestaciones culturales de masas, etc.</w:t>
      </w:r>
    </w:p>
    <w:p>
      <w:pPr>
        <w:pStyle w:val="Normal"/>
        <w:shd w:fill="FFFFFF" w:val="clear"/>
        <w:spacing w:lineRule="exact" w:line="288" w:before="302" w:after="0"/>
        <w:ind w:firstLine="338"/>
        <w:rPr/>
      </w:pPr>
      <w:r>
        <w:rPr>
          <w:sz w:val="24"/>
          <w:szCs w:val="24"/>
        </w:rPr>
        <w:t xml:space="preserve">¿Cuáles serán a medio y largo plazo los efectos de la </w:t>
      </w:r>
      <w:r>
        <w:rPr>
          <w:b/>
          <w:bCs/>
          <w:i/>
          <w:iCs/>
          <w:sz w:val="24"/>
          <w:szCs w:val="24"/>
        </w:rPr>
        <w:t>terce</w:t>
        <w:softHyphen/>
        <w:t xml:space="preserve">ra gran transformación </w:t>
      </w:r>
      <w:r>
        <w:rPr>
          <w:sz w:val="24"/>
          <w:szCs w:val="24"/>
        </w:rPr>
        <w:t>que está teniendo lugar como con</w:t>
        <w:softHyphen/>
        <w:t>secuencia de la revolución tecnológica? ¿Serán tan importantes, y de tanto alcance, como los anteriores? ¿Con qué variables polí</w:t>
        <w:softHyphen/>
        <w:t>ticas, culturales e intelectuales se interconectará? ¿Cómo será influida por ellas?.</w:t>
      </w:r>
    </w:p>
    <w:p>
      <w:pPr>
        <w:pStyle w:val="Normal"/>
        <w:shd w:fill="FFFFFF" w:val="clear"/>
        <w:spacing w:before="310" w:after="0"/>
        <w:rPr>
          <w:sz w:val="24"/>
          <w:szCs w:val="24"/>
        </w:rPr>
      </w:pPr>
      <w:r>
        <w:rPr>
          <w:sz w:val="24"/>
          <w:szCs w:val="24"/>
        </w:rPr>
        <w:t>4.</w:t>
      </w:r>
      <w:r>
        <w:rPr>
          <w:bCs/>
          <w:sz w:val="24"/>
          <w:szCs w:val="24"/>
        </w:rPr>
        <w:t>1</w:t>
      </w:r>
      <w:r>
        <w:rPr>
          <w:b/>
          <w:bCs/>
          <w:sz w:val="24"/>
          <w:szCs w:val="24"/>
        </w:rPr>
        <w:t xml:space="preserve">- </w:t>
      </w:r>
      <w:r>
        <w:rPr>
          <w:i/>
          <w:iCs/>
          <w:sz w:val="24"/>
          <w:szCs w:val="24"/>
        </w:rPr>
        <w:t>Hacia un nuevo modelo de sociedad</w:t>
      </w:r>
    </w:p>
    <w:p>
      <w:pPr>
        <w:pStyle w:val="Normal"/>
        <w:shd w:fill="FFFFFF" w:val="clear"/>
        <w:spacing w:lineRule="exact" w:line="295" w:before="295" w:after="0"/>
        <w:ind w:right="7" w:firstLine="346"/>
        <w:rPr/>
      </w:pPr>
      <w:r>
        <w:rPr>
          <w:sz w:val="24"/>
          <w:szCs w:val="24"/>
        </w:rPr>
        <w:t>Los analistas sociales coinciden en que estamos ante un nuevo modelo de sociedad. Pero, sin embargo, no existe acuer</w:t>
        <w:softHyphen/>
        <w:t>do sobre cuál es el rasgo que puede permitir una conceptualización tan clara de este nuevo modelo como ocurrió en las socie</w:t>
        <w:softHyphen/>
        <w:t>dades industriales, en las que predominaba la industria, y en las sociedades agrarias, en las que la subsistencia se organizaba en torno a diversas formas de explotación agraria.</w:t>
      </w:r>
    </w:p>
    <w:p>
      <w:pPr>
        <w:pStyle w:val="Normal"/>
        <w:shd w:fill="FFFFFF" w:val="clear"/>
        <w:spacing w:lineRule="exact" w:line="295" w:before="281" w:after="0"/>
        <w:ind w:left="7" w:firstLine="346"/>
        <w:rPr/>
      </w:pPr>
      <w:r>
        <w:rPr>
          <w:sz w:val="24"/>
          <w:szCs w:val="24"/>
        </w:rPr>
        <w:t xml:space="preserve">En la década de los años sesenta y setenta, analistas como Daniel Bell, Hermán Kahn y Anthony J. Wiener acuñaron la expresión sociedad </w:t>
      </w:r>
      <w:r>
        <w:rPr>
          <w:b/>
          <w:bCs/>
          <w:i/>
          <w:iCs/>
          <w:sz w:val="24"/>
          <w:szCs w:val="24"/>
        </w:rPr>
        <w:t xml:space="preserve">post-industrial </w:t>
      </w:r>
      <w:r>
        <w:rPr>
          <w:sz w:val="24"/>
          <w:szCs w:val="24"/>
        </w:rPr>
        <w:t xml:space="preserve">en sus libros sobre </w:t>
      </w:r>
      <w:r>
        <w:rPr>
          <w:i/>
          <w:iCs/>
          <w:sz w:val="24"/>
          <w:szCs w:val="24"/>
        </w:rPr>
        <w:t xml:space="preserve">El </w:t>
      </w:r>
      <w:r>
        <w:rPr>
          <w:b/>
          <w:bCs/>
          <w:i/>
          <w:iCs/>
          <w:w w:val="115"/>
          <w:sz w:val="24"/>
          <w:szCs w:val="24"/>
        </w:rPr>
        <w:t xml:space="preserve">advenimiento de la sociedad post-industrial </w:t>
      </w:r>
      <w:r>
        <w:rPr>
          <w:w w:val="115"/>
          <w:sz w:val="24"/>
          <w:szCs w:val="24"/>
        </w:rPr>
        <w:t xml:space="preserve">y </w:t>
      </w:r>
      <w:r>
        <w:rPr>
          <w:b/>
          <w:bCs/>
          <w:i/>
          <w:iCs/>
          <w:w w:val="115"/>
          <w:sz w:val="24"/>
          <w:szCs w:val="24"/>
        </w:rPr>
        <w:t xml:space="preserve">El año </w:t>
      </w:r>
      <w:r>
        <w:rPr>
          <w:b/>
          <w:bCs/>
          <w:i/>
          <w:iCs/>
          <w:sz w:val="24"/>
          <w:szCs w:val="24"/>
        </w:rPr>
        <w:t xml:space="preserve">2000, </w:t>
      </w:r>
      <w:r>
        <w:rPr>
          <w:sz w:val="24"/>
          <w:szCs w:val="24"/>
        </w:rPr>
        <w:t>respectivamente. Desde entonces se han utilizado las expresiones más variopintas para calificar al nuevo tipo de sociedad emergente: se ha hablado de "'sociedad tecnotrónica'</w:t>
      </w:r>
      <w:r>
        <w:rPr>
          <w:sz w:val="24"/>
          <w:szCs w:val="24"/>
          <w:vertAlign w:val="superscript"/>
        </w:rPr>
        <w:t xml:space="preserve">: </w:t>
      </w:r>
      <w:r>
        <w:rPr>
          <w:sz w:val="24"/>
          <w:szCs w:val="24"/>
        </w:rPr>
        <w:t xml:space="preserve">(Brzeninski), de "sociedad postmoderna" </w:t>
      </w:r>
      <w:r>
        <w:rPr>
          <w:b/>
          <w:bCs/>
          <w:sz w:val="24"/>
          <w:szCs w:val="24"/>
        </w:rPr>
        <w:t xml:space="preserve">(Etzioni, </w:t>
      </w:r>
      <w:r>
        <w:rPr>
          <w:sz w:val="24"/>
          <w:szCs w:val="24"/>
        </w:rPr>
        <w:t>y más reciente</w:t>
        <w:softHyphen/>
        <w:t>mente y con un significado más amplio otros muchos autores), de "sociedad opulenta", o de "nuevo Estado industriar (Galbraith), de "sociedad post-tradicional" (Eisenstadt), de "socie</w:t>
        <w:softHyphen/>
        <w:t>dad telemática" (Mine), de "'sociedad superindustrial", o "de ter</w:t>
        <w:softHyphen/>
        <w:t>cera ola" (Toffler), de "segunda ruptura industrial" (Piore), de "sociedad industrial-tecnológica" (Ionescu), de "sociedad-red" (Castells), de sociedad "digital" (Terceiro), de "teenópolis" (Echeverría), etc.</w:t>
      </w:r>
    </w:p>
    <w:p>
      <w:pPr>
        <w:pStyle w:val="Normal"/>
        <w:shd w:fill="FFFFFF" w:val="clear"/>
        <w:spacing w:before="50" w:after="0"/>
        <w:ind w:left="1570" w:hanging="0"/>
        <w:rPr>
          <w:sz w:val="24"/>
          <w:szCs w:val="24"/>
        </w:rPr>
      </w:pPr>
      <w:r>
        <w:rPr>
          <w:sz w:val="24"/>
          <w:szCs w:val="24"/>
        </w:rPr>
      </w:r>
    </w:p>
    <w:p>
      <w:pPr>
        <w:pStyle w:val="Normal"/>
        <w:shd w:fill="FFFFFF" w:val="clear"/>
        <w:spacing w:lineRule="exact" w:line="288" w:before="151" w:after="0"/>
        <w:ind w:left="7" w:firstLine="353"/>
        <w:rPr/>
      </w:pPr>
      <w:r>
        <w:rPr>
          <w:sz w:val="24"/>
          <w:szCs w:val="24"/>
        </w:rPr>
        <w:t>El intento de resolver el problema de la definición del para</w:t>
        <w:softHyphen/>
        <w:t>digma de la sociedad emergente recurriendo a la simple califica</w:t>
        <w:softHyphen/>
        <w:t>ción de "sociedad post-industrial", es decir, el tipo de sociedad que viene después de, y que sustituye a, la "sociedad industrial", sólo ha servido para remarcar que nos encontramos ante el final de un ciclo histórico caracterizado por el predominio de este modelo. Se trata, por ello, de un concepto destinado por la propia lógica de los hechos a entrar en desuso. Calificar a las sociedades que se están perfilando en el horizonte como post-industriales -o desde otros puntos de vista como post-modernas o post-tradicionales-resulta tan insuficiente como el recurso a denominar a las socie</w:t>
        <w:softHyphen/>
        <w:t>dades agrarias como sociedades "post-cazadoras", o calificar de "post-agrarias</w:t>
      </w:r>
      <w:r>
        <w:rPr>
          <w:sz w:val="24"/>
          <w:szCs w:val="24"/>
          <w:vertAlign w:val="superscript"/>
        </w:rPr>
        <w:t>:</w:t>
      </w:r>
      <w:r>
        <w:rPr>
          <w:sz w:val="24"/>
          <w:szCs w:val="24"/>
        </w:rPr>
        <w:t>'a las sociedades industriales. La definición de una nueva realidad social debe formularse a partir de lo que es en sí mismo, y no de lo que ha dejado de ser.</w:t>
      </w:r>
    </w:p>
    <w:p>
      <w:pPr>
        <w:pStyle w:val="Normal"/>
        <w:shd w:fill="FFFFFF" w:val="clear"/>
        <w:spacing w:lineRule="exact" w:line="288" w:before="295" w:after="0"/>
        <w:ind w:left="29" w:right="7" w:firstLine="346"/>
        <w:rPr/>
      </w:pPr>
      <w:r>
        <w:rPr>
          <w:sz w:val="24"/>
          <w:szCs w:val="24"/>
        </w:rPr>
        <w:t>Pero, ¿cuál es el rasgo distintivo y característico de las nue</w:t>
        <w:softHyphen/>
        <w:t xml:space="preserve">vas sociedades que están emergiendo? Hay quienes piensan que el aspecto fundamental es el predominio del </w:t>
      </w:r>
      <w:r>
        <w:rPr>
          <w:b/>
          <w:bCs/>
          <w:i/>
          <w:iCs/>
          <w:sz w:val="24"/>
          <w:szCs w:val="24"/>
        </w:rPr>
        <w:t xml:space="preserve">sector servicios </w:t>
      </w:r>
      <w:r>
        <w:rPr>
          <w:sz w:val="24"/>
          <w:szCs w:val="24"/>
        </w:rPr>
        <w:t>en la economía, debido a la mayor capacidad y dimensión que ha</w:t>
      </w:r>
    </w:p>
    <w:p>
      <w:pPr>
        <w:pStyle w:val="Normal"/>
        <w:shd w:fill="FFFFFF" w:val="clear"/>
        <w:spacing w:lineRule="exact" w:line="288"/>
        <w:ind w:right="14" w:hanging="0"/>
        <w:rPr/>
      </w:pPr>
      <w:r>
        <w:rPr>
          <w:sz w:val="24"/>
          <w:szCs w:val="24"/>
        </w:rPr>
        <w:t>adquirido en la generación de riqueza y a las posibilidades de ofrecer empleo a una mayor proporción de la población activa. Los datos, por ejemplo, ponen de relieve que el porcentaje que representaba el sector servicios en los últimos años del siglo XX en la estructura de la producción mundial era superior al 60% del PIB, e incluso en el conjunto de los países menos desarrollados se situaba por encima del 50%. De igual manera, la proporción de población activa ocupada en los servicios alcanzó en los paí</w:t>
        <w:softHyphen/>
        <w:t>ses más desarrollados niveles que superan el 70%.</w:t>
      </w:r>
    </w:p>
    <w:p>
      <w:pPr>
        <w:pStyle w:val="Normal"/>
        <w:shd w:fill="FFFFFF" w:val="clear"/>
        <w:spacing w:lineRule="exact" w:line="295" w:before="288" w:after="0"/>
        <w:ind w:right="14" w:firstLine="353"/>
        <w:rPr/>
      </w:pPr>
      <w:r>
        <w:rPr>
          <w:sz w:val="24"/>
          <w:szCs w:val="24"/>
        </w:rPr>
        <w:t xml:space="preserve">Otra propuesta que tuvo cierto eco durante algún tiempo fue la de </w:t>
      </w:r>
      <w:r>
        <w:rPr>
          <w:b/>
          <w:bCs/>
          <w:i/>
          <w:iCs/>
          <w:sz w:val="24"/>
          <w:szCs w:val="24"/>
        </w:rPr>
        <w:t xml:space="preserve">"sociedad del ocio", </w:t>
      </w:r>
      <w:r>
        <w:rPr>
          <w:sz w:val="24"/>
          <w:szCs w:val="24"/>
        </w:rPr>
        <w:t>con la que se pretendía enfatizar la menor duración de las jornadas de trabajo y la mayor disposi</w:t>
        <w:softHyphen/>
        <w:t>ción generalizada de tiempo para las actividades de ocio y esparcimiento. Sin embargo, tampoco es una propuesta definitoria que haya sido aceptada, ya que cuando se habla de ocio estamos refiriéndonos más propiamente -aunque no sólo- a un "tiempo" que a una actividad productiva, estableciendo, por lo tanto, un marco desajustado o asimétrico de comparaciones.</w:t>
      </w:r>
    </w:p>
    <w:p>
      <w:pPr>
        <w:pStyle w:val="Normal"/>
        <w:shd w:fill="FFFFFF" w:val="clear"/>
        <w:spacing w:lineRule="exact" w:line="288" w:before="288" w:after="0"/>
        <w:ind w:firstLine="360"/>
        <w:rPr/>
      </w:pPr>
      <w:r>
        <w:rPr>
          <w:sz w:val="24"/>
          <w:szCs w:val="24"/>
        </w:rPr>
        <w:t xml:space="preserve">Las conceptualizaciones que han tenido más aceptación durante los últimos lustros del siglo XX han sido las de </w:t>
      </w:r>
      <w:r>
        <w:rPr>
          <w:i/>
          <w:iCs/>
          <w:sz w:val="24"/>
          <w:szCs w:val="24"/>
        </w:rPr>
        <w:t xml:space="preserve">sociedad </w:t>
      </w:r>
      <w:r>
        <w:rPr>
          <w:b/>
          <w:bCs/>
          <w:i/>
          <w:iCs/>
          <w:w w:val="111"/>
          <w:sz w:val="24"/>
          <w:szCs w:val="24"/>
        </w:rPr>
        <w:t xml:space="preserve">de la información, </w:t>
      </w:r>
      <w:r>
        <w:rPr>
          <w:w w:val="111"/>
          <w:sz w:val="24"/>
          <w:szCs w:val="24"/>
        </w:rPr>
        <w:t xml:space="preserve">o informacional, y </w:t>
      </w:r>
      <w:r>
        <w:rPr>
          <w:i/>
          <w:iCs/>
          <w:w w:val="111"/>
          <w:sz w:val="24"/>
          <w:szCs w:val="24"/>
        </w:rPr>
        <w:t xml:space="preserve">sociedad </w:t>
      </w:r>
      <w:r>
        <w:rPr>
          <w:b/>
          <w:bCs/>
          <w:i/>
          <w:iCs/>
          <w:w w:val="111"/>
          <w:sz w:val="24"/>
          <w:szCs w:val="24"/>
        </w:rPr>
        <w:t>tecnoló</w:t>
        <w:softHyphen/>
        <w:t xml:space="preserve">gica, </w:t>
      </w:r>
      <w:r>
        <w:rPr>
          <w:w w:val="111"/>
          <w:sz w:val="24"/>
          <w:szCs w:val="24"/>
        </w:rPr>
        <w:t xml:space="preserve">o </w:t>
      </w:r>
      <w:r>
        <w:rPr>
          <w:i/>
          <w:iCs/>
          <w:w w:val="111"/>
          <w:sz w:val="24"/>
          <w:szCs w:val="24"/>
        </w:rPr>
        <w:t xml:space="preserve">sociedad </w:t>
      </w:r>
      <w:r>
        <w:rPr>
          <w:b/>
          <w:bCs/>
          <w:i/>
          <w:iCs/>
          <w:w w:val="111"/>
          <w:sz w:val="24"/>
          <w:szCs w:val="24"/>
        </w:rPr>
        <w:t xml:space="preserve">tecnológica </w:t>
      </w:r>
      <w:r>
        <w:rPr>
          <w:i/>
          <w:iCs/>
          <w:w w:val="111"/>
          <w:sz w:val="24"/>
          <w:szCs w:val="24"/>
        </w:rPr>
        <w:t xml:space="preserve">avanzada. </w:t>
      </w:r>
      <w:r>
        <w:rPr>
          <w:w w:val="111"/>
          <w:sz w:val="24"/>
          <w:szCs w:val="24"/>
        </w:rPr>
        <w:t xml:space="preserve">El concepto de </w:t>
      </w:r>
      <w:r>
        <w:rPr>
          <w:sz w:val="24"/>
          <w:szCs w:val="24"/>
        </w:rPr>
        <w:t>sociedad informacional parte de considerar que el elemento emergente más importante, tanto para la productividad y la competitividad económica como para el poder político y la influencia cultural, es la información. Es decir, los que se sitúan a la cabeza en las nuevas sociedades son los que pueden disponer y proce</w:t>
        <w:softHyphen/>
        <w:t>sar más información, y desde otro punto de vista, los que pue</w:t>
        <w:softHyphen/>
        <w:t>den controlar las redes de información y comunicación.</w:t>
      </w:r>
    </w:p>
    <w:p>
      <w:pPr>
        <w:pStyle w:val="Normal"/>
        <w:shd w:fill="FFFFFF" w:val="clear"/>
        <w:spacing w:lineRule="exact" w:line="295" w:before="295" w:after="0"/>
        <w:ind w:right="14" w:firstLine="353"/>
        <w:rPr/>
      </w:pPr>
      <w:r>
        <w:rPr>
          <w:sz w:val="24"/>
          <w:szCs w:val="24"/>
        </w:rPr>
        <w:t>El enorme impacto de las innovaciones en materia de comu</w:t>
        <w:softHyphen/>
        <w:t xml:space="preserve">nicaciones explica el éxito de estos enfoques. Alvin Toffler, por ejemplo, en su libro </w:t>
      </w:r>
      <w:r>
        <w:rPr>
          <w:b/>
          <w:bCs/>
          <w:i/>
          <w:iCs/>
          <w:sz w:val="24"/>
          <w:szCs w:val="24"/>
        </w:rPr>
        <w:t>La Tercera Ola</w:t>
      </w:r>
      <w:r>
        <w:rPr>
          <w:b/>
          <w:bCs/>
          <w:i/>
          <w:iCs/>
          <w:sz w:val="24"/>
          <w:szCs w:val="24"/>
          <w:vertAlign w:val="superscript"/>
        </w:rPr>
        <w:t>2</w:t>
      </w:r>
      <w:r>
        <w:rPr>
          <w:b/>
          <w:bCs/>
          <w:i/>
          <w:iCs/>
          <w:sz w:val="24"/>
          <w:szCs w:val="24"/>
        </w:rPr>
        <w:t xml:space="preserve"> </w:t>
      </w:r>
      <w:r>
        <w:rPr>
          <w:sz w:val="24"/>
          <w:szCs w:val="24"/>
        </w:rPr>
        <w:t>ya sostuvo a principios de la década de los ochenta que, tras la primera ola de mutacio</w:t>
        <w:softHyphen/>
        <w:t>nes que supuso la revolución agraria y la segunda que vino de la mano de la era industrial, la tercera ola consistía en la revolución de la información. Dos décadas después de la publicación de este libro, un cúmulo de inventos y hechos sociales reforzaron la ima</w:t>
        <w:softHyphen/>
        <w:t>gen de un gran ciclo de transformaciones de todo tipo. Las posi</w:t>
        <w:softHyphen/>
        <w:t>bilidades de comunicaciones en tiempo real, la telefonía móvil, Internet, la expansión de las industrias de la información, las nue</w:t>
        <w:softHyphen/>
        <w:t>vas formas de organización económica y de funcionamiento de los intercambios monetarios y financieros, etc., revelan el enor</w:t>
        <w:softHyphen/>
        <w:t>me potencial de esta faceta informacional de la revolución tec</w:t>
        <w:softHyphen/>
        <w:t>nológica. Pero se trata sólo de una faceta, de una de las dimen</w:t>
        <w:softHyphen/>
        <w:t>siones de la revolución tecnológica.</w:t>
      </w:r>
    </w:p>
    <w:p>
      <w:pPr>
        <w:pStyle w:val="Normal"/>
        <w:shd w:fill="FFFFFF" w:val="clear"/>
        <w:spacing w:lineRule="exact" w:line="288" w:before="302" w:after="0"/>
        <w:ind w:left="22" w:right="7" w:firstLine="338"/>
        <w:rPr/>
      </w:pPr>
      <w:r>
        <w:rPr>
          <w:sz w:val="24"/>
          <w:szCs w:val="24"/>
        </w:rPr>
        <w:t>Sin embargo, a medida que la revolución informacional se vaya consolidando se irán haciendo notar en mayor grado otras dimen</w:t>
        <w:softHyphen/>
        <w:t>siones del nuevo ciclo de cambios. En el umbral del siglo XXI el ele</w:t>
        <w:softHyphen/>
        <w:t xml:space="preserve">mento que empieza a polarizar en mayor grado la atención es el que se relaciona con la ingeniería genética. En la investigación sobre </w:t>
      </w:r>
      <w:r>
        <w:rPr>
          <w:b/>
          <w:bCs/>
          <w:i/>
          <w:iCs/>
          <w:sz w:val="24"/>
          <w:szCs w:val="24"/>
        </w:rPr>
        <w:t xml:space="preserve">Tendencias Sociales de nuestro tiempo </w:t>
      </w:r>
      <w:r>
        <w:rPr>
          <w:sz w:val="24"/>
          <w:szCs w:val="24"/>
        </w:rPr>
        <w:t>se ha podido com</w:t>
        <w:softHyphen/>
        <w:t>probar, por ejemplo, que los expertos españoles en ciencia y tecno</w:t>
        <w:softHyphen/>
        <w:t>logía piensan que será precisamente este componente el que mar</w:t>
        <w:softHyphen/>
        <w:t>cará los grandes impactos sociales en los próximos lustros. También serán muy notables los efectos de la extensión de las aplicaciones de la robótica, el desarrollo de nuevos materiales y nuevas herramientas y artilugios y, sobre todo, la incorporación intensiva de las innova</w:t>
        <w:softHyphen/>
        <w:t>ciones tecnológicas a campos hasta ahora poco explorados, en el hogar, en el ocio, en los ámbitos culturales y educativos, etc.</w:t>
      </w:r>
    </w:p>
    <w:p>
      <w:pPr>
        <w:pStyle w:val="Normal"/>
        <w:shd w:fill="FFFFFF" w:val="clear"/>
        <w:spacing w:lineRule="exact" w:line="295" w:before="295" w:after="0"/>
        <w:ind w:left="29" w:right="7" w:firstLine="346"/>
        <w:rPr/>
      </w:pPr>
      <w:r>
        <w:rPr>
          <w:sz w:val="24"/>
          <w:szCs w:val="24"/>
        </w:rPr>
        <w:t>A medida que las perspectivas se amplíen, el mayor cúmulo de datos disponibles y el contraste de análisis permitirán entender los procesos de cambio en toda su integridad, más allá de operaciones de marketing dictadas por los imperativos del día a día. De esta manera, los enfoques y las conceptualizaciones emergentes tenderán a seguir orientaciones más globales y com</w:t>
        <w:softHyphen/>
        <w:t>prensivas que aquellas que en su día fueron seguidas por quienes no fueron capaces de ver más allá de lo inmediato y se dejaron arrastrar por impresiones, sin duda ciertas y de gran alcance, pero parciales.</w:t>
      </w:r>
    </w:p>
    <w:p>
      <w:pPr>
        <w:pStyle w:val="Normal"/>
        <w:shd w:fill="FFFFFF" w:val="clear"/>
        <w:spacing w:lineRule="exact" w:line="288" w:before="310" w:after="0"/>
        <w:ind w:left="14" w:firstLine="338"/>
        <w:rPr>
          <w:sz w:val="24"/>
          <w:szCs w:val="24"/>
        </w:rPr>
      </w:pPr>
      <w:r>
        <w:rPr>
          <w:sz w:val="24"/>
          <w:szCs w:val="24"/>
        </w:rPr>
        <w:t>En suma, podemos concluir que, de la misma manera que hubiera sido ingenuo y limitativo conceptualizar, por ejemplo, la revolución industrial como la "revolución del vapor', o del ferro</w:t>
        <w:softHyphen/>
        <w:t>carril, o de la telegrafía sin hilos, en nuestros días es necesario trascender las imágenes y las teorizaciones que se han quedado sólo con una faceta del nuevo proceso de mutación social.</w:t>
      </w:r>
    </w:p>
    <w:p>
      <w:pPr>
        <w:pStyle w:val="Normal"/>
        <w:shd w:fill="FFFFFF" w:val="clear"/>
        <w:spacing w:lineRule="exact" w:line="295" w:before="295" w:after="0"/>
        <w:ind w:left="14" w:right="14" w:hanging="0"/>
        <w:rPr>
          <w:sz w:val="24"/>
          <w:szCs w:val="24"/>
        </w:rPr>
      </w:pPr>
      <w:r>
        <w:rPr>
          <w:i/>
          <w:iCs/>
          <w:sz w:val="24"/>
          <w:szCs w:val="24"/>
        </w:rPr>
        <w:t xml:space="preserve">4.2.- Tensiones de ajuste </w:t>
      </w:r>
      <w:r>
        <w:rPr>
          <w:sz w:val="24"/>
          <w:szCs w:val="24"/>
        </w:rPr>
        <w:t xml:space="preserve">y </w:t>
      </w:r>
      <w:r>
        <w:rPr>
          <w:i/>
          <w:iCs/>
          <w:sz w:val="24"/>
          <w:szCs w:val="24"/>
        </w:rPr>
        <w:t>problemas sociales en las socieda</w:t>
        <w:softHyphen/>
        <w:t>des tecnológicas</w:t>
      </w:r>
    </w:p>
    <w:p>
      <w:pPr>
        <w:pStyle w:val="Normal"/>
        <w:shd w:fill="FFFFFF" w:val="clear"/>
        <w:spacing w:lineRule="exact" w:line="288" w:before="288" w:after="0"/>
        <w:ind w:right="7" w:firstLine="353"/>
        <w:rPr/>
      </w:pPr>
      <w:r>
        <w:rPr>
          <w:sz w:val="24"/>
          <w:szCs w:val="24"/>
        </w:rPr>
        <w:t>Las actitudes acríticas con las que generalmente se reacciona ante algunos aspectos problemáticos de la dinámica de la socie</w:t>
        <w:softHyphen/>
        <w:t>dad tecnológica contrastan con la atención destacada que se prestó en el pasado a los componentes desigualitarios y potencialmente conflictivos de las sociedades industriales. La inclina</w:t>
        <w:softHyphen/>
        <w:t>ción a la autocomplacencia de algunos teóricos sociales refleja el grado de fetichización tecnológica al que se ha llegado en el afán por exaltar la fe en las posibilidades de alcanzar una utopía feliz, sobre todo -se nos dirá con frecuencia- si acertamos a depositar nuestra confianza en los que "verdaderamente saben", en los nuevos "sacerdotes del conocimiento"; aunque ello suponga tener que aceptar los dogmas del "pensamiento único" e impli</w:t>
        <w:softHyphen/>
        <w:t>que un retroceso en la funcionalidad de los mecanismos de orga</w:t>
        <w:softHyphen/>
        <w:t>nización democrática.</w:t>
      </w:r>
    </w:p>
    <w:p>
      <w:pPr>
        <w:pStyle w:val="Normal"/>
        <w:shd w:fill="FFFFFF" w:val="clear"/>
        <w:spacing w:lineRule="exact" w:line="295" w:before="288" w:after="0"/>
        <w:ind w:right="22" w:firstLine="346"/>
        <w:rPr/>
      </w:pPr>
      <w:r>
        <w:rPr>
          <w:sz w:val="24"/>
          <w:szCs w:val="24"/>
        </w:rPr>
        <w:t>Los excesos de la fetichización tecnológica, por su parte, también han provocado a veces respuestas intelectuales excesivas y en ocasiones sirnpüficadoras. Pero, junto a este tipo de reacciones y críticas, en ocasiones superficiales, es posible encontrar análisis sociales de una notable enjundia. Por ejemplo, hace ya bastantes años, Keynes en un pequeño opúsculo que fue publicado por primera vez en 1930 con el título de: Las posibili</w:t>
        <w:softHyphen/>
        <w:t>dades económicas de nuestros nietos, planteó el papel y los efectos de la tecnología en el progreso económico. Keynes iden</w:t>
        <w:softHyphen/>
        <w:t>tificaba en la dinámica económica procesos acelerados de inno</w:t>
        <w:softHyphen/>
        <w:t>vación que daban lugar a que el incremento de la eficiencia téc</w:t>
        <w:softHyphen/>
        <w:t xml:space="preserve">nica tuviera lugar "con mayor velocidad que la que desarrollamos para tratar nuestros problemas de absorción de trabajo... De momento -advertía- la misma rapidez de los cambios nos está perjudicando y está planteando problemas difíciles de resolver... Estamos siendo castigados con una nueva enfermedad, cuyo nombre quizás aun no han oído algunos de los que me lean -decía-, pero de la que oirán mucho en años venideros, es decir, </w:t>
      </w:r>
      <w:r>
        <w:rPr>
          <w:b/>
          <w:bCs/>
          <w:i/>
          <w:iCs/>
          <w:sz w:val="24"/>
          <w:szCs w:val="24"/>
        </w:rPr>
        <w:t xml:space="preserve">el paro tecnológico. </w:t>
      </w:r>
      <w:r>
        <w:rPr>
          <w:sz w:val="24"/>
          <w:szCs w:val="24"/>
        </w:rPr>
        <w:t>Esto significa desempleo debido a nues</w:t>
        <w:softHyphen/>
        <w:t>tro descubrimiento de los medios para economizar el uso del fac</w:t>
        <w:softHyphen/>
        <w:t>tor trabajo sobrepasando el ritmo con el que podemos encontrar nuevos empleos para el trabajo disponible". De ahí que sugirie</w:t>
        <w:softHyphen/>
        <w:t>se plantear incluso la hipótesis de jornadas laborales con turnos sólo de tres horas y semanas de quince horas.</w:t>
      </w:r>
    </w:p>
    <w:p>
      <w:pPr>
        <w:pStyle w:val="Normal"/>
        <w:shd w:fill="FFFFFF" w:val="clear"/>
        <w:spacing w:lineRule="exact" w:line="288" w:before="317" w:after="0"/>
        <w:ind w:right="50" w:firstLine="353"/>
        <w:rPr/>
      </w:pPr>
      <w:r>
        <w:rPr>
          <w:sz w:val="24"/>
          <w:szCs w:val="24"/>
        </w:rPr>
        <w:t xml:space="preserve">Con una óptica histórica más próxima, Adam Schaff, desde su informe de 1985 del Club de Roma sobre </w:t>
      </w:r>
      <w:r>
        <w:rPr>
          <w:b/>
          <w:bCs/>
          <w:i/>
          <w:iCs/>
          <w:sz w:val="24"/>
          <w:szCs w:val="24"/>
        </w:rPr>
        <w:t xml:space="preserve">Tecnología y Sociedad, </w:t>
      </w:r>
      <w:r>
        <w:rPr>
          <w:sz w:val="24"/>
          <w:szCs w:val="24"/>
        </w:rPr>
        <w:t>ha venido insistiendo en la necesidad de prestar una atención prioritaria al problema del trabajo y a los efectos socia</w:t>
        <w:softHyphen/>
        <w:t>les del "paro estructural que se encuentra conectado a la revolu</w:t>
        <w:softHyphen/>
        <w:t>ción tecnológica". La oportunidad y la pertinencia de estas reflexiones y análisis es que anticipan el curso de escenarios sociales previsibles que permiten entender que la actual revolución tecno</w:t>
        <w:softHyphen/>
        <w:t>lógica va a tener efectos y consecuencias de una extraordinaria hondura en la conformación de la sociedad. Consecuencias que afectan las mismas raíces de! papel que e! ser humano desempe</w:t>
        <w:softHyphen/>
        <w:t>ña en el proceso productivo. Como señaló el Premio Novel de Economía Wassily Leontief, hay que entender que con la intro</w:t>
        <w:softHyphen/>
        <w:t>ducción de computadoras y robots en los sistemas productivos "el papel de los hombres como factor más importante de producción está destinado a disminuir de la misma manera que el papel de las caballerías en la producción agrícola, primero disminuyó, y luego fue eliminado con !a introducción de tractores".</w:t>
      </w:r>
    </w:p>
    <w:p>
      <w:pPr>
        <w:pStyle w:val="Normal"/>
        <w:shd w:fill="FFFFFF" w:val="clear"/>
        <w:spacing w:lineRule="exact" w:line="288" w:before="302" w:after="0"/>
        <w:ind w:left="7" w:right="7" w:firstLine="346"/>
        <w:rPr/>
      </w:pPr>
      <w:r>
        <w:rPr>
          <w:sz w:val="24"/>
          <w:szCs w:val="24"/>
        </w:rPr>
        <w:t>Sin negar la importancia de las dimensiones "informacionales" o “comunicacionales" de las sociedades de principios del siglo XXI, lo cierto es que el elemento común subyacente a diver</w:t>
        <w:softHyphen/>
        <w:t>sos aspectos de las sociedades emergentes es el científico-tecno</w:t>
        <w:softHyphen/>
        <w:t>lógico. La tecnología está desempeñando un papel central en la producción de bienes y servicios, en los flujos de información y comunicación y en las formas de comportamiento y de organi</w:t>
        <w:softHyphen/>
        <w:t>zación social y política. Pero no se trata solamente de una cues</w:t>
        <w:softHyphen/>
        <w:t>tión relacionada con el papel de determinados sectores de pobla</w:t>
        <w:softHyphen/>
        <w:t>ción, sino que nos encontramos ante procesos de cambio social de muy hondo calado. Las nuevas generaciones van a conocer un mundo de ciencia-ficción que en muchos aspectos resulta difí</w:t>
        <w:softHyphen/>
        <w:t>cil imaginar, con cambios profundos en las formas de vivir, de tra</w:t>
        <w:softHyphen/>
        <w:t>bajar, de relacionarse y de pensar.</w:t>
      </w:r>
    </w:p>
    <w:p>
      <w:pPr>
        <w:pStyle w:val="Normal"/>
        <w:shd w:fill="FFFFFF" w:val="clear"/>
        <w:spacing w:lineRule="exact" w:line="295" w:before="295" w:after="0"/>
        <w:ind w:right="14" w:firstLine="346"/>
        <w:rPr/>
      </w:pPr>
      <w:r>
        <w:rPr>
          <w:sz w:val="24"/>
          <w:szCs w:val="24"/>
        </w:rPr>
        <w:t>De hecho, los cambios impulsados por las innovaciones cien</w:t>
        <w:softHyphen/>
        <w:t>tíficas en el último ciclo de la historia de la humanidad han sido tan extraordinarios que si el gran Newton pudiera despertar en uno de nuestros hogares se sentiría perplejo, anonadado. Podría recorrer los cuartos de nuestras casas y no entender el funciona</w:t>
        <w:softHyphen/>
        <w:t>miento de la mayor parte de los utensilios y artilugios que los jóvenes de hoy consideran como la cosa más natural del mundo. No sería capaz de calentarse un vaso de leche en un microondas, no entendería los sonidos que salen de un diminuto teléfono móvil, no podría imaginar cómo escribir su nombre en un PC y apenas entendería nada del suplemento científico del periódico que podría encontrar encima de la mesa del salón. Se sentiría como un analfabeto científico.</w:t>
      </w:r>
    </w:p>
    <w:p>
      <w:pPr>
        <w:pStyle w:val="Normal"/>
        <w:shd w:fill="FFFFFF" w:val="clear"/>
        <w:spacing w:lineRule="exact" w:line="288" w:before="302" w:after="0"/>
        <w:ind w:left="22" w:firstLine="346"/>
        <w:rPr>
          <w:sz w:val="24"/>
          <w:szCs w:val="24"/>
        </w:rPr>
      </w:pPr>
      <w:r>
        <w:rPr>
          <w:sz w:val="24"/>
          <w:szCs w:val="24"/>
        </w:rPr>
        <w:t>Y, cualquiera de nosotros, ¿seríamos capaces de movernos en cualquier espacio social si fuéramos transplantados súbita</w:t>
        <w:softHyphen/>
        <w:t>mente a una sociedad de dentro de cincuenta o cien años? Si nos atenemos al trepidante ritmo de los cambios científicos, hemos de convenir que las sociedades del futuro resultarán práctica</w:t>
        <w:softHyphen/>
        <w:t>mente irreconocibles. Y esa es precisamente una de las caracte</w:t>
        <w:softHyphen/>
        <w:t>rísticas de los tiempos en los que estamos entrando. La ciencia progresa a tal ritmo y con tal intensidad que incluso es difícil tener una cierta medida de su avance y de sus efectos sociales. Para hacernos una idea del papel de la ciencia en las sociedades de nuestros días bastaría con recordar que se calcula que actual</w:t>
        <w:softHyphen/>
        <w:t>mente están vivos más del 90% de todos los científicos que han existido a lo largo de la historia y que solamente en la última década "se han obtenido más conocimientos científicos que en toda la historia de la humanidad".</w:t>
      </w:r>
    </w:p>
    <w:p>
      <w:pPr>
        <w:pStyle w:val="Normal"/>
        <w:shd w:fill="FFFFFF" w:val="clear"/>
        <w:spacing w:lineRule="exact" w:line="288" w:before="302" w:after="0"/>
        <w:ind w:left="43" w:firstLine="353"/>
        <w:rPr/>
      </w:pPr>
      <w:r>
        <w:rPr>
          <w:sz w:val="24"/>
          <w:szCs w:val="24"/>
        </w:rPr>
        <w:t xml:space="preserve">Pero, no se trata solamente de una cuestión de acumulación científica y de </w:t>
      </w:r>
      <w:r>
        <w:rPr>
          <w:b/>
          <w:bCs/>
          <w:i/>
          <w:iCs/>
          <w:sz w:val="24"/>
          <w:szCs w:val="24"/>
        </w:rPr>
        <w:t xml:space="preserve">ritmos </w:t>
      </w:r>
      <w:r>
        <w:rPr>
          <w:sz w:val="24"/>
          <w:szCs w:val="24"/>
        </w:rPr>
        <w:t>en la producción de nuevos conocimien</w:t>
        <w:softHyphen/>
        <w:t xml:space="preserve">tos, sino de </w:t>
      </w:r>
      <w:r>
        <w:rPr>
          <w:b/>
          <w:bCs/>
          <w:i/>
          <w:iCs/>
          <w:sz w:val="24"/>
          <w:szCs w:val="24"/>
        </w:rPr>
        <w:t xml:space="preserve">impregnación social. </w:t>
      </w:r>
      <w:r>
        <w:rPr>
          <w:sz w:val="24"/>
          <w:szCs w:val="24"/>
        </w:rPr>
        <w:t>Es decir, los nuevos cono</w:t>
        <w:softHyphen/>
        <w:t>cimientos se están traduciendo a una velocidad de vértigo en innovaciones que producen impactos y consecuencias en la sociedad. Hace algunos años transcurría bastante tiempo hasta que los descubrimientos científicos eran accesibles a sectores amplios de la sociedad. Esto fue lo que ocurrió con el teléfono, el automóvil o la electricidad, que tardaron años en "llegar" a una</w:t>
      </w:r>
    </w:p>
    <w:p>
      <w:pPr>
        <w:pStyle w:val="Normal"/>
        <w:shd w:fill="FFFFFF" w:val="clear"/>
        <w:spacing w:lineRule="exact" w:line="288"/>
        <w:ind w:left="14" w:right="7" w:hanging="0"/>
        <w:rPr/>
      </w:pPr>
      <w:r>
        <w:rPr>
          <w:sz w:val="24"/>
          <w:szCs w:val="24"/>
        </w:rPr>
        <w:t>proporción apreciable de ¡a población. En cambio, ahora las nue</w:t>
        <w:softHyphen/>
        <w:t>vas tecnologías (el video, los microondas, el teléfono móvil, el PC, Internet) se extienden socialmente a mayor velocidad. Lo que ha ocurrido con la generalización del uso de teléfonos móvi</w:t>
        <w:softHyphen/>
        <w:t>les cada vez más sofisticados, hasta superar incluso en número a los teléfonos fijos, y con el espectacular ritmo de incremento de los usuarios de Internet constituyen ejemplos muy ilustrativos.</w:t>
      </w:r>
    </w:p>
    <w:p>
      <w:pPr>
        <w:pStyle w:val="Normal"/>
        <w:shd w:fill="FFFFFF" w:val="clear"/>
        <w:spacing w:lineRule="exact" w:line="288" w:before="302" w:after="0"/>
        <w:ind w:left="7" w:firstLine="346"/>
        <w:rPr>
          <w:sz w:val="24"/>
          <w:szCs w:val="24"/>
        </w:rPr>
      </w:pPr>
      <w:r>
        <w:rPr>
          <w:sz w:val="24"/>
          <w:szCs w:val="24"/>
        </w:rPr>
        <w:t>Todos estos cambios y posibilidades dan lugar a que los ciu</w:t>
        <w:softHyphen/>
        <w:t>dadanos estén bastante implicados con las innovaciones y sus efectos, en sociedades en las que la ciencia se está convirtiendo en una de las principales variables conformadoras del orden social. No estamos, pues, únicamente ante cambios de gran alcance sobre las posibilidades en sí de la ciencia, sino ante trans</w:t>
        <w:softHyphen/>
        <w:t>formaciones que modifican la mayor parte de los entornos socia</w:t>
        <w:softHyphen/>
        <w:t>les a una velocidad y con una intensidad creciente, casi sin que tengamos tiempo para hacernos una idea exacta de su verdade</w:t>
        <w:softHyphen/>
        <w:t>ro ritmo.</w:t>
      </w:r>
    </w:p>
    <w:p>
      <w:pPr>
        <w:pStyle w:val="Normal"/>
        <w:shd w:fill="FFFFFF" w:val="clear"/>
        <w:spacing w:lineRule="exact" w:line="288" w:before="302" w:after="0"/>
        <w:ind w:right="7" w:firstLine="360"/>
        <w:rPr>
          <w:sz w:val="24"/>
          <w:szCs w:val="24"/>
        </w:rPr>
      </w:pPr>
      <w:r>
        <w:rPr>
          <w:sz w:val="24"/>
          <w:szCs w:val="24"/>
        </w:rPr>
        <w:t>La acumulación de transformaciones nos está situando ante la perspectiva de un modelo distinto de sociedad. Los impactos crecientes de las nuevas tecnologías en los modos de trabajar, de comunicarnos, de movernos, de divertirnos, de vivir,... nos sitúa ante una dinámica que, a la par que está cambiando de manera sustancial los sistemas de producción, modifica las formas de interaccionar, de pensar y de organizamos socialmente. Como ocurrió con las grandes transformaciones anteriores, las muta</w:t>
        <w:softHyphen/>
        <w:t>ciones socio-económicas y tecnológicas en ciernes afectarán también a los individuos como tales, a sus mentes, a su cultura y al propio entramado social en su conjunto.</w:t>
      </w:r>
    </w:p>
    <w:p>
      <w:pPr>
        <w:pStyle w:val="Normal"/>
        <w:shd w:fill="FFFFFF" w:val="clear"/>
        <w:spacing w:lineRule="exact" w:line="288" w:before="302" w:after="0"/>
        <w:ind w:right="7" w:firstLine="346"/>
        <w:rPr>
          <w:sz w:val="24"/>
          <w:szCs w:val="24"/>
        </w:rPr>
      </w:pPr>
      <w:r>
        <w:rPr>
          <w:sz w:val="24"/>
          <w:szCs w:val="24"/>
        </w:rPr>
        <w:t>Sin embargo, la profundidad de los cambios, contrasta con la manera en la que se están asimilando en un mundo creciente</w:t>
        <w:softHyphen/>
        <w:t>mente globalizado e intercomunidado. Buena parte de los proce</w:t>
        <w:softHyphen/>
        <w:t>sos de innovación se desarrollan de una manera "normalizada" y casi silenciosa, sin dar lugar a grandes dilemas, apenas sin causar</w:t>
      </w:r>
    </w:p>
    <w:p>
      <w:pPr>
        <w:pStyle w:val="Normal"/>
        <w:shd w:fill="FFFFFF" w:val="clear"/>
        <w:spacing w:lineRule="exact" w:line="288"/>
        <w:rPr>
          <w:sz w:val="24"/>
          <w:szCs w:val="24"/>
        </w:rPr>
      </w:pPr>
      <w:r>
        <w:rPr>
          <w:sz w:val="24"/>
          <w:szCs w:val="24"/>
        </w:rPr>
        <w:t>sorpresa en la conciencia colectiva; prácticamente -podríamos decir- como si la mayoría de los ciudadanos no se dieran mucha cuenta, como si tomaran todo lo que está ocurriendo como algo irreversible. Precisamente, es muy posible que esta dinámica silen</w:t>
        <w:softHyphen/>
        <w:t>te acabe emplazando a millones de personas ante conflictos socia</w:t>
        <w:softHyphen/>
        <w:t>les y ante exigencias de ajustes vitales de efectos imprevisibles, sin tiempo para darse cuenta de lo que ha ocurrido.</w:t>
      </w:r>
    </w:p>
    <w:p>
      <w:pPr>
        <w:pStyle w:val="Normal"/>
        <w:shd w:fill="FFFFFF" w:val="clear"/>
        <w:spacing w:lineRule="exact" w:line="288" w:before="302" w:after="0"/>
        <w:ind w:left="7" w:right="7" w:firstLine="360"/>
        <w:rPr>
          <w:sz w:val="24"/>
          <w:szCs w:val="24"/>
        </w:rPr>
      </w:pPr>
      <w:r>
        <w:rPr>
          <w:sz w:val="24"/>
          <w:szCs w:val="24"/>
        </w:rPr>
        <w:t>El tránsito desde las sociedades tradicionales hasta las socie</w:t>
        <w:softHyphen/>
        <w:t>dades industriales se produjo de manera diferente, desde ámbitos y espacios sociales más diferenciados. Muchas personas que viví</w:t>
        <w:softHyphen/>
        <w:t>an en pequeños núcleos rurales, y que estaban acostumbradas a un curso de relaciones, de actividades y de experiencias indivi</w:t>
        <w:softHyphen/>
        <w:t>duales muy acotadas y predeterminadas de antemano desde la cuna hasta la muerte, cuando se encontraron forzados a trasla</w:t>
        <w:softHyphen/>
        <w:t>darse a los nuevos núcleos urbano-industriales sufrieron un ver</w:t>
        <w:softHyphen/>
        <w:t>dadero choque. Se trataba de realidades distintas y en ocasiones las personas que habían sido socializadas en los modelos tradi</w:t>
        <w:softHyphen/>
        <w:t>cionales propios del mundo rural no sabían como desenvolverse en los abiertos y en tantos aspectos caóticos y conflictivos espa</w:t>
        <w:softHyphen/>
        <w:t>cios urbanos. Fue un cambio del día a la noche, un transplante de carácter físico y de contenido socio-cultural ante el que se die</w:t>
        <w:softHyphen/>
        <w:t>ron conflictos sociales y formas de adaptación diferente, que en muchos casos fueron acompañadas por la desesperación lógica que suscitaban las terribles condiciones de miseria que experi</w:t>
        <w:softHyphen/>
        <w:t>mentaron millones de seres humanos.</w:t>
      </w:r>
    </w:p>
    <w:p>
      <w:pPr>
        <w:pStyle w:val="Normal"/>
        <w:shd w:fill="FFFFFF" w:val="clear"/>
        <w:spacing w:lineRule="exact" w:line="288" w:before="295" w:after="0"/>
        <w:ind w:left="7" w:right="22" w:firstLine="353"/>
        <w:rPr>
          <w:sz w:val="24"/>
          <w:szCs w:val="24"/>
        </w:rPr>
      </w:pPr>
      <w:r>
        <w:rPr>
          <w:sz w:val="24"/>
          <w:szCs w:val="24"/>
        </w:rPr>
        <w:t>En estos momentos, sin embargo, los contrastes no están siendo vividos de la misma manera, ni con la misma intensidad, aunque ello no significa, ni mucho menos, que las diferencias entre los puntos de llegada y de partida de los modelos sociales de referencia vayan a ser menores. Ahora lo que ocurre es que las formas de transformación son distintas y casi todo el mundo se encuentra instalado en la propia vivencia del cambio práctica</w:t>
        <w:softHyphen/>
        <w:t>mente desde dentro, adaptados a la habitualidad cotidiana de sus múltiples manifestaciones, incluso con una expectativa acrítica</w:t>
      </w:r>
    </w:p>
    <w:p>
      <w:pPr>
        <w:pStyle w:val="Normal"/>
        <w:shd w:fill="FFFFFF" w:val="clear"/>
        <w:spacing w:lineRule="exact" w:line="288"/>
        <w:ind w:left="14" w:hanging="0"/>
        <w:rPr>
          <w:sz w:val="24"/>
          <w:szCs w:val="24"/>
        </w:rPr>
      </w:pPr>
      <w:r>
        <w:rPr>
          <w:sz w:val="24"/>
          <w:szCs w:val="24"/>
        </w:rPr>
        <w:t>ante la llegada inmediata de las próximas etapas y de los nuevos artilugios técnicos. Ni siquiera existe una cierta prevención o cau</w:t>
        <w:softHyphen/>
        <w:t>tela ante eventuales riesgos. Como en esas enfermedades que progresan sin causar dolor, sin avisar, no se están registrando ''advertencias" sobre los posibles impactos o efectos negativos. Por ello, muchas personas no tienen medidas aproximadas del verdadero alcance de algunas mutaciones y apenas se suscitan reacciones de alerta y de previsión para rectificar o para preparar las necesarias adaptaciones y los ajustes a los nuevos modelos de sociedad. Ahora prácticamente no hay referencias, ni indicadores.</w:t>
      </w:r>
    </w:p>
    <w:p>
      <w:pPr>
        <w:pStyle w:val="Normal"/>
        <w:shd w:fill="FFFFFF" w:val="clear"/>
        <w:spacing w:lineRule="exact" w:line="288" w:before="302" w:after="0"/>
        <w:ind w:left="7" w:right="7" w:firstLine="353"/>
        <w:rPr/>
      </w:pPr>
      <w:r>
        <w:rPr>
          <w:sz w:val="24"/>
          <w:szCs w:val="24"/>
        </w:rPr>
        <w:t>Pero, si pudiéramos detenernos por un momento, separan</w:t>
        <w:softHyphen/>
        <w:t>do, como en un laboratorio o en una maqueta, todo lo que se ha ido incorporando a nuestras sociedades, por ejemplo, en las dos últimas décadas, tendríamos una imagen bastante nítida de dos tipos diferentes de sociedad. Si una familia media de un país desarrollado, por ejemplo, hubiera naufragado en una isla desier</w:t>
        <w:softHyphen/>
        <w:t>ta y hubiera permanecido allí aislada durante cuatro o cinco lus</w:t>
        <w:softHyphen/>
        <w:t>tros antes de ser rescatada, al llegar de nuevo a la ciudad donde antes vivían se encontrarían con tal cúmulo de novedades que en cierto grado su experiencia adaptativa sería similar a la de las familias que tuvieron que emigrar del campo a la ciudad en las primeras etapas de la sociedad industrial. Es decir, tendrían que informarse, que adaptarse y que acostumbrarse a las nuevas cir</w:t>
        <w:softHyphen/>
        <w:t>cunstancias, hábitos y formas de vida. Si somos capaces de hacer un esfuerzo mental para imaginarnos las condiciones de este hipotético aislamiento y retorno a la nueva ''civilización", estare</w:t>
        <w:softHyphen/>
        <w:t>mos en mejores condiciones de entender el alcance de los pro</w:t>
        <w:softHyphen/>
        <w:t>cesos de mutación de los que estamos hablando.</w:t>
      </w:r>
    </w:p>
    <w:p>
      <w:pPr>
        <w:pStyle w:val="Normal"/>
        <w:shd w:fill="FFFFFF" w:val="clear"/>
        <w:spacing w:before="302" w:after="0"/>
        <w:rPr>
          <w:sz w:val="24"/>
          <w:szCs w:val="24"/>
        </w:rPr>
      </w:pPr>
      <w:r>
        <w:rPr>
          <w:i/>
          <w:iCs/>
          <w:sz w:val="24"/>
          <w:szCs w:val="24"/>
        </w:rPr>
        <w:t>4.3.- La estructura social de la era tecnológica</w:t>
      </w:r>
    </w:p>
    <w:p>
      <w:pPr>
        <w:pStyle w:val="Normal"/>
        <w:shd w:fill="FFFFFF" w:val="clear"/>
        <w:spacing w:lineRule="exact" w:line="288" w:before="302" w:after="0"/>
        <w:ind w:right="14" w:firstLine="353"/>
        <w:rPr>
          <w:sz w:val="24"/>
          <w:szCs w:val="24"/>
        </w:rPr>
      </w:pPr>
      <w:r>
        <w:rPr>
          <w:sz w:val="24"/>
          <w:szCs w:val="24"/>
        </w:rPr>
        <w:t>De la misma manera que ocurrió en el pasado, la tercera gran transformación que podemos identificar en la historia de la humanidad está conduciendo a un tipo de sociedad diferente. En la medida que estamos en sus fases iniciales aun es pronto para</w:t>
      </w:r>
    </w:p>
    <w:p>
      <w:pPr>
        <w:pStyle w:val="Normal"/>
        <w:shd w:fill="FFFFFF" w:val="clear"/>
        <w:spacing w:lineRule="exact" w:line="288"/>
        <w:rPr>
          <w:sz w:val="24"/>
          <w:szCs w:val="24"/>
        </w:rPr>
      </w:pPr>
      <w:r>
        <w:rPr>
          <w:sz w:val="24"/>
          <w:szCs w:val="24"/>
        </w:rPr>
        <w:t>perfilar la mayor parte de los contenidos y los rasgos que la caracterizarán. Pero, la experiencia histórica permite anticipar que sus efectos y consecuencia en el entramado socia! serán tan profundos -o más- que los que se hicieron notar en las dos gran</w:t>
        <w:softHyphen/>
        <w:t>des transiciones anteriores.</w:t>
      </w:r>
    </w:p>
    <w:p>
      <w:pPr>
        <w:pStyle w:val="Normal"/>
        <w:shd w:fill="FFFFFF" w:val="clear"/>
        <w:spacing w:lineRule="exact" w:line="288" w:before="295" w:after="0"/>
        <w:ind w:left="7" w:firstLine="353"/>
        <w:rPr/>
      </w:pPr>
      <w:r>
        <w:rPr>
          <w:sz w:val="24"/>
          <w:szCs w:val="24"/>
        </w:rPr>
        <w:t>La dinámica social inaugurada en los últimos años del siglo XX puede contemplarse corrió un proceso denso y de efectos muy intensos. En primer lugar, estamos ante una evolución que permi</w:t>
        <w:softHyphen/>
        <w:t>te prefigurar las sociedades del futuro como conglomerados com</w:t>
        <w:softHyphen/>
        <w:t>plejos, caracterizados por múltiples rasgos y facetas, con estructu</w:t>
        <w:softHyphen/>
        <w:t>ras sociales compuestas que serán más sofisticadas y variadas que las propias de los modelos anteriores. De ahí la dificultad para caracterizar a este tipo de sociedades por un solo rasgo definidor, como ocurrió con las sociedades agrarias o las industriales. Lo cual no obsta para que la dimensión tecnológica, como hemos dicho, tenga un carácter estructurador más prevalente.</w:t>
      </w:r>
    </w:p>
    <w:p>
      <w:pPr>
        <w:pStyle w:val="Normal"/>
        <w:shd w:fill="FFFFFF" w:val="clear"/>
        <w:spacing w:lineRule="exact" w:line="288" w:before="302" w:after="0"/>
        <w:ind w:left="7" w:firstLine="346"/>
        <w:rPr>
          <w:sz w:val="24"/>
          <w:szCs w:val="24"/>
        </w:rPr>
      </w:pPr>
      <w:r>
        <w:rPr>
          <w:sz w:val="24"/>
          <w:szCs w:val="24"/>
        </w:rPr>
        <w:t>En segundo lugar, la emergencia de las sociedades tecnológicas está siendo el resultado de una dinámica de cambios más intensa y rápida que los otros dos grandes procesos de mutación social De hecho, aunque en la literatura social se habla de revolución neolí</w:t>
        <w:softHyphen/>
        <w:t>tica y de revolución industrial, la primera fue un proceso lento de innovaciones y de adaptaciones que fueron desenvolviéndose y difundiéndose de forma paulatina a lo largo de cientos de años. La industrialización, en cambio, fue más rápida y sus modelos de referencia se expandieron a mayor velocidad y con más profundi</w:t>
        <w:softHyphen/>
        <w:t>dad, abarcando múltiples facetas. Por ello, resulta apropiado cali</w:t>
        <w:softHyphen/>
        <w:t>ficarla en cierto sentido como una revolución.</w:t>
      </w:r>
    </w:p>
    <w:p>
      <w:pPr>
        <w:pStyle w:val="Normal"/>
        <w:shd w:fill="FFFFFF" w:val="clear"/>
        <w:spacing w:lineRule="exact" w:line="288" w:before="302" w:after="0"/>
        <w:ind w:left="7" w:right="7" w:firstLine="346"/>
        <w:rPr/>
      </w:pPr>
      <w:r>
        <w:rPr>
          <w:sz w:val="24"/>
          <w:szCs w:val="24"/>
        </w:rPr>
        <w:t>Sin embargo, si la dinámica de la industrialización puede ser calificada como una revolución, ¿qué calificativo habría que apli</w:t>
        <w:softHyphen/>
        <w:t>car, comparativamente, a los intensos procesos de transforma</w:t>
        <w:softHyphen/>
        <w:t xml:space="preserve">ción en los que nos empezamos a encontrar inmersos? A tenor del ritmo y la </w:t>
      </w:r>
      <w:r>
        <w:rPr>
          <w:b/>
          <w:bCs/>
          <w:i/>
          <w:iCs/>
          <w:sz w:val="24"/>
          <w:szCs w:val="24"/>
        </w:rPr>
        <w:t xml:space="preserve">intensidad </w:t>
      </w:r>
      <w:r>
        <w:rPr>
          <w:sz w:val="24"/>
          <w:szCs w:val="24"/>
        </w:rPr>
        <w:t xml:space="preserve">de los cambios podríamos hablar de ellos como una verdadera </w:t>
      </w:r>
      <w:r>
        <w:rPr>
          <w:b/>
          <w:bCs/>
          <w:i/>
          <w:iCs/>
          <w:sz w:val="24"/>
          <w:szCs w:val="24"/>
        </w:rPr>
        <w:t xml:space="preserve">explosión, </w:t>
      </w:r>
      <w:r>
        <w:rPr>
          <w:sz w:val="24"/>
          <w:szCs w:val="24"/>
        </w:rPr>
        <w:t>como un salto exponencial a dimensiones y posibilidades diferentes de nuestra expe</w:t>
        <w:softHyphen/>
        <w:t>riencia social.</w:t>
      </w:r>
    </w:p>
    <w:p>
      <w:pPr>
        <w:pStyle w:val="Normal"/>
        <w:shd w:fill="FFFFFF" w:val="clear"/>
        <w:spacing w:lineRule="exact" w:line="288" w:before="295" w:after="0"/>
        <w:ind w:left="14" w:firstLine="353"/>
        <w:rPr>
          <w:sz w:val="24"/>
          <w:szCs w:val="24"/>
        </w:rPr>
      </w:pPr>
      <w:r>
        <w:rPr>
          <w:sz w:val="24"/>
          <w:szCs w:val="24"/>
        </w:rPr>
        <w:t>En la perspectiva analítica retrospectiva que podemos trazar desde el presente, la revolución neolítica puede ser vista como un acontecimiento que guarda cierto paralelismo con la propia lógi</w:t>
        <w:softHyphen/>
        <w:t>ca y los ritmos naturales de los procesos adaptativos a entornos físicos cambiantes, es decir, puede ser vista como una "evolu</w:t>
        <w:softHyphen/>
        <w:t>ción". La industrialización puede ser contemplada como una 'revolución", o "reforma" muy radical. Ahora, en cambio, la lógica de las mutaciones sociales opera a partir de coordenadas de innovación mucho más profundas, que guardan cierto parale</w:t>
        <w:softHyphen/>
        <w:t>lismo con las nuevas capacidades para hacer "explotar" el átomo, o para transformar los códigos genéticos. Se trata, en definitiva, de una dinámica que se produce en el contexto de una revolución de orden distinto a las que hasta ahora se habían conocido en la evolución de la ciencia, en una fase del progreso del conocimiento que, para decirlo en feliz expresión de algunos analistas, ha llevado a los seres humanos a dejar de ser especta</w:t>
        <w:softHyphen/>
        <w:t>dores pasivos -y meros "'descubridores" o ''retratistas"- del orden de la naturaleza, para convertirnos en coreógrafos potenciales -en "hacedores"- de nuevos mundos y realidades imaginables. Y esto también tendrá sus traducciones en el plano social.</w:t>
      </w:r>
    </w:p>
    <w:p>
      <w:pPr>
        <w:pStyle w:val="Normal"/>
        <w:shd w:fill="FFFFFF" w:val="clear"/>
        <w:spacing w:lineRule="exact" w:line="288" w:before="302" w:after="0"/>
        <w:ind w:left="7" w:right="29" w:firstLine="346"/>
        <w:rPr>
          <w:sz w:val="24"/>
          <w:szCs w:val="24"/>
        </w:rPr>
      </w:pPr>
      <w:r>
        <w:rPr>
          <w:sz w:val="24"/>
          <w:szCs w:val="24"/>
        </w:rPr>
        <w:t>Finalmente, en tercer lugar, los procesos de cambio conecta</w:t>
        <w:softHyphen/>
        <w:t>dos al modelo de sociedad tecnológica son tan complejos y tan intensos que sus efectos culturales, morales, personales, ideológicos... serán también, verosímilmente, más acusados y de mayor alcance que los que se produjeron en los procesos de tran</w:t>
        <w:softHyphen/>
        <w:t>sición anteriores (Vid ficha 4.1).</w:t>
      </w:r>
    </w:p>
    <w:p>
      <w:pPr>
        <w:pStyle w:val="Normal"/>
        <w:shd w:fill="FFFFFF" w:val="clear"/>
        <w:spacing w:lineRule="exact" w:line="288" w:before="302" w:after="0"/>
        <w:ind w:right="36" w:firstLine="346"/>
        <w:rPr>
          <w:sz w:val="24"/>
          <w:szCs w:val="24"/>
        </w:rPr>
      </w:pPr>
      <w:r>
        <w:rPr>
          <w:sz w:val="24"/>
          <w:szCs w:val="24"/>
        </w:rPr>
        <w:t>La sustitución de los modelos de trabajo propios de las socie</w:t>
        <w:softHyphen/>
        <w:t>dades industriales tiene muchas más implicaciones que las que se derivan de los aspectos puramente tecnológicos conectados al perfeccionamiento de los instrumentos mecánicos de apoyo y/o sustitución de los seres humanos en la realización de algunas</w:t>
      </w:r>
    </w:p>
    <w:p>
      <w:pPr>
        <w:pStyle w:val="Normal"/>
        <w:shd w:fill="FFFFFF" w:val="clear"/>
        <w:spacing w:lineRule="exact" w:line="288"/>
        <w:rPr/>
      </w:pPr>
      <w:r>
        <w:rPr>
          <w:sz w:val="24"/>
          <w:szCs w:val="24"/>
        </w:rPr>
        <w:t xml:space="preserve">tareas. La </w:t>
      </w:r>
      <w:r>
        <w:rPr>
          <w:b/>
          <w:bCs/>
          <w:i/>
          <w:iCs/>
          <w:sz w:val="24"/>
          <w:szCs w:val="24"/>
        </w:rPr>
        <w:t xml:space="preserve">mecanización </w:t>
      </w:r>
      <w:r>
        <w:rPr>
          <w:sz w:val="24"/>
          <w:szCs w:val="24"/>
        </w:rPr>
        <w:t xml:space="preserve">tuvo, en su día, su propia lógica, sus objetivos y efectos sociales, económicos y laborales bien precisos (Vid ficha 4.2), al igual que ocurrió, hace apenas unas décadas, con la </w:t>
      </w:r>
      <w:r>
        <w:rPr>
          <w:b/>
          <w:bCs/>
          <w:i/>
          <w:iCs/>
          <w:sz w:val="24"/>
          <w:szCs w:val="24"/>
        </w:rPr>
        <w:t xml:space="preserve">automatización </w:t>
      </w:r>
      <w:r>
        <w:rPr>
          <w:sz w:val="24"/>
          <w:szCs w:val="24"/>
        </w:rPr>
        <w:t>de las actividades fabriles. El tránsito de la mecanización a la automatización fue un paso de gigante en la evolución de los sistemas económicos y sociales, que inau</w:t>
        <w:softHyphen/>
        <w:t>guró una nueva etapa en la dialéctica histórica de interacción del hombre con la herramienta, permitiendo sustituir no sólo fuerza o esfuerzo muscular, sino también capacidades específicas de eje</w:t>
        <w:softHyphen/>
        <w:t xml:space="preserve">cución de tareas y de control o supervisión de procesos. Con la automatización las "máquinas" no sólo </w:t>
      </w:r>
      <w:r>
        <w:rPr>
          <w:b/>
          <w:bCs/>
          <w:i/>
          <w:iCs/>
          <w:sz w:val="24"/>
          <w:szCs w:val="24"/>
        </w:rPr>
        <w:t xml:space="preserve">apoyan </w:t>
      </w:r>
      <w:r>
        <w:rPr>
          <w:sz w:val="24"/>
          <w:szCs w:val="24"/>
        </w:rPr>
        <w:t xml:space="preserve">al hombre en su trabajo, sino que </w:t>
      </w:r>
      <w:r>
        <w:rPr>
          <w:b/>
          <w:bCs/>
          <w:i/>
          <w:iCs/>
          <w:sz w:val="24"/>
          <w:szCs w:val="24"/>
        </w:rPr>
        <w:t xml:space="preserve">realizan </w:t>
      </w:r>
      <w:r>
        <w:rPr>
          <w:sz w:val="24"/>
          <w:szCs w:val="24"/>
        </w:rPr>
        <w:t>tareas productivas que permiten una mayor eficiencia, una reducción de los costes, una creciente stan-darización de las mercancías y, por lo tanto, una posibilidad de llegar en mejores condiciones de competitividad a mercados cada vez más amplios. Y todo esto ha implicado cambios en los perfi</w:t>
        <w:softHyphen/>
        <w:t>les ocupacionales demandados en los niveles salariales, así como en la naturaleza de las identidades de clase y en los alineamien</w:t>
        <w:softHyphen/>
        <w:t>tos sociales.</w:t>
      </w:r>
    </w:p>
    <w:p>
      <w:pPr>
        <w:pStyle w:val="Normal"/>
        <w:shd w:fill="FFFFFF" w:val="clear"/>
        <w:spacing w:lineRule="exact" w:line="288" w:before="302" w:after="0"/>
        <w:ind w:left="7" w:right="14" w:firstLine="353"/>
        <w:rPr/>
      </w:pPr>
      <w:r>
        <w:rPr>
          <w:sz w:val="24"/>
          <w:szCs w:val="24"/>
        </w:rPr>
        <w:t xml:space="preserve">La </w:t>
      </w:r>
      <w:r>
        <w:rPr>
          <w:b/>
          <w:bCs/>
          <w:i/>
          <w:iCs/>
          <w:sz w:val="24"/>
          <w:szCs w:val="24"/>
        </w:rPr>
        <w:t xml:space="preserve">robotización </w:t>
      </w:r>
      <w:r>
        <w:rPr>
          <w:sz w:val="24"/>
          <w:szCs w:val="24"/>
        </w:rPr>
        <w:t>supone, en esta perspectiva, un nuevo cambio de gran profundidad que ha venido facilitado por el desa</w:t>
        <w:softHyphen/>
        <w:t>rrollo de la microelectrónica y otros avances científicos y tecno</w:t>
        <w:softHyphen/>
        <w:t>lógicos que están permitiendo desarrollar sistemas productivos que requieren una menor proporción de horas de "trabajo huma</w:t>
        <w:softHyphen/>
        <w:t>no". Pero no se trata solamente de un cambio tecnológico y de un nuevo avance en los modos de organización de las activida</w:t>
        <w:softHyphen/>
        <w:t>des económicas, sino que estamos ante una auténtica mutación en la lógica productiva que conlleva un conjunto muy amplio de transformaciones, con una nueva definición de los papeles socia</w:t>
        <w:softHyphen/>
        <w:t>les en general, con diferentes exigencias laborales -o post-laborales y extra-laborales- con nuevas tipologías y modalidades ocu</w:t>
        <w:softHyphen/>
        <w:t>pacionales, con mecanismos y procedimientos distintos de orga</w:t>
        <w:softHyphen/>
        <w:t>nizar las actividades económicas y el intercambio de mercancías y de servicios... Es decir, se trata de una cadena de cambios que está transformando las empresas, está modificando la propia</w:t>
      </w:r>
    </w:p>
    <w:p>
      <w:pPr>
        <w:pStyle w:val="Normal"/>
        <w:shd w:fill="FFFFFF" w:val="clear"/>
        <w:spacing w:lineRule="exact" w:line="288"/>
        <w:rPr>
          <w:sz w:val="24"/>
          <w:szCs w:val="24"/>
        </w:rPr>
      </w:pPr>
      <w:r>
        <w:rPr>
          <w:sz w:val="24"/>
          <w:szCs w:val="24"/>
        </w:rPr>
        <w:t>noción del trabajo humano, está alterando los papeles sociales básicos, está definiendo nuevos marcos de posibilidades y opor</w:t>
        <w:softHyphen/>
        <w:t>tunidades vitales, está determinando nuevas reglas y funciones económicas..., en suma, que está conduciendo a un nuevo uni</w:t>
        <w:softHyphen/>
        <w:t>verso social.</w:t>
      </w:r>
    </w:p>
    <w:p>
      <w:pPr>
        <w:pStyle w:val="Normal"/>
        <w:shd w:fill="FFFFFF" w:val="clear"/>
        <w:spacing w:lineRule="exact" w:line="288" w:before="302" w:after="0"/>
        <w:ind w:left="14" w:right="7" w:hanging="0"/>
        <w:rPr>
          <w:sz w:val="24"/>
          <w:szCs w:val="24"/>
        </w:rPr>
      </w:pPr>
      <w:r>
        <w:rPr>
          <w:i/>
          <w:iCs/>
          <w:sz w:val="24"/>
          <w:szCs w:val="24"/>
        </w:rPr>
        <w:t xml:space="preserve">4.4.- Principales tendencias </w:t>
      </w:r>
      <w:r>
        <w:rPr>
          <w:sz w:val="24"/>
          <w:szCs w:val="24"/>
        </w:rPr>
        <w:t xml:space="preserve">y </w:t>
      </w:r>
      <w:r>
        <w:rPr>
          <w:i/>
          <w:iCs/>
          <w:sz w:val="24"/>
          <w:szCs w:val="24"/>
        </w:rPr>
        <w:t>rasgos de las sociedades tecno</w:t>
        <w:softHyphen/>
        <w:t>lógicas</w:t>
      </w:r>
    </w:p>
    <w:p>
      <w:pPr>
        <w:pStyle w:val="Normal"/>
        <w:shd w:fill="FFFFFF" w:val="clear"/>
        <w:spacing w:lineRule="exact" w:line="288" w:before="302" w:after="0"/>
        <w:ind w:firstLine="346"/>
        <w:rPr/>
      </w:pPr>
      <w:r>
        <w:rPr>
          <w:sz w:val="24"/>
          <w:szCs w:val="24"/>
        </w:rPr>
        <w:t>Todo parece indicar que nos encontramos ante un cambio de mayor porte que el que tuvo lugar en la transición desde las sociedades agrarias hasta las industriales. Muchos de los rasgos propios de los nuevos modelos aún no se han explicitado sufi</w:t>
        <w:softHyphen/>
        <w:t>cientemente, pero en una perspectiva comparativa de carácter esquemático, como la que se incluye en la ficha 4.3, es posible identificar varias líneas de diferenciación entre las sociedades tec</w:t>
        <w:softHyphen/>
        <w:t>nológicas y las industriales, tanto en el plano de los sistemas eco</w:t>
        <w:softHyphen/>
        <w:t xml:space="preserve">nómicos, como en los ámbitos sociales y políticos. Con la provi-sionalidad propia de las situaciones de transición, la dinámica de los hechos permite apuntar, hasta el momento, algunas de las tendencias o rasgos que están caracterizando a la </w:t>
      </w:r>
      <w:r>
        <w:rPr>
          <w:b/>
          <w:bCs/>
          <w:i/>
          <w:iCs/>
          <w:sz w:val="24"/>
          <w:szCs w:val="24"/>
        </w:rPr>
        <w:t xml:space="preserve">sociedad tecnológica </w:t>
      </w:r>
      <w:r>
        <w:rPr>
          <w:sz w:val="24"/>
          <w:szCs w:val="24"/>
        </w:rPr>
        <w:t>en sus fases iniciales de desarrollo:</w:t>
      </w:r>
    </w:p>
    <w:p>
      <w:pPr>
        <w:pStyle w:val="Normal"/>
        <w:numPr>
          <w:ilvl w:val="0"/>
          <w:numId w:val="1"/>
        </w:numPr>
        <w:shd w:fill="FFFFFF" w:val="clear"/>
        <w:tabs>
          <w:tab w:val="clear" w:pos="720"/>
          <w:tab w:val="left" w:pos="526" w:leader="none"/>
          <w:tab w:val="left" w:pos="7655" w:leader="none"/>
        </w:tabs>
        <w:spacing w:lineRule="exact" w:line="288" w:before="302" w:after="0"/>
        <w:ind w:left="526" w:hanging="187"/>
        <w:rPr/>
      </w:pPr>
      <w:r>
        <w:rPr>
          <w:sz w:val="24"/>
          <w:szCs w:val="24"/>
        </w:rPr>
        <w:t>Un nuevo tipo de funcionamiento económico basado en mercados mundiales (globalización), con un papel central de empresas y corporaciones multinacionales, con nuevas definiciones de la propiedad (predominio de grandes com</w:t>
        <w:softHyphen/>
        <w:t>pañías por acciones, atomización del capital y mayor con</w:t>
        <w:softHyphen/>
        <w:t>trol e influencia de los conglomerados financieros y los núcleos tecno-gerenciales), y una expansión de las industrias de la cultura, la información y la comunicación.</w:t>
      </w:r>
    </w:p>
    <w:p>
      <w:pPr>
        <w:pStyle w:val="Normal"/>
        <w:numPr>
          <w:ilvl w:val="0"/>
          <w:numId w:val="1"/>
        </w:numPr>
        <w:shd w:fill="FFFFFF" w:val="clear"/>
        <w:tabs>
          <w:tab w:val="clear" w:pos="720"/>
          <w:tab w:val="left" w:pos="526" w:leader="none"/>
        </w:tabs>
        <w:spacing w:lineRule="exact" w:line="288" w:before="302" w:after="0"/>
        <w:ind w:left="526" w:hanging="187"/>
        <w:rPr/>
      </w:pPr>
      <w:r>
        <w:rPr>
          <w:sz w:val="24"/>
          <w:szCs w:val="24"/>
        </w:rPr>
        <w:t>El conocimiento científico y el desarrollo de la capacidad de aplicación de las innovaciones tecnológicas desempeña un papel cada vez más central como factor de cambio y de dinamismo económico y social. Los recursos científico-tecnológicos se convierten en una variable económica central.</w:t>
      </w:r>
    </w:p>
    <w:p>
      <w:pPr>
        <w:pStyle w:val="Normal"/>
        <w:numPr>
          <w:ilvl w:val="0"/>
          <w:numId w:val="4"/>
        </w:numPr>
        <w:shd w:fill="FFFFFF" w:val="clear"/>
        <w:tabs>
          <w:tab w:val="clear" w:pos="720"/>
          <w:tab w:val="left" w:pos="187" w:leader="none"/>
        </w:tabs>
        <w:spacing w:lineRule="exact" w:line="288" w:before="295" w:after="0"/>
        <w:ind w:left="187" w:hanging="187"/>
        <w:rPr/>
      </w:pPr>
      <w:r>
        <w:rPr>
          <w:sz w:val="24"/>
          <w:szCs w:val="24"/>
        </w:rPr>
        <w:t>Nuevo papel del Estado, o más bien de las grandes organi</w:t>
        <w:softHyphen/>
        <w:t>zaciones y entidades o agencias públicas, en el impulso de la investigación científica aplicada y en la promoción de</w:t>
        <w:br/>
        <w:t>innovaciones técnicas. Lo cual supone una nueva fase de institucionalización de la ciencia y de la tecnología y una crisis, al menos parcial, del papel de la empresa privada</w:t>
        <w:br/>
        <w:t>tradicional -y "nacional"- como elemento de innovación científica-técnica. En la mayoría de los casos, las empresas pequeñas y medias quedan desbordadas por los costes cre</w:t>
        <w:softHyphen/>
        <w:t>cientes de los grandes proyectos, lo cual también "fuerza" los procesos de integración y fusión,  surgiendo nuevas mega-empresas-multinacionales con capacidad de compe</w:t>
        <w:softHyphen/>
        <w:t>tir en poder e influencia y en recursos materiales con los viejos Estados nacionales.</w:t>
      </w:r>
    </w:p>
    <w:p>
      <w:pPr>
        <w:pStyle w:val="Normal"/>
        <w:numPr>
          <w:ilvl w:val="0"/>
          <w:numId w:val="4"/>
        </w:numPr>
        <w:shd w:fill="FFFFFF" w:val="clear"/>
        <w:tabs>
          <w:tab w:val="clear" w:pos="720"/>
          <w:tab w:val="left" w:pos="187" w:leader="none"/>
        </w:tabs>
        <w:spacing w:lineRule="exact" w:line="288" w:before="302" w:after="0"/>
        <w:ind w:left="187" w:hanging="187"/>
        <w:rPr/>
      </w:pPr>
      <w:r>
        <w:rPr>
          <w:sz w:val="24"/>
          <w:szCs w:val="24"/>
        </w:rPr>
        <w:t>Utilización creciente de robots industriales cada vez más perfeccionados y sistemas automáticos de trabajo en el sec</w:t>
        <w:softHyphen/>
        <w:t>tor servicios, que reemplazan mayor número de obreros y</w:t>
        <w:br/>
        <w:t>empleados y pueden efectuar por sí solos tareas cada vez más complejas y sofisticadas en la producción, la informa</w:t>
        <w:softHyphen/>
        <w:t>ción y la prestación de servicios.</w:t>
      </w:r>
    </w:p>
    <w:p>
      <w:pPr>
        <w:pStyle w:val="Normal"/>
        <w:numPr>
          <w:ilvl w:val="0"/>
          <w:numId w:val="4"/>
        </w:numPr>
        <w:shd w:fill="FFFFFF" w:val="clear"/>
        <w:tabs>
          <w:tab w:val="clear" w:pos="720"/>
          <w:tab w:val="left" w:pos="187" w:leader="none"/>
        </w:tabs>
        <w:spacing w:lineRule="exact" w:line="288" w:before="302" w:after="0"/>
        <w:ind w:left="187" w:hanging="187"/>
        <w:rPr/>
      </w:pPr>
      <w:r>
        <w:rPr>
          <w:sz w:val="24"/>
          <w:szCs w:val="24"/>
        </w:rPr>
        <w:t>Transformación muy profunda en la naturaleza del trabajo, con una drástica reducción de la proporción de actividades manuales y una nueva forma de relación del hombre con</w:t>
        <w:br/>
        <w:t>las máquinas (robots, ordenadores, etc.). que cobran un considerable   grado   de   autonomía   y   suficiencia,   y   en muchos casos dan lugar a que los seres humanos dejen de</w:t>
        <w:br/>
        <w:t>ser "hacedores" o "productores" directos de mercancías y "prestadores"  de  servicios,   para  convertirse  en  meros "supervisores" de procesos de trabajo altamente automati</w:t>
        <w:softHyphen/>
        <w:t>zados (robots que fabrican otros robots, máquinas autoprogramables, sistemas de atención con voz e inteligencia artificial, etc.).</w:t>
      </w:r>
    </w:p>
    <w:p>
      <w:pPr>
        <w:pStyle w:val="Normal"/>
        <w:numPr>
          <w:ilvl w:val="0"/>
          <w:numId w:val="5"/>
        </w:numPr>
        <w:shd w:fill="FFFFFF" w:val="clear"/>
        <w:tabs>
          <w:tab w:val="clear" w:pos="720"/>
          <w:tab w:val="left" w:pos="194" w:leader="none"/>
        </w:tabs>
        <w:spacing w:lineRule="exact" w:line="288"/>
        <w:ind w:left="194" w:hanging="194"/>
        <w:rPr/>
      </w:pPr>
      <w:r>
        <w:rPr>
          <w:sz w:val="24"/>
          <w:szCs w:val="24"/>
        </w:rPr>
        <w:t>Nuevas formas de organización del trabajo y de producción flexible y fragmentada en empresas red, con sistemas alta</w:t>
        <w:softHyphen/>
        <w:t>mente interdependientes y ajustados y formas de interco</w:t>
        <w:softHyphen/>
        <w:t>municación que facilitan nuevas modalidades de trabajo; por cuenta propia, a tiempo parcial, por temporadas, en casa (teletrabajo, etc.), en un mundo cada vez más hipercomunicado en tiempos reales.</w:t>
      </w:r>
    </w:p>
    <w:p>
      <w:pPr>
        <w:pStyle w:val="Normal"/>
        <w:numPr>
          <w:ilvl w:val="0"/>
          <w:numId w:val="5"/>
        </w:numPr>
        <w:shd w:fill="FFFFFF" w:val="clear"/>
        <w:tabs>
          <w:tab w:val="clear" w:pos="720"/>
          <w:tab w:val="left" w:pos="194" w:leader="none"/>
        </w:tabs>
        <w:spacing w:lineRule="exact" w:line="288" w:before="302" w:after="0"/>
        <w:ind w:left="194" w:hanging="194"/>
        <w:rPr/>
      </w:pPr>
      <w:r>
        <w:rPr>
          <w:sz w:val="24"/>
          <w:szCs w:val="24"/>
        </w:rPr>
        <w:t>Nuevos perfiles de la estructura social y ocupacional, con una reducción muy drástica de la proporción de empleados en la agricultura (por debajo de la frontera del 2-3% en varios países) y en la industria (por debajo del 20-25%) y con un crecimiento muy mayoritario del sector servicios (por encima del 75%), en el que están surgiendo nuevos sub-sectores de trabajadores progresivamente precarizados (con trabajos esporádicos, a tiempo parcial, bajos salarios, etc.).</w:t>
      </w:r>
    </w:p>
    <w:p>
      <w:pPr>
        <w:pStyle w:val="Normal"/>
        <w:numPr>
          <w:ilvl w:val="0"/>
          <w:numId w:val="5"/>
        </w:numPr>
        <w:shd w:fill="FFFFFF" w:val="clear"/>
        <w:tabs>
          <w:tab w:val="clear" w:pos="720"/>
          <w:tab w:val="left" w:pos="194" w:leader="none"/>
        </w:tabs>
        <w:spacing w:lineRule="exact" w:line="288" w:before="302" w:after="0"/>
        <w:ind w:left="194" w:hanging="194"/>
        <w:rPr/>
      </w:pPr>
      <w:r>
        <w:rPr>
          <w:sz w:val="24"/>
          <w:szCs w:val="24"/>
        </w:rPr>
        <w:t>Nuevas definiciones de los papeles en la estructura ocupa</w:t>
        <w:softHyphen/>
        <w:t>cional, con dualizaciones y segmentaciones marcadas por el surgimiento, por una parte, de nuevas élites de tecnócratas, gerentes, programadores y especialistas, que tienen un alto grado de cualificaciones y realizan cometidos muy importantes para el funcionamiento del sistema, y, por otra parte, de sectores con cualificaciones más '"obsoletas", des</w:t>
        <w:softHyphen/>
        <w:t>fasadas y menos necesarias, que quedan reducidos a la con</w:t>
        <w:softHyphen/>
        <w:t>dición de "prescindibles" y "sustituibles"; lo que da lugar a polarizaciones   de   los   abanicos   ocupacionales   (con   sus correspondientes traducciones salariales y sociales).</w:t>
      </w:r>
    </w:p>
    <w:p>
      <w:pPr>
        <w:pStyle w:val="Normal"/>
        <w:numPr>
          <w:ilvl w:val="0"/>
          <w:numId w:val="5"/>
        </w:numPr>
        <w:shd w:fill="FFFFFF" w:val="clear"/>
        <w:tabs>
          <w:tab w:val="clear" w:pos="720"/>
          <w:tab w:val="left" w:pos="194" w:leader="none"/>
        </w:tabs>
        <w:spacing w:lineRule="exact" w:line="295" w:before="281" w:after="0"/>
        <w:ind w:left="194" w:hanging="194"/>
        <w:rPr/>
      </w:pPr>
      <w:r>
        <w:rPr>
          <w:sz w:val="24"/>
          <w:szCs w:val="24"/>
        </w:rPr>
        <w:t>Tendencia a una reducción sustancial en la duración de la jornada de trabajo y el número de horas trabajadas al año, como consecuencia de los procesos de ajuste progresivo de</w:t>
        <w:br/>
        <w:t>los cumplimientos socio-laborales a las exigencias y necesi</w:t>
        <w:softHyphen/>
        <w:t>dades de "horas-hombre" de trabajo de los nuevos mode</w:t>
        <w:softHyphen/>
        <w:t>los económicos en su conjunto (como antes ocurrió en las</w:t>
      </w:r>
    </w:p>
    <w:p>
      <w:pPr>
        <w:pStyle w:val="Normal"/>
        <w:shd w:fill="FFFFFF" w:val="clear"/>
        <w:ind w:left="180" w:hanging="0"/>
        <w:rPr>
          <w:sz w:val="24"/>
          <w:szCs w:val="24"/>
        </w:rPr>
      </w:pPr>
      <w:r>
        <w:rPr>
          <w:sz w:val="24"/>
          <w:szCs w:val="24"/>
        </w:rPr>
        <w:t>transiciones hacia las sociedades agrarias y las industriales).</w:t>
      </w:r>
    </w:p>
    <w:p>
      <w:pPr>
        <w:pStyle w:val="Normal"/>
        <w:numPr>
          <w:ilvl w:val="0"/>
          <w:numId w:val="3"/>
        </w:numPr>
        <w:shd w:fill="FFFFFF" w:val="clear"/>
        <w:tabs>
          <w:tab w:val="clear" w:pos="720"/>
          <w:tab w:val="left" w:pos="317" w:leader="none"/>
        </w:tabs>
        <w:spacing w:lineRule="exact" w:line="288" w:before="302" w:after="0"/>
        <w:ind w:left="317" w:hanging="317"/>
        <w:rPr/>
      </w:pPr>
      <w:r>
        <w:rPr>
          <w:sz w:val="24"/>
          <w:szCs w:val="24"/>
        </w:rPr>
        <w:t>Surgimiento de nuevas manifestaciones de paro estructu</w:t>
        <w:softHyphen/>
        <w:t>ral de larga duración, de subempleo y de diferentes for</w:t>
        <w:softHyphen/>
        <w:t>mas de desigualdad, pobreza y vulnerabilidad social, en el</w:t>
        <w:br/>
        <w:t>marco de estructuras sociales dualizadas, con aumento de las "infraclases", los "excluidos" y los grupos sociales pos</w:t>
        <w:softHyphen/>
        <w:t>tergados, especialmente entre los jóvenes, las mujeres, los emigrantes y los sectores de población con menos cualificaciones, lo que da lugar a nuevas pirámides de estratifi</w:t>
        <w:softHyphen/>
        <w:t>cación social (Vid ficha 4.4).</w:t>
      </w:r>
    </w:p>
    <w:p>
      <w:pPr>
        <w:pStyle w:val="Normal"/>
        <w:numPr>
          <w:ilvl w:val="0"/>
          <w:numId w:val="3"/>
        </w:numPr>
        <w:shd w:fill="FFFFFF" w:val="clear"/>
        <w:tabs>
          <w:tab w:val="clear" w:pos="720"/>
          <w:tab w:val="left" w:pos="317" w:leader="none"/>
        </w:tabs>
        <w:spacing w:lineRule="exact" w:line="288" w:before="302" w:after="0"/>
        <w:ind w:left="317" w:hanging="317"/>
        <w:rPr/>
      </w:pPr>
      <w:r>
        <w:rPr>
          <w:sz w:val="24"/>
          <w:szCs w:val="24"/>
        </w:rPr>
        <w:t>Declive y desdibujamiento de las clases medias tradicionales, cuyos valores de emulación, de búsqueda del éxito, de esfuerzo personal, de sacrificio, de cumplimiento puntual</w:t>
        <w:br/>
        <w:t>y riguroso de las tareas y obligaciones, etc., están entran</w:t>
        <w:softHyphen/>
        <w:t>do en crisis, ya que en muchos casos las familias de clase media no pueden garantizar a sus hijos las mismas opor</w:t>
        <w:softHyphen/>
        <w:t xml:space="preserve">tunidades de empleo y de mantenimiento del </w:t>
      </w:r>
      <w:r>
        <w:rPr>
          <w:i/>
          <w:iCs/>
          <w:sz w:val="24"/>
          <w:szCs w:val="24"/>
        </w:rPr>
        <w:t xml:space="preserve">status </w:t>
      </w:r>
      <w:r>
        <w:rPr>
          <w:sz w:val="24"/>
          <w:szCs w:val="24"/>
        </w:rPr>
        <w:t>social que tuvieron en el pasado, ni unos niveles de vida simila</w:t>
        <w:softHyphen/>
        <w:t>res o equiparables; debido a ello un número apreciable de hijos de familias de clase media experimentan una movilidad social descendente.</w:t>
      </w:r>
    </w:p>
    <w:p>
      <w:pPr>
        <w:pStyle w:val="Normal"/>
        <w:numPr>
          <w:ilvl w:val="0"/>
          <w:numId w:val="3"/>
        </w:numPr>
        <w:shd w:fill="FFFFFF" w:val="clear"/>
        <w:tabs>
          <w:tab w:val="clear" w:pos="720"/>
          <w:tab w:val="left" w:pos="317" w:leader="none"/>
        </w:tabs>
        <w:spacing w:lineRule="exact" w:line="288" w:before="302" w:after="0"/>
        <w:ind w:left="317" w:hanging="317"/>
        <w:rPr/>
      </w:pPr>
      <w:r>
        <w:rPr>
          <w:sz w:val="24"/>
          <w:szCs w:val="24"/>
        </w:rPr>
        <w:t>Aumento de los tiempos de ocio y de nuevas formas de "inversión" del tiempo libre, con desarrollo de pautas cul</w:t>
        <w:softHyphen/>
        <w:t>turales teledirigidas, prácticas de ocio más individualizadas</w:t>
        <w:br/>
        <w:t>y privatizadas,  nuevas tecnologías del entretenimiento, realidad virtual, etc.</w:t>
      </w:r>
    </w:p>
    <w:p>
      <w:pPr>
        <w:pStyle w:val="Normal"/>
        <w:numPr>
          <w:ilvl w:val="0"/>
          <w:numId w:val="3"/>
        </w:numPr>
        <w:shd w:fill="FFFFFF" w:val="clear"/>
        <w:tabs>
          <w:tab w:val="clear" w:pos="720"/>
          <w:tab w:val="left" w:pos="317" w:leader="none"/>
        </w:tabs>
        <w:spacing w:lineRule="exact" w:line="288" w:before="302" w:after="0"/>
        <w:ind w:left="317" w:hanging="317"/>
        <w:rPr/>
      </w:pPr>
      <w:r>
        <w:rPr>
          <w:sz w:val="24"/>
          <w:szCs w:val="24"/>
        </w:rPr>
        <w:t>Crisis y desfase de los antiguos Estados-Mercado-Nación propios de la era industrial, cuyas dimensiones y ámbitos de competencia ya no responden a la lógica de la nueva</w:t>
        <w:br/>
        <w:t>economía global, con emergencia de nuevas referencias políticas y económicas supranacionales (por ejemplo, laUnión Europea), con períodos previsibles de desajustes y</w:t>
      </w:r>
    </w:p>
    <w:p>
      <w:pPr>
        <w:pStyle w:val="Normal"/>
        <w:shd w:fill="FFFFFF" w:val="clear"/>
        <w:spacing w:lineRule="exact" w:line="288"/>
        <w:ind w:left="331" w:hanging="0"/>
        <w:rPr>
          <w:sz w:val="24"/>
          <w:szCs w:val="24"/>
        </w:rPr>
      </w:pPr>
      <w:r>
        <w:rPr>
          <w:sz w:val="24"/>
          <w:szCs w:val="24"/>
        </w:rPr>
        <w:t>tensiones entre los ámbitos económicos y las instituciones políticas, con riesgos de un vacío de poderes políticos legitimados democráticamente en los ámbitos econó</w:t>
        <w:softHyphen/>
        <w:t>micos relevantes (donde se toman las decisiones más importantes).</w:t>
      </w:r>
    </w:p>
    <w:p>
      <w:pPr>
        <w:pStyle w:val="Normal"/>
        <w:numPr>
          <w:ilvl w:val="0"/>
          <w:numId w:val="2"/>
        </w:numPr>
        <w:shd w:fill="FFFFFF" w:val="clear"/>
        <w:tabs>
          <w:tab w:val="clear" w:pos="720"/>
          <w:tab w:val="left" w:pos="317" w:leader="none"/>
        </w:tabs>
        <w:spacing w:lineRule="exact" w:line="288" w:before="288" w:after="0"/>
        <w:ind w:left="317" w:hanging="317"/>
        <w:rPr/>
      </w:pPr>
      <w:r>
        <w:rPr>
          <w:sz w:val="24"/>
          <w:szCs w:val="24"/>
        </w:rPr>
        <w:t>Nueva lógica del poder y de la influencia en el marco de una economía y un mundo cada vez más interconectado, donde se hace notar la presencia de poderes multinacionales, de influyentes industrias de la cultura y de la comunicación, de nuevas tecnocracias, etc., sin que exis</w:t>
        <w:softHyphen/>
        <w:t>tan elementos de ajuste y de compensación política ante cuestiones tan relevantes como la defensa de los equili</w:t>
        <w:softHyphen/>
        <w:t>brios medioambientales, el mantenimiento de las políticas de bienestar social, etc.</w:t>
      </w:r>
    </w:p>
    <w:p>
      <w:pPr>
        <w:pStyle w:val="Normal"/>
        <w:numPr>
          <w:ilvl w:val="0"/>
          <w:numId w:val="2"/>
        </w:numPr>
        <w:shd w:fill="FFFFFF" w:val="clear"/>
        <w:tabs>
          <w:tab w:val="clear" w:pos="720"/>
          <w:tab w:val="left" w:pos="317" w:leader="none"/>
        </w:tabs>
        <w:spacing w:lineRule="exact" w:line="288" w:before="302" w:after="0"/>
        <w:ind w:left="317" w:hanging="317"/>
        <w:rPr/>
      </w:pPr>
      <w:r>
        <w:rPr>
          <w:sz w:val="24"/>
          <w:szCs w:val="24"/>
        </w:rPr>
        <w:t>Problemas de deterioro ecológico y de calidad de vida, sobre todo en las grandes ciudades, como consecuencia de la falta de ajustes de representación y de contra-pode</w:t>
        <w:softHyphen/>
        <w:t>res efectivos que sean capaces de hacer pesar la influen</w:t>
        <w:softHyphen/>
        <w:t>cia de criterios y valores ecológicos, de equidad social, de atención a las necesidades humanas en la definición de las políticas, etc.</w:t>
      </w:r>
    </w:p>
    <w:p>
      <w:pPr>
        <w:pStyle w:val="Normal"/>
        <w:numPr>
          <w:ilvl w:val="0"/>
          <w:numId w:val="2"/>
        </w:numPr>
        <w:shd w:fill="FFFFFF" w:val="clear"/>
        <w:tabs>
          <w:tab w:val="clear" w:pos="720"/>
          <w:tab w:val="left" w:pos="317" w:leader="none"/>
        </w:tabs>
        <w:spacing w:lineRule="exact" w:line="288" w:before="295" w:after="0"/>
        <w:ind w:left="317" w:hanging="317"/>
        <w:rPr/>
      </w:pPr>
      <w:r>
        <w:rPr>
          <w:sz w:val="24"/>
          <w:szCs w:val="24"/>
        </w:rPr>
        <w:t>Crisis de valores y problemas de incomunicación humana en un mundo y unas organizaciones dominadas por un nuevo gigantismo social, en el que los nuevos escenarios</w:t>
        <w:br/>
        <w:t>globales tienden a verse y a ''sentirse" como una dimen</w:t>
        <w:softHyphen/>
        <w:t>sión inmanejable, ante la que parece que se puede hacer muy poco. Lo global tiende a configurarse como algo demasiado grande para las "fuerzas" y las potencialidades humanas, como un "nicho social" que no está hecho a la medida de los seres humanos; lo que puede generar sen</w:t>
        <w:softHyphen/>
        <w:t>timientos de fatalismo, pesimismo y frustración.</w:t>
      </w:r>
    </w:p>
    <w:p>
      <w:pPr>
        <w:pStyle w:val="Normal"/>
        <w:numPr>
          <w:ilvl w:val="0"/>
          <w:numId w:val="2"/>
        </w:numPr>
        <w:shd w:fill="FFFFFF" w:val="clear"/>
        <w:tabs>
          <w:tab w:val="clear" w:pos="720"/>
          <w:tab w:val="left" w:pos="317" w:leader="none"/>
        </w:tabs>
        <w:spacing w:lineRule="exact" w:line="288" w:before="7" w:after="0"/>
        <w:ind w:left="317" w:hanging="317"/>
        <w:rPr>
          <w:sz w:val="24"/>
          <w:szCs w:val="24"/>
        </w:rPr>
      </w:pPr>
      <w:r>
        <w:rPr>
          <w:sz w:val="24"/>
          <w:szCs w:val="24"/>
        </w:rPr>
        <w:t>Afirmación de identidades sociales de carácter microscópico y laxo, con emergencia de pautas culturales y sistemas de valores y de creencias adaptados a los nuevos entornos sociales y científicos, con fenómenos transito</w:t>
        <w:softHyphen/>
        <w:t>rios de desajuste, anomia, desorientación, etc.</w:t>
      </w:r>
    </w:p>
    <w:p>
      <w:pPr>
        <w:pStyle w:val="Normal"/>
        <w:shd w:fill="FFFFFF" w:val="clear"/>
        <w:spacing w:lineRule="exact" w:line="288" w:before="295" w:after="0"/>
        <w:ind w:firstLine="346"/>
        <w:rPr>
          <w:sz w:val="24"/>
          <w:szCs w:val="24"/>
        </w:rPr>
      </w:pPr>
      <w:r>
        <w:rPr>
          <w:sz w:val="24"/>
          <w:szCs w:val="24"/>
        </w:rPr>
        <w:t>Todos estos rasgos deben ser situados, a su vez, en el con</w:t>
        <w:softHyphen/>
        <w:t>texto de sistemas económicos orientados a la producción de nue</w:t>
        <w:softHyphen/>
        <w:t>vos tipos de bienes de consumo y a la prestación de nuevos ser</w:t>
        <w:softHyphen/>
        <w:t>vicios, influidos por las posibilidades que ofrece una revolución tecnológica que va a cambiar de manera radical no sólo los entor</w:t>
        <w:softHyphen/>
        <w:t>nos laborales y los marcos generales de integración y funciona</w:t>
        <w:softHyphen/>
        <w:t>miento de las sociedades, sino también el propio perfil y las características de los hogares.</w:t>
      </w:r>
    </w:p>
    <w:p>
      <w:pPr>
        <w:pStyle w:val="Normal"/>
        <w:shd w:fill="FFFFFF" w:val="clear"/>
        <w:spacing w:lineRule="exact" w:line="288" w:before="295" w:after="0"/>
        <w:ind w:firstLine="346"/>
        <w:rPr>
          <w:b/>
          <w:b/>
          <w:sz w:val="24"/>
          <w:szCs w:val="24"/>
          <w:u w:val="single"/>
        </w:rPr>
      </w:pPr>
      <w:r>
        <w:rPr>
          <w:b/>
          <w:sz w:val="24"/>
          <w:szCs w:val="24"/>
          <w:u w:val="single"/>
        </w:rPr>
        <w:t>Ejercicios didácticos</w:t>
      </w:r>
    </w:p>
    <w:p>
      <w:pPr>
        <w:pStyle w:val="Normal"/>
        <w:shd w:fill="FFFFFF" w:val="clear"/>
        <w:spacing w:lineRule="exact" w:line="288" w:before="295" w:after="0"/>
        <w:ind w:firstLine="346"/>
        <w:rPr>
          <w:sz w:val="24"/>
          <w:szCs w:val="24"/>
        </w:rPr>
      </w:pPr>
      <w:r>
        <w:rPr>
          <w:sz w:val="24"/>
          <w:szCs w:val="24"/>
        </w:rPr>
        <w:t>1º.- Haz un resumen del contenido de la Unidad no superior a una página.</w:t>
      </w:r>
    </w:p>
    <w:p>
      <w:pPr>
        <w:pStyle w:val="Normal"/>
        <w:shd w:fill="FFFFFF" w:val="clear"/>
        <w:spacing w:lineRule="exact" w:line="288" w:before="295" w:after="0"/>
        <w:ind w:firstLine="346"/>
        <w:rPr>
          <w:sz w:val="24"/>
          <w:szCs w:val="24"/>
        </w:rPr>
      </w:pPr>
      <w:r>
        <w:rPr>
          <w:sz w:val="24"/>
          <w:szCs w:val="24"/>
        </w:rPr>
        <w:t>2º.- Señala el vocabulario (y su significado) básico de la Unidad.</w:t>
      </w:r>
    </w:p>
    <w:p>
      <w:pPr>
        <w:pStyle w:val="Normal"/>
        <w:shd w:fill="FFFFFF" w:val="clear"/>
        <w:spacing w:lineRule="exact" w:line="288" w:before="295" w:after="0"/>
        <w:ind w:firstLine="346"/>
        <w:rPr>
          <w:sz w:val="24"/>
          <w:szCs w:val="24"/>
        </w:rPr>
      </w:pPr>
      <w:r>
        <w:rPr>
          <w:sz w:val="24"/>
          <w:szCs w:val="24"/>
        </w:rPr>
        <w:t>3º.- Haz un esquema comparativo de las principales ventajas o posibilidades positivas de la revolución tecnológica y de sus desventajas o peligros.</w:t>
      </w:r>
    </w:p>
    <w:p>
      <w:pPr>
        <w:pStyle w:val="Normal"/>
        <w:shd w:fill="FFFFFF" w:val="clear"/>
        <w:spacing w:lineRule="exact" w:line="288" w:before="295" w:after="0"/>
        <w:ind w:firstLine="346"/>
        <w:rPr>
          <w:sz w:val="24"/>
          <w:szCs w:val="24"/>
        </w:rPr>
      </w:pPr>
      <w:r>
        <w:rPr>
          <w:sz w:val="24"/>
          <w:szCs w:val="24"/>
        </w:rPr>
        <w:t>4º.- ¿Cuáles son los principales efectos previsibles de la revolución tecnológica en los sistemas de desigualdad social?</w:t>
      </w:r>
    </w:p>
    <w:p>
      <w:pPr>
        <w:pStyle w:val="Normal"/>
        <w:shd w:fill="FFFFFF" w:val="clear"/>
        <w:spacing w:lineRule="exact" w:line="288" w:before="295" w:after="0"/>
        <w:ind w:firstLine="346"/>
        <w:rPr>
          <w:sz w:val="24"/>
          <w:szCs w:val="24"/>
        </w:rPr>
      </w:pPr>
      <w:r>
        <w:rPr>
          <w:sz w:val="24"/>
          <w:szCs w:val="24"/>
        </w:rPr>
        <w:t>5º.- ¿Por qué se considera incorrecta la expresión “sociedad post – industrial “ para referirse a los nuevos modelos sociales emergentes?</w:t>
      </w:r>
    </w:p>
    <w:sectPr>
      <w:type w:val="nextPage"/>
      <w:pgSz w:w="11906" w:h="16838"/>
      <w:pgMar w:left="1134" w:right="1561" w:gutter="0" w:header="0"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
        </w:tabs>
        <w:ind w:left="0" w:hanging="0"/>
      </w:pPr>
      <w:rPr>
        <w:rFonts w:ascii="Times New Roman" w:hAnsi="Times New Roman" w:cs="Times New Roman"/>
      </w:rPr>
    </w:lvl>
  </w:abstractNum>
  <w:abstractNum w:abstractNumId="2">
    <w:lvl w:ilvl="0">
      <w:start w:val="14"/>
      <w:numFmt w:val="decimal"/>
      <w:lvlText w:val="%1"/>
      <w:lvlJc w:val="left"/>
      <w:pPr>
        <w:tabs>
          <w:tab w:val="num" w:pos="317"/>
        </w:tabs>
        <w:ind w:left="0" w:hanging="0"/>
      </w:pPr>
      <w:rPr>
        <w:rFonts w:ascii="Times New Roman" w:hAnsi="Times New Roman" w:cs="Times New Roman"/>
      </w:rPr>
    </w:lvl>
  </w:abstractNum>
  <w:abstractNum w:abstractNumId="3">
    <w:lvl w:ilvl="0">
      <w:start w:val="10"/>
      <w:numFmt w:val="decimal"/>
      <w:lvlText w:val="%1"/>
      <w:lvlJc w:val="left"/>
      <w:pPr>
        <w:tabs>
          <w:tab w:val="num" w:pos="317"/>
        </w:tabs>
        <w:ind w:left="0" w:hanging="0"/>
      </w:pPr>
      <w:rPr>
        <w:rFonts w:ascii="Times New Roman" w:hAnsi="Times New Roman" w:cs="Times New Roman"/>
      </w:rPr>
    </w:lvl>
  </w:abstractNum>
  <w:abstractNum w:abstractNumId="4">
    <w:lvl w:ilvl="0">
      <w:start w:val="3"/>
      <w:numFmt w:val="decimal"/>
      <w:lvlText w:val="%1"/>
      <w:lvlJc w:val="left"/>
      <w:pPr>
        <w:tabs>
          <w:tab w:val="num" w:pos="187"/>
        </w:tabs>
        <w:ind w:left="0" w:hanging="0"/>
      </w:pPr>
      <w:rPr>
        <w:rFonts w:ascii="Times New Roman" w:hAnsi="Times New Roman" w:cs="Times New Roman"/>
      </w:rPr>
    </w:lvl>
  </w:abstractNum>
  <w:abstractNum w:abstractNumId="5">
    <w:lvl w:ilvl="0">
      <w:start w:val="3"/>
      <w:numFmt w:val="decimal"/>
      <w:lvlText w:val="%1"/>
      <w:lvlJc w:val="left"/>
      <w:pPr>
        <w:tabs>
          <w:tab w:val="num" w:pos="194"/>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24:00Z</dcterms:created>
  <dc:creator>Fortunato</dc:creator>
  <dc:description/>
  <cp:keywords/>
  <dc:language>en-US</dc:language>
  <cp:lastModifiedBy>Fortunato</cp:lastModifiedBy>
  <dcterms:modified xsi:type="dcterms:W3CDTF">2005-09-29T20:20:00Z</dcterms:modified>
  <cp:revision>2</cp:revision>
  <dc:subject/>
  <dc:title/>
</cp:coreProperties>
</file>