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AGRO XI</w:t>
      </w:r>
    </w:p>
    <w:p>
      <w:pPr>
        <w:pStyle w:val="Textosinformato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LABRADOR AVARO</w:t>
      </w:r>
    </w:p>
    <w:p>
      <w:pPr>
        <w:pStyle w:val="Textosinformato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0 Había en una tierra - un hombre labrador, 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usaba de la reja - más que de otra labor;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s amaba la tierra - que amaba al Criador;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a de muchos modos - hombre revolvedor.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 Hacía una enemiga, - hacíala en verdad: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mbiaba los mojones - por ganar heredad;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cía en todas formas - tuertos y falsedad, 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bía mal testimonio - entre su vecindad.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2 Quería, aunque era malo, - bien a Santa María, 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ía sus milagros - y todos los creía;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udábala siempre, - decíale cada día:</w:t>
      </w:r>
    </w:p>
    <w:p>
      <w:pPr>
        <w:pStyle w:val="Textosinformato"/>
        <w:ind w:left="2124" w:hanging="0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i/>
          <w:sz w:val="22"/>
          <w:szCs w:val="22"/>
        </w:rPr>
        <w:t>Ave gratia plena</w:t>
      </w:r>
      <w:r>
        <w:rPr>
          <w:rFonts w:cs="Times New Roman" w:ascii="Times New Roman" w:hAnsi="Times New Roman"/>
          <w:sz w:val="22"/>
          <w:szCs w:val="22"/>
        </w:rPr>
        <w:t xml:space="preserve"> - que pariste a Mesías.»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3 Finó el arrastrapajas - de tierra bien cargado, 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soga de diablos - fue luego cautivado;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 arrastraban con cuerdas, - de coces bien sobado, 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 duplo le pechaban - el pan que dio mudado.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4 Doliéronse los ángeles - de esta alma 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n mezquina por cuanto la llevaban - diablos tan aína 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isieron acorrerla, - ganarla por vecina, 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s para hacer tal pasta - menguábales harina. 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 Si les decían los ángeles – de bien una razón,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ento decían los otros - malas, que buenas non;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s malos a los buenos - teníanlos en rincón, </w:t>
      </w:r>
    </w:p>
    <w:p>
      <w:pPr>
        <w:pStyle w:val="Textosinformato"/>
        <w:ind w:left="2124" w:hanging="0"/>
        <w:rPr/>
      </w:pPr>
      <w:r>
        <w:rPr>
          <w:rFonts w:cs="Times New Roman" w:ascii="Times New Roman" w:hAnsi="Times New Roman"/>
          <w:sz w:val="22"/>
          <w:szCs w:val="22"/>
        </w:rPr>
        <w:t>la alma por sus pecados - no salía de prisión.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6 Mas levantóse un ángel, - dijo: «Yo soy testigo, 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dad es, no mentira, - esto que ahora yo os digo: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 cuerpo, el que traía - el alma ésta consigo, 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 de Santa María - su vasallo y amigo.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7 Siempre la mencionaba - al yantar y a la cena, </w:t>
      </w:r>
    </w:p>
    <w:p>
      <w:pPr>
        <w:pStyle w:val="Textosinformato"/>
        <w:ind w:left="21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ecíale tres palabras: - </w:t>
      </w:r>
      <w:r>
        <w:rPr>
          <w:rFonts w:cs="Times New Roman" w:ascii="Times New Roman" w:hAnsi="Times New Roman"/>
          <w:i/>
          <w:sz w:val="22"/>
          <w:szCs w:val="22"/>
        </w:rPr>
        <w:t>Ave, gratia plen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boca que decía - tan santa cantilena 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 merece yacer - en tal mala cadena.» 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8 Apenas que este nombre - de la Santa Reína 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yeron los diablos, - huyeron tan aína, 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ramáronse todos - igual que una neblina, 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ampararon todos -la pobre alma mezquina.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9 Los ángeles la vieron - ser tan desamparada, 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los pies y las manos - de sogas bien atada, 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ba como oveja - que yaciera enzarzada;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eron y condujéronla - junto con su majada.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ind w:left="21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80 Nombre tan adonado, - lleno de virtud tanta, </w:t>
      </w:r>
    </w:p>
    <w:p>
      <w:pPr>
        <w:pStyle w:val="Textosinformato"/>
        <w:ind w:left="21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el que a los enemigos - les persigue y espanta, </w:t>
      </w:r>
    </w:p>
    <w:p>
      <w:pPr>
        <w:pStyle w:val="Textosinformato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 nos debe doler - ni lengua ni garganta </w:t>
      </w:r>
    </w:p>
    <w:p>
      <w:pPr>
        <w:pStyle w:val="Textosinformato"/>
        <w:ind w:left="212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que no digamos todos: - </w:t>
      </w:r>
      <w:r>
        <w:rPr>
          <w:rFonts w:cs="Times New Roman" w:ascii="Times New Roman" w:hAnsi="Times New Roman"/>
          <w:i/>
          <w:sz w:val="22"/>
          <w:szCs w:val="22"/>
        </w:rPr>
        <w:t>Salve, Regina sanc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nzalo de Berceo, </w:t>
      </w:r>
      <w:r>
        <w:rPr>
          <w:rFonts w:cs="Times New Roman" w:ascii="Times New Roman" w:hAnsi="Times New Roman"/>
          <w:i/>
          <w:sz w:val="22"/>
          <w:szCs w:val="22"/>
        </w:rPr>
        <w:t>Milagros de Nuestra Señora</w:t>
      </w:r>
      <w:r>
        <w:rPr>
          <w:rFonts w:cs="Times New Roman" w:ascii="Times New Roman" w:hAnsi="Times New Roman"/>
          <w:sz w:val="22"/>
          <w:szCs w:val="22"/>
        </w:rPr>
        <w:t xml:space="preserve">, ed. Joaquín Benito de Lucas, </w:t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Barcelona, Editorial Bruguera, pp. 85-87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8:00Z</dcterms:created>
  <dc:creator>Professorat</dc:creator>
  <dc:description/>
  <cp:keywords/>
  <dc:language>en-US</dc:language>
  <cp:lastModifiedBy>Alum-01</cp:lastModifiedBy>
  <cp:lastPrinted>2008-02-27T10:18:00Z</cp:lastPrinted>
  <dcterms:modified xsi:type="dcterms:W3CDTF">2008-02-28T12:20:00Z</dcterms:modified>
  <cp:revision>4</cp:revision>
  <dc:subject/>
  <dc:title/>
</cp:coreProperties>
</file>