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CC330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3799840" cy="5715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571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5.45pt;margin-top:0pt;width:299.15pt;height:44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CC3300"/>
          <w:sz w:val="40"/>
        </w:rPr>
        <w:t>CONSTRUEIX EL TEU TEATRÍ</w:t>
      </w:r>
    </w:p>
    <w:p>
      <w:pPr>
        <w:pStyle w:val="Normal"/>
        <w:rPr>
          <w:color w:val="CC3300"/>
          <w:sz w:val="40"/>
        </w:rPr>
      </w:pPr>
      <w:r>
        <w:rPr>
          <w:color w:val="CC3300"/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 partir dels següents esquemes i modificant l’escala podeu construir un diorama de cartró, de dimensions més grans, en el qual es pugui confeccionar </w:t>
      </w:r>
      <w:r>
        <w:rPr>
          <w:b w:val="false"/>
          <w:bCs w:val="false"/>
          <w:i/>
          <w:iCs/>
          <w:sz w:val="20"/>
        </w:rPr>
        <w:t>l’attrezzo</w:t>
      </w:r>
      <w:r>
        <w:rPr>
          <w:b w:val="false"/>
          <w:bCs w:val="false"/>
          <w:sz w:val="20"/>
        </w:rPr>
        <w:t xml:space="preserve"> d’algunes de les escenes d’òpera que apareixen a l’espectacle </w:t>
      </w:r>
      <w:r>
        <w:rPr>
          <w:b w:val="false"/>
          <w:bCs w:val="false"/>
          <w:i/>
          <w:iCs/>
          <w:sz w:val="20"/>
        </w:rPr>
        <w:t>D’òpera</w:t>
      </w:r>
      <w:r>
        <w:rPr>
          <w:b w:val="false"/>
          <w:bCs w:val="false"/>
          <w:sz w:val="20"/>
        </w:rPr>
        <w:t xml:space="preserve">. Podeu desenvolupar aquesta activitat de manera interdisciplinar amb l’assignatura de Visual i Plàstica. Depenent de les possibilitats de l’alumnat, es poden confeccionar els decorats i els personatges, i fins i tot, es pot muntar la representació d’un fragment d’alguna òpera o, inclús, del mateix espectacle </w:t>
      </w:r>
      <w:r>
        <w:rPr>
          <w:b w:val="false"/>
          <w:bCs w:val="false"/>
          <w:i/>
          <w:iCs/>
          <w:sz w:val="20"/>
        </w:rPr>
        <w:t>D’òper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81625" cy="570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5191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5372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22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Gran Teatre del Liceu – Servei Educatiu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1:05:00Z</dcterms:created>
  <dc:creator>Francesc Llinares</dc:creator>
  <dc:description/>
  <dc:language>en-US</dc:language>
  <cp:lastModifiedBy>Francesc Llinares</cp:lastModifiedBy>
  <dcterms:modified xsi:type="dcterms:W3CDTF">2003-10-27T02:06:00Z</dcterms:modified>
  <cp:revision>5</cp:revision>
  <dc:subject/>
  <dc:title>CONSTRUEIX EL TEU TEATRÍ</dc:title>
</cp:coreProperties>
</file>