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52666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96"/>
                                <w:szCs w:val="96"/>
                              </w:rPr>
                              <w:t>EL COS HUM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4.7pt;height:63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96"/>
                          <w:szCs w:val="96"/>
                        </w:rPr>
                        <w:t>EL COS HUM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276850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0045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36"/>
                                <w:szCs w:val="36"/>
                              </w:rPr>
                              <w:t>L’APARELL DIGESTIU (nivell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3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36"/>
                          <w:szCs w:val="36"/>
                        </w:rPr>
                        <w:t>L’APARELL DIGESTIU (nivell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5255</wp:posOffset>
                </wp:positionV>
                <wp:extent cx="52768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0033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8"/>
                                <w:szCs w:val="28"/>
                              </w:rPr>
                              <w:t>ACTIV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CC" strokecolor="#000000" strokeweight="0pt" style="position:absolute;rotation:-0;width:415.5pt;height:28.5pt;mso-wrap-distance-left:9.05pt;mso-wrap-distance-right:9.05pt;mso-wrap-distance-top:0pt;mso-wrap-distance-bottom:0pt;margin-top:1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8"/>
                          <w:szCs w:val="28"/>
                        </w:rPr>
                        <w:t>ACTIV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lassifica les següents paraules segons el seu ori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LEGUMS – PEIX – OUS – PA – CARN – VERDURA – LLET - FRU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EN ANIM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GEN VEGETA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lacio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1080"/>
        <w:gridCol w:w="3510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, arròs i cigro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 donen sucre, aigua, sals minerals i vitamines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ura, hortalisses i fruita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nen tots els nutrients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let, iogurt i formatg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convé menjar-ne gaire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 i manteg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●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s donen energi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Quina és la funció de l'aparell digestiu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ntesta SÍ o N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9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parell digestiu realitza la digestió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tub digestiu comença a la boca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esòfag és un tub llarg per on passen els aliment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la boca dels nostres pares hi ha 40 dent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llengua és un os que mou els aliments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legeix aquestes frases i escriu si són VERITAT o MENTID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3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la boca hi ha la llengua i les glàndules salival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 tub digestiu hi ha els pulmons i el fetge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 glàndules salivals produeixen pedres i fusta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aliva ajuda a barrejar i mastegar els aliments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intestí prim és un tub prim i molt cur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intestí gros és un tub ample i curt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'anus és a la part final de l'aparell digestiu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l·loca cadascun d'aquests noms on correspongu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ÀNCREES – ESÒFAG – INTESTÍ GROS – INTESTÍ PRIM – ESTÓMAC – ANUS – FETGE - BO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75910" cy="32759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orna a escriure una altra vegada els noms de l'aparell digestiu. Ara, si pots, intenta fer-ho de memòri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Quants tipus de sabors podem diferenciar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la llengua podem diferenciar quatre tipus de sabors:</w:t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_______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ompleta les frases següents amb aquestes paraul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IMENTS – DENTS – LLENGUA – ALIMENTS – NUTRIENTS - VEGET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osaltres masteguem amb les ________________.</w:t>
      </w:r>
    </w:p>
    <w:p>
      <w:pPr>
        <w:pStyle w:val="Normal"/>
        <w:rPr/>
      </w:pPr>
      <w:r>
        <w:rPr>
          <w:rFonts w:cs="Verdana" w:ascii="Verdana" w:hAnsi="Verdana"/>
        </w:rPr>
        <w:t>Els _____________ poden ser d'origen animal i _______________ .</w:t>
      </w:r>
    </w:p>
    <w:p>
      <w:pPr>
        <w:pStyle w:val="Normal"/>
        <w:rPr/>
      </w:pPr>
      <w:r>
        <w:rPr>
          <w:rFonts w:cs="Verdana" w:ascii="Verdana" w:hAnsi="Verdana"/>
        </w:rPr>
        <w:t>Els ________________ són allò que l'estómac treu dels aliments per donar energia al c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mb la _____________ reconeixem els sabors dels _____________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nomena les parts del tub digestiu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Busca les següents paraules en aquesta sopa de lletre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PARELL DIGESTIU – ANUS – LLENGUA – CÀRIES – ESÒFAG – ESTÓMAC – BOCA – TRÀQUEA – DENTS - INTESTÍ</w:t>
      </w:r>
    </w:p>
    <w:p>
      <w:pPr>
        <w:pStyle w:val="Normal"/>
        <w:tabs>
          <w:tab w:val="clear" w:pos="708"/>
          <w:tab w:val="left" w:pos="2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tbl>
      <w:tblPr>
        <w:tblW w:w="3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05"/>
        <w:gridCol w:w="405"/>
        <w:gridCol w:w="405"/>
        <w:gridCol w:w="405"/>
        <w:gridCol w:w="403"/>
        <w:gridCol w:w="403"/>
        <w:gridCol w:w="403"/>
        <w:gridCol w:w="405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7:00Z</dcterms:created>
  <dc:creator>Ferran Marquina</dc:creator>
  <dc:description/>
  <dc:language>en-US</dc:language>
  <cp:lastModifiedBy>Ferran Marquina</cp:lastModifiedBy>
  <dcterms:modified xsi:type="dcterms:W3CDTF">2006-11-19T08:21:00Z</dcterms:modified>
  <cp:revision>17</cp:revision>
  <dc:subject/>
  <dc:title/>
</cp:coreProperties>
</file>