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EXCRETOR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EXCRETOR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buixa l’aparell excretor i escriu-ne les parts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257800" cy="434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5pt;width:413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a i contesta les pregu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Escriu els noms dels òrgans i conductes que formen l’aparell excret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Quina part de l’aparell excretor ajuda els ronyons a eliminar el que el cos no necessit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 la informació i escriu si és un òrgan o un conduc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urèters són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ronyons són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ufeta és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uretra és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mpleta els mots encreuats amb les següents paraul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NA, BUFETA, PELL, RONYONS, SUOR, URÈTERS, SAN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a amb els noms que hi falt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865" cy="3014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umera les parts del cos on es produeix més suor i assenyala- les al dibuix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33550" cy="383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3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 amb fletxes per completar la fra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428"/>
        <w:gridCol w:w="3894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unció de l'aparell excretor é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ell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s ronyons s'encarreguen de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òrgan on s'acumula l'orina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uor es produeix a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 conducte per on s'expulsa l'orina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bufeta é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minar les substàncies tòxiques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uretra és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rar la sang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sca 10 paraules que formen part de l'aparell excretor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3"/>
        <w:gridCol w:w="454"/>
        <w:gridCol w:w="419"/>
        <w:gridCol w:w="397"/>
        <w:gridCol w:w="405"/>
        <w:gridCol w:w="405"/>
        <w:gridCol w:w="405"/>
        <w:gridCol w:w="397"/>
        <w:gridCol w:w="405"/>
      </w:tblGrid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</w:t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scriu les 10 paraules de l'exercici anteri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sca la informació i completa les definic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s urèters s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s ronyons s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bufeta é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uretra é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ciona les frases amb les imatges i ratlla les que estan malament i no ajuden a tenir cura del cos. Torna a escriure les frases a sota de cada dibuix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98"/>
        <w:gridCol w:w="3316"/>
      </w:tblGrid>
      <w:tr>
        <w:trPr>
          <w:trHeight w:val="3119" w:hRule="exac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2030" cy="1482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menjar aliments gaire salats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drawing>
                <wp:inline distT="0" distB="0" distL="0" distR="0">
                  <wp:extent cx="1287780" cy="1657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a’t roba que transpiri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____________________</w:t>
            </w:r>
          </w:p>
        </w:tc>
      </w:tr>
      <w:tr>
        <w:trPr>
          <w:trHeight w:val="3686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71650" cy="2215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r brut i sua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xar-se per eliminar la suor.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1156970" cy="21094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</w:t>
            </w:r>
          </w:p>
        </w:tc>
      </w:tr>
      <w:tr>
        <w:trPr>
          <w:trHeight w:val="2835" w:hRule="exac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7040" cy="12877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retenir l’orina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jar molta sal.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06905" cy="12719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41:00Z</dcterms:created>
  <dc:creator>Ferran Marquina</dc:creator>
  <dc:description/>
  <dc:language>en-US</dc:language>
  <cp:lastModifiedBy>Ferran Marquina</cp:lastModifiedBy>
  <dcterms:modified xsi:type="dcterms:W3CDTF">2006-11-19T08:20:00Z</dcterms:modified>
  <cp:revision>22</cp:revision>
  <dc:subject/>
  <dc:title/>
</cp:coreProperties>
</file>