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LOCOMO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LOCOMO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scriu els noms on corresp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 – EXTREMITATS SUPERIORS – TRONC – EXTREMITATS INFERIORS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02205" cy="315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criu els noms on corresp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RONT – CABELL – BOCA – NAS - G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7620" cy="232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scriu els noms on correspon: 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LZE – GALTA – CINTURA – CUIXA – PEU – GENOLL – PIT – MÀ – FRONT – PANXELL – TURMELL – PANXA – CANELL – CUL – AIXELLA – ESQUENA – DIT – BRAÇ – TALÓ - C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72790" cy="4274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criu els noms dels ossos i classifica'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ANI – COLUMNA VERTEBRAL – CÚBIT – HÚMER – RADI – TÍBIA – ESTÈRNUM – PERONÉ – FÈMUR - COST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N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EMITAT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eix amb fletxes els ossos amb l'òrgan que protegei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32"/>
        <w:gridCol w:w="428"/>
        <w:gridCol w:w="23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NI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UL·LA ESPINA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ELL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VEL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A VERTEBRAL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 I PULM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lassifica fent una creu (X) a la casella adequ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8"/>
        <w:gridCol w:w="1758"/>
        <w:gridCol w:w="17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ARG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OS DEL 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OS DEL BRA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ÈRTEB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OS DE LA CA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s una creu on calgui: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45"/>
        <w:gridCol w:w="33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STÉ(NEN) EL C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EGEIX(EN) ÒRGA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N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ÈMU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ÈRTEB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ÚB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ELL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B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ÈRNU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 el següent tex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s _______________ ens permeten doblegar ________________ .</w:t>
      </w:r>
    </w:p>
    <w:p>
      <w:pPr>
        <w:pStyle w:val="Normal"/>
        <w:rPr/>
      </w:pPr>
      <w:r>
        <w:rPr>
          <w:rFonts w:cs="Verdana" w:ascii="Verdana" w:hAnsi="Verdana"/>
        </w:rPr>
        <w:t>Són articulacions: els _______________, els __________________ , els ______________________ , els _______________________ , les ______________________ i els ________________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 les frases amb les paraules adequad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AR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TS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489"/>
      </w:tblGrid>
      <w:tr>
        <w:trPr/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ossos del cap s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vèrtebres són oss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ossos de les extremitats s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ta amb les següents paraule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SETER – TRÍCEPS – ABDOMINALS - BÍCE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s ________________ i els _______________ es troben als braços. </w:t>
      </w:r>
    </w:p>
    <w:p>
      <w:pPr>
        <w:pStyle w:val="Normal"/>
        <w:rPr/>
      </w:pPr>
      <w:r>
        <w:rPr>
          <w:rFonts w:cs="Verdana" w:ascii="Verdana" w:hAnsi="Verdana"/>
        </w:rPr>
        <w:t xml:space="preserve">Per mastegar fem servir el __________________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_____________________ es troben a la panx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sca 8 noms de diferents parts del c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5"/>
        <w:gridCol w:w="405"/>
        <w:gridCol w:w="454"/>
        <w:gridCol w:w="401"/>
        <w:gridCol w:w="397"/>
        <w:gridCol w:w="397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esol els següents mots encreua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Part del cos que protegeix el cervell. 2. Conjunt d'ossos que protegeixen la medul·la. 3. Part del cos que protegeix els pulmons. 4. Part que ens permet moure i doblegar la cama. 5. L'os més llarg de la cama. 6. Part del cos que ens permet doblegar i moure el peu. 7. Part del cos que ens permet moure i doblegar la m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32:00Z</dcterms:created>
  <dc:creator>Ferran Marquina</dc:creator>
  <dc:description/>
  <dc:language>en-US</dc:language>
  <cp:lastModifiedBy>Ferran Marquina</cp:lastModifiedBy>
  <dcterms:modified xsi:type="dcterms:W3CDTF">2006-11-19T08:21:00Z</dcterms:modified>
  <cp:revision>18</cp:revision>
  <dc:subject/>
  <dc:title/>
</cp:coreProperties>
</file>