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52666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08990"/>
                        </a:xfrm>
                        <a:prstGeom prst="rect"/>
                        <a:solidFill>
                          <a:srgbClr val="0033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96"/>
                                <w:szCs w:val="96"/>
                              </w:rPr>
                              <w:t>EL COS HUM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CC" strokecolor="#000000" strokeweight="0pt" style="position:absolute;rotation:-0;width:414.7pt;height:63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96"/>
                          <w:szCs w:val="96"/>
                        </w:rPr>
                        <w:t>EL COS HUM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91440</wp:posOffset>
                </wp:positionV>
                <wp:extent cx="5276850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60045"/>
                        </a:xfrm>
                        <a:prstGeom prst="rect"/>
                        <a:solidFill>
                          <a:srgbClr val="0033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6"/>
                                <w:szCs w:val="36"/>
                              </w:rPr>
                              <w:t>L’APARELL REPRODUCTOR (nivell 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CC" strokecolor="#000000" strokeweight="0pt" style="position:absolute;rotation:-0;width:415.5pt;height:28.35pt;mso-wrap-distance-left:9.05pt;mso-wrap-distance-right:9.05pt;mso-wrap-distance-top:0pt;mso-wrap-distance-bottom:0pt;margin-top:7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36"/>
                          <w:szCs w:val="36"/>
                        </w:rPr>
                        <w:t>L’APARELL REPRODUCTOR (nivell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135255</wp:posOffset>
                </wp:positionV>
                <wp:extent cx="52768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61950"/>
                        </a:xfrm>
                        <a:prstGeom prst="rect"/>
                        <a:solidFill>
                          <a:srgbClr val="0033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8"/>
                                <w:szCs w:val="28"/>
                              </w:rPr>
                              <w:t>ACTIVITA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CC" strokecolor="#000000" strokeweight="0pt" style="position:absolute;rotation:-0;width:415.5pt;height:28.5pt;mso-wrap-distance-left:9.05pt;mso-wrap-distance-right:9.05pt;mso-wrap-distance-top:0pt;mso-wrap-distance-bottom:0pt;margin-top:1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8"/>
                          <w:szCs w:val="28"/>
                        </w:rPr>
                        <w:t>ACTIVIT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ensa i contesta: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ines diferències hi ha entre els nens i les nenes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osa cada nom al seu lloc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STICLES, TROMPES, ÚTER, OVARIS, PENIS, VULVA, BUFETA, VAGIN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252085" cy="24460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2446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Fes la següent activita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a) Escriu al costat de cada fotografia l'edat que creus que tenen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) Relaciona cada foto amb la seva etique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177925" cy="135763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n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170305" cy="135763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ul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163320" cy="13652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ve</w:t>
            </w:r>
          </w:p>
        </w:tc>
      </w:tr>
      <w:tr>
        <w:trPr/>
        <w:tc>
          <w:tcPr>
            <w:tcW w:w="28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170305" cy="135763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ult</w:t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163320" cy="136525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ll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373505" cy="170434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l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498600" cy="173863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73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na</w:t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316355" cy="151955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87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487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7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Què és l'embaràs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Llegeix i completa les frase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) Quants mesos està el nen dins la panxa de la mare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Abans de néixer, el fetus està ___________ mesos a la panxa de la ma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) Quin nom rep el nen quan encara està a la panxa de la mare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l primer mes en diem _____________________ i a partir del segon mes i fins el moment del part en diem _______________________ 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Explic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 s'alimenta el fetus durant l'embaràs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Busca les següents paraules en aquesta sopa de lletre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AGINA, ESPERMATOZOIDE, FETUS, TESTICLES, TROMPES, REPRODUCCIÓ, CORDÓ UMBILICAL, ÒVUL, EMBRIÓ, PENI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9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inta del mateix color les fotografies que mostrin la mateixa persona al llarg del temp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413375" cy="643509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643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Digues si és veritat o fals:</w:t>
      </w:r>
    </w:p>
    <w:p>
      <w:pPr>
        <w:pStyle w:val="Normal"/>
        <w:tabs>
          <w:tab w:val="clear" w:pos="708"/>
          <w:tab w:val="left" w:pos="142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23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s nens i les nenes són igual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 penis i els testicles són a la part externa de l'aparell reproductor masculí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a dona està embarassada quan no té gan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s nadons neixen al cap de 12 mesos de gestaci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 cos humà va canviant al llarg de la vid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mer som joves i després adult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s ovaris, l'úter i la vagina són parts de l'aparell reproductor femení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'embrió és més gros que una taronj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 el nen o la nena és dins la panxa de la mare en diem fetu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 fetus s'alimenta de la mare a través del cordó umbilical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s nens de 6 anys no van a l'escol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 nenes sempre porten els cabells llargs i els nens ma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ompleta els mots encreuats amb les següents paraules: EMBRIÓ, OVARIS, FETUS, VULVA, ÚTER, TESTICLES, PENIS, VAGINA, PART, CORDÓ UMBILICA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12"/>
      <w:type w:val="nextPage"/>
      <w:pgSz w:w="11906" w:h="16838"/>
      <w:pgMar w:left="1701" w:right="1701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21:38:00Z</dcterms:created>
  <dc:creator>Ferran Marquina</dc:creator>
  <dc:description/>
  <dc:language>en-US</dc:language>
  <cp:lastModifiedBy>Ferran Marquina</cp:lastModifiedBy>
  <dcterms:modified xsi:type="dcterms:W3CDTF">2006-11-19T08:21:00Z</dcterms:modified>
  <cp:revision>28</cp:revision>
  <dc:subject/>
  <dc:title/>
</cp:coreProperties>
</file>